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1"/>
      </w:tblGrid>
      <w:tr>
        <w:trPr>
          <w:trHeight w:val="1505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</w:tc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 LatArm" w:ascii="Arial LatArm" w:hAnsi="Arial LatArm"/>
                <w:b/>
                <w:sz w:val="26"/>
                <w:szCs w:val="26"/>
                <w:lang w:val="eu-ES"/>
              </w:rPr>
              <w:t xml:space="preserve">ÈºèÜ²ÚÆÜ Ô²ð²´²ÔÆ Ð²Üð²äºîàôÂÚ²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 LatArm" w:ascii="Arial LatArm" w:hAnsi="Arial LatArm"/>
                <w:b/>
                <w:sz w:val="26"/>
                <w:szCs w:val="26"/>
                <w:lang w:val="eu-ES"/>
              </w:rPr>
              <w:t xml:space="preserve">Î²è²ì²ðàôÂÚ²ÜÜ ²èÀÜÂº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6"/>
                <w:szCs w:val="26"/>
                <w:lang w:val="eu-ES"/>
              </w:rPr>
            </w:pPr>
            <w:r>
              <w:rPr>
                <w:rFonts w:cs="Arial LatArm" w:ascii="Arial LatArm" w:hAnsi="Arial LatArm"/>
                <w:b/>
                <w:sz w:val="26"/>
                <w:szCs w:val="26"/>
                <w:lang w:val="eu-ES"/>
              </w:rPr>
              <w:t>Ð²ðÎ²ÚÆÜ äºî²Î²Ü Ì²è²ÚàôÂÚàô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u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f" style="position:absolute;margin-left:0pt;margin-top:-120.05pt;width:380.05pt;height:119.95pt;mso-wrap-style:none;v-text-anchor:middle;mso-position-vertical:top" type="_x0000_t136">
                  <v:path textpathok="t"/>
                  <v:textpath on="t" fitshape="t" string="Ð²ðÎ²ÚÆÜ &#10;Ð²Ø²èàî²¶Æð" style="font-family:&quot;Arial Armenian&quot;;font-size:54pt"/>
                  <v:fill o:detectmouseclick="t" type="solid" color2="#f2f2f2" opacity="0.5"/>
                  <v:stroke color="#0d0d0d" weight="1260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5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u-ES"/>
              </w:rPr>
              <w:t>êï»÷³Ý³Ï»ñï, 2010Ã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b/>
          <w:b/>
          <w:sz w:val="18"/>
          <w:szCs w:val="18"/>
          <w:lang w:val="fr-FR"/>
        </w:rPr>
      </w:pPr>
      <w:r>
        <w:rPr>
          <w:rFonts w:cs="Arial LatArm" w:ascii="Arial LatArm" w:hAnsi="Arial LatArm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b/>
          <w:b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b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32"/>
          <w:szCs w:val="32"/>
          <w:lang w:val="eu-ES"/>
        </w:rPr>
      </w:pPr>
      <w:r>
        <w:rPr>
          <w:rFonts w:cs="Arial LatArm" w:ascii="Arial LatArm" w:hAnsi="Arial LatArm"/>
          <w:color w:val="000000"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  <w:t>Ø³ë I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b/>
          <w:b/>
          <w:color w:val="000000"/>
          <w:sz w:val="32"/>
          <w:szCs w:val="32"/>
          <w:lang w:val="eu-ES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  <w:t>Ð ² ð Î ² Ú Æ Ü    àô Ô º ò àô Ú ò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32"/>
          <w:szCs w:val="32"/>
          <w:lang w:val="eu-ES"/>
        </w:rPr>
      </w:pPr>
      <w:r>
        <w:rPr>
          <w:rFonts w:cs="Arial LatArm" w:ascii="Arial LatArm" w:hAnsi="Arial LatArm"/>
          <w:color w:val="000000"/>
          <w:sz w:val="32"/>
          <w:szCs w:val="3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Þ³ÑáõÃ³Ñ³ñÏ ----------------------------------------------------------------------------------------------------3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ºÏ³Ùï³Ñ³ñÏ-----------------------------------------------------------------------------------------------------4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²ÏóÇ½³ÛÇÝ Ñ³ñÏ--------------------------------------------------------------------------------------------------7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²í»É³óí³Í ³ñÅ»ùÇ Ñ³ñÏ-------------------------------------------------------------------------------------8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²é¨ïñÇ Ñ³ñÏ----------------------------------------------------------------------------------------------------11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Ð³ëï³ï³·ñí³Í í×³ñÝ»ñ---------------------------------------------------------------------------------12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ä³ñï³¹Çñ ëáóÇ³É³Ï³Ý ³å³ÑáíáõÃÛ³Ý í×³ñÝ»ñ------------------------------------------------21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Arial LatArm" w:hAnsi="Arial LatArm" w:cs="Arial LatArm"/>
          <w:color w:val="000000"/>
          <w:sz w:val="16"/>
          <w:szCs w:val="16"/>
          <w:lang w:val="eu-ES"/>
        </w:rPr>
      </w:pPr>
      <w:r>
        <w:rPr>
          <w:rFonts w:cs="Arial LatArm" w:ascii="Arial LatArm" w:hAnsi="Arial LatArm"/>
          <w:color w:val="000000"/>
          <w:sz w:val="16"/>
          <w:szCs w:val="16"/>
          <w:lang w:val="eu-ES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ÈºèÜ²ÚÆÜ Ô²ð²´²ÔÆ Ð²Üð²äºîàôÂÚàôÜàôØ ¶àðÌàÔ</w:t>
      </w:r>
    </w:p>
    <w:p>
      <w:pPr>
        <w:pStyle w:val="Heading"/>
        <w:tabs>
          <w:tab w:val="clear" w:pos="708"/>
          <w:tab w:val="left" w:pos="720" w:leader="none"/>
        </w:tabs>
        <w:ind w:firstLine="708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fr-FR"/>
        </w:rPr>
        <w:t>Ð²ðÎ²îºê²ÎÜºðÀ ºì ä²ðî²¸Æð ìÖ²ðÜºðÀ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È»éÝ³ÛÇÝ Ô³ñ³µ³ÕÇ Ð³Ýñ³å»ïáõÃÛáõÝáõÙ ë³ÑÙ³ÝíáõÙ »Ý Ñ³ñÏ»ñÇ Ñ»ï¨Û³É ï»ë³ÏÝ»ñÁ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ß³ÑáõÃ³Ñ³ñÏ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»Ï³Ùï³Ñ³ñÏ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³ÏóÇ½³ÛÇÝ Ñ³ñÏ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³í»É³óí³Í ³ñÅ»ùÇ Ñ³ñÏ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·áõÛù³Ñ³ñÏ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ÑáÕÇ Ñ³ñÏ:</w:t>
      </w:r>
    </w:p>
    <w:p>
      <w:pPr>
        <w:pStyle w:val="Heading"/>
        <w:tabs>
          <w:tab w:val="clear" w:pos="708"/>
          <w:tab w:val="left" w:pos="720" w:leader="none"/>
        </w:tabs>
        <w:ind w:firstLine="561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úñ»Ýùáí Ï³ñáÕ »Ý ë³ÑÙ³Ýí»É í»ñáÑÇßÛ³É Ñ³ñÏ³ï»ë³ÏÝ»ñÇó Ù»ÏÇÝ Ï³Ù ËÙµÇÝ ÷áË³ñÇÝáÕ Ñ³ëï³ï³·ñí³Í í×³ñÝ»ñ Ï³Ù ³é¨ïñÇ Ñ³ñÏ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b/>
          <w:b/>
          <w:sz w:val="18"/>
          <w:szCs w:val="18"/>
          <w:lang w:val="fr-FR"/>
        </w:rPr>
      </w:pPr>
      <w:r>
        <w:rPr>
          <w:rFonts w:cs="Arial LatArm" w:ascii="Arial LatArm" w:hAnsi="Arial LatArm"/>
          <w:b/>
          <w:sz w:val="18"/>
          <w:szCs w:val="18"/>
          <w:lang w:val="fr-FR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b/>
          <w:b/>
          <w:sz w:val="18"/>
          <w:szCs w:val="18"/>
          <w:lang w:val="fr-FR"/>
        </w:rPr>
      </w:pPr>
      <w:r>
        <w:rPr>
          <w:rFonts w:cs="Arial LatArm" w:ascii="Arial LatArm" w:hAnsi="Arial LatArm"/>
          <w:b/>
          <w:sz w:val="18"/>
          <w:szCs w:val="18"/>
          <w:lang w:val="fr-FR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fr-FR"/>
        </w:rPr>
        <w:tab/>
      </w:r>
      <w:r>
        <w:rPr>
          <w:rFonts w:cs="Arial LatArm" w:ascii="Arial LatArm" w:hAnsi="Arial LatArm"/>
          <w:b/>
          <w:sz w:val="20"/>
          <w:szCs w:val="20"/>
          <w:lang w:val="fr-FR"/>
        </w:rPr>
        <w:t>Þ ² Ð àô Â ² Ð ² ð Î</w:t>
      </w:r>
      <w:r>
        <w:rPr>
          <w:rFonts w:cs="Arial LatArm" w:ascii="Arial LatArm" w:hAnsi="Arial LatArm"/>
          <w:sz w:val="18"/>
          <w:szCs w:val="18"/>
          <w:lang w:val="fr-FR"/>
        </w:rPr>
        <w:t xml:space="preserve"> - Þ³ÑáõÃ³Ñ³ñÏÁ áõÕÕ³ÏÇ Ñ³ñÏ ¿, áñÁ ·³ÝÓíáõÙ ¿ Ï³½Ù³Ï»ñåáõÃÛáõÝÝ»ñÇó` Ñ³ßí»ïáõ Å³Ù³Ý³Ï³ßñç³ÝÇ Ñ³ñÏíáÕ ß³ÑáõÛÃÇó: </w:t>
      </w:r>
    </w:p>
    <w:p>
      <w:pPr>
        <w:pStyle w:val="Heading"/>
        <w:tabs>
          <w:tab w:val="clear" w:pos="708"/>
          <w:tab w:val="left" w:pos="720" w:leader="none"/>
        </w:tabs>
        <w:ind w:firstLine="18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 </w:t>
      </w:r>
      <w:r>
        <w:rPr>
          <w:rFonts w:cs="Arial LatArm" w:ascii="Arial LatArm" w:hAnsi="Arial LatArm"/>
          <w:sz w:val="18"/>
          <w:szCs w:val="18"/>
          <w:lang w:val="fr-FR"/>
        </w:rPr>
        <w:tab/>
        <w:t>È»éÝ³ÛÇÝ Ô³ñ³µ³ÕÇ Ð³Ýñ³å»ïáõÃÛáõÝáõÙ ß³ÑáõÃ³Ñ³ñÏ »Ý í×³ñáõÙ (Ñ³ñÏ³ïáõ »Ý) È»éÝ³ÛÇÝ Ô³ñ³µ³ÕÇ Ð³Ýñ³å»ïáõÃÛ³Ý é»½Ç¹»ÝïÝ»ñÁ  ¨ áã é»½Ç¹»ÝïÝ»ñÁ, µ³ó³éáõÃÛ³Ùµ È»éÝ³ÛÇÝ Ô³ñ³µ³ÕÇ Ð³Ýñ³å»ïáõÃÛ³Ý å»ï³Ï³Ý Ï³é³í³ñã³Ï³Ý ÑÇÙÝ³ñÏÝ»ñÇ, È»éÝ³ÛÇÝ Ô³ñ³µ³ÕÇ Ð³Ýñ³å»ïáõÃÛ³Ý ï»Õ³Ï³Ý ÇÝùÝ³Ï³é³í³ñÙ³Ý Ù³ñÙÇÝÝ»ñÇ, å»ï³Ï³Ý áã ³é¨ïñ³ÛÇÝ Ï³½Ù³Ï»ñåáõÃÛáõÝÝ»ñÇ` µÛáõç»ï³ÛÇÝ Ñ³ïÏ³óáõÙÝ»ñÇ ¨ ³ÙµáÕçáõÃÛ³Ùµ µÛáõç» ÷áË³ÝóíáÕ »Ï³ÙáõïÝ»ñÇ Ù³ëáí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ab/>
        <w:t>è»½Ç¹»ÝïÝ»ñÇ Ñ³Ù³ñ Ñ³ñÏíáÕ ûµÛ»Ïï ¿ Ñ³Ù³ñíáõÙ È»éÝ³ÛÇÝ Ô³ñ³µ³ÕÇ Ð³Ýñ³å»ïáõÃÛ³Ý ï³ñ³ÍùáõÙ ¨ Ýñ³ ë³ÑÙ³ÝÝ»ñÇó ¹áõñë ëï³óíáÕ Ñ³ñÏíáÕ ß³ÑáõÛÃÁ, ÇëÏ áã é»½Ç¹»ÝïÝ»ñÇ Ñ³Ù³ñ` È»éÝ³ÛÇÝ Ô³ñ³µ³ÕÇ Ð³Ýñ³å»ïáõÃÛ³Ý ³ÕµÛáõñÝ»ñÇó ëï³óíáÕ Ñ³ñÏíáÕ ß³ÑáõÛÃÁ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>Ð³ñÏíáÕ ß³ÑáõÛÃÁ = Ð³Ù³Ë³éÝ »Ï³Ùáõï – Üí³½»óáõÙÝ»ñ (Í³Ëë»ñ, ÏáñáõëïÝ»ñ ¨ ³ÛÉ Ýí³½»óáõÙÝ»ñ) &gt;0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ab/>
        <w:t>ºÏ³ÙáõïÝ»ñÇ ¨ Í³Ëë»ñÇ Ñ³ßí³éáõÙÝ Çñ³Ï³Ý³óíáõÙ ¿ Ñ³ßí»·ñÙ³Ý »Õ³Ý³Ïáí. »Ï³ÙáõïÝ»ñÁ ¨ Í³Ëë»ñÁ  Ñ³ßí³éíáõÙ »Ý ³Û¹ »Ï³ÙáõïÝ»ñÇ ëï³óÙ³Ý  Çñ³íáõÝùÁ Ó»éù µ»ñ»Éáõ Ï³Ù ¹ñ³ Ñ³Ù³ñ ³Û¹ Í³Ëë»ñÁ ×³Ý³ã»Éáõ å³ÑÇó` ³ÝÏ³Ë »Ï³ÙïÇ ÷³ëï³óÇ ëï³óÙ³Ý Ï³Ù í×³ñáõÙÝ»ñÇ Çñ³Ï³Ý³óÙ³Ý Å³ÙÏ»ïÇó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ab/>
        <w:t xml:space="preserve">Þ³ÑáõÃ³Ñ³ñÏÁ Ñ³ßí³ñÏíáõÙ ¿  Ñ³ñÏíáÕ ß³ÑáõÛÃÇ ÝÏ³ïÙ³Ùµ  5 %  ¹ñáõÛù³ã³÷áí, ÇëÏ í³ñÏ³ÛÇÝ Ï³½Ù³Ï»ñåáõÃÛáõÝÝ»ñÇ, µ³ÝÏ»ñÇ, ³å³Ñáí³·ñ³Ï³Ý ÁÝÏ»ñáõÃÛáõÝÝ»ñÇ, ·ñ³í³ïÝ»ñÇ, ³ñï³ñÅáõÛÃÇ ³éù áõ í³×³éùÇ ¨ ³ñï³ñÅáõÛÃÇ ¹ÇÉ»ñ³ÛÇÝ-µñáù»ñ³ÛÇÝ ³éù áõ í³×³éùÇ  ·áñÍáõÝ»áõÃÛáõÝ Çñ³Ï³Ý³óÝáÕÝ»ñÇ ëï³ó³Í »Ï³ÙáõïÝ»ñÇ ¹ÇÙ³ó`  20 % ¹ñáõÛù³ã³÷áí: 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u w:val="single"/>
          <w:lang w:val="fr-FR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fr-FR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lang w:val="fr-FR"/>
        </w:rPr>
        <w:t>Þ³ÑáõÃ³Ñ³ñÏÇ ³ñïáÝáõÃÛáõÝÝ»ñ.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ab/>
        <w:t>¶ÛáõÕ³ïÝï»ë³Ï³Ý ³ñï³¹ñ³ÝùÇ ³ñï³¹ñáõÃÛ³Ùµ ½µ³Õí³Í Ñ³ñÏ³ïáõÝ»ñÁ Çñ»Ýó ÏáÕÙÇó ³ñï³¹ñí³Í ·ÛáõÕ³ïÝï»ë³Ï³Ý ³ñï³¹ñ³ÝùÇ Çñ³óáõÙÇó ëï³óí³Í »Ï³ÙïÇ, ÇÝãå»ë Ý³¨ ÑÇÙÝ³Ï³Ý ÙÇçáóÝ»ñÇ ¨ ³ÛÉ ³ÏïÇíÝ»ñÇ Çñ³óáõÙÇó ëï³óí³Í ¨ ³ÛÉ »Ï³ÙáõïÝ»ñÇ Ù³ëáí, »Ã» í»ñçÇÝÝ»ñÇë ï»ë³Ï³ñ³ñ ÏßÇéÁ Ñ³Ù³Ë³éÝ »Ï³ÙïÇ Ù»ç ãÇ ·»ñ³½³ÝóáõÙ 10 %-Á, ³½³ïíáõÙ »Ý  ß³ÑáõÃ³Ñ³ñÏÇ í×³ñáõÙÇó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ab/>
        <w:t>Ð³ñÏ³ïáõÇ Ñ³ñÏíáÕ ß³ÑáõÛÃÁ áñáß»ÉÇë Ñ³Ù³Ë³éÝ »Ï³ÙáõïÁ Ýí³½»óíáõÙ ¿ Ñ³ñÏ³ïáõÇ Ùáï í³ñÓáõ ³ßË³ïáÕ Ûáõñ³ù³ÝãÛáõñ Ñ³ßÙ³Ý¹³ÙÇ Ñ³Ù³ñ Ñ³ßí³ñÏí³Í ³ßË³ï³í³ñÓÇ ¨ ¹ñ³Ý Ñ³í³ë³ñ»óí³Í ³ÛÉ í×³ñáõÙÝ»ñÇ 150 %-Ç ã³÷áí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ab/>
        <w:t xml:space="preserve">ØÇÝã¨  2012 Ãí³Ï³ÝÇ ÑáõÝí³ñÇ 1-Á áéá·Ù³Ý çñÇ Ù³ï³Ï³ñ³ñÙ³Ý  ·Íáí ß³ÑáõÃ³Ñ³ñÏÇ í×³ñÙ³Ý Å³ÙÏ»ïÁ Ñ»ï³Ó·íáõÙ ¿ ÙÇÝã¨ ¹ñ³Ýó Çñ³óÙ³Ý ¹ÇÙ³ó í×³ñÙ³Ý Ñ³ßí»ïáõ Å³Ù³Ý³Ï³ßñç³ÝÁ: 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  <w:r>
        <w:rPr>
          <w:rFonts w:cs="Arial LatArm" w:ascii="Arial LatArm" w:hAnsi="Arial LatArm"/>
          <w:sz w:val="18"/>
          <w:szCs w:val="18"/>
          <w:lang w:val="fr-FR"/>
        </w:rPr>
        <w:t>ØÇÝã¨  2011 Ãí³Ï³ÝÇ ÑáõÝí³ñÇ 1-Á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µ³ñÓñ³·áõÛÝ áõëáõÙÝ³Ï³Ý Ñ³ëï³ïáõÃÛáõÝÝ»ñÇ Ñ³ñÏíáÕ ß³ÑáõÛÃÁ áñáß»ÉÇë Ñ³Ù³Ë³éÝ »Ï³ÙáõïÁ Ýí³½»óíáõÙ ¿ Ñ³ëï³ïáõÃÛáõÝáõÙ ëáíáñáÕ ½áÑí³Í ½ÇÝÍ³é³ÛáÕÝ»ñÇ ³ÛñÇÝ»ñÇ áõ »ñ»Ë³Ý»ñÇ, ³é³Ýó ÍÝáÕ³Ï³Ý ËÝ³ÙùÇ ÙÝ³ó³Í »ñ»Ë³Ý»ñÇ, 1-ÇÝ, 2-ñ¹ ËÙµ»ñÇ áõ Ù³ÝÏáõó Ñ³ßÙ³Ý¹³ÙÝ»ñÇ ¨ ³ñó³ËÛ³Ý å³ï»ñ³½ÙÇ 1-ÇÝ ËÙµÇ Ñ³ßÙ³Ý¹³ÙÝ»ñÇ »ñ»Ë³Ý»ñÇ áõëÙ³Ý í³ñÓÇ ½»ÕãÙ³Ý Ñ»ï¨³Ýùáí ãëï³óí³Í »Ï³ÙáõïÝ»ñÇ ·áõÙ³ñÇ ã³÷áí, µ³ó³éáõÃÛ³Ùµ, »Ã» Ñ³ßí»ïáõ ï³ñí³ å»ï³Ï³Ý µÛáõç»Ç Ù³ëÇÝ ÈÔÐ ûñ»Ýùáí Ý³Ë³ï»ëí³Í ¿ áõëÙ³Ý í³ñÓÇ ÷áËÑ³ïáõóáõÙ:</w:t>
      </w:r>
    </w:p>
    <w:p>
      <w:pPr>
        <w:pStyle w:val="Normal"/>
        <w:jc w:val="both"/>
        <w:rPr>
          <w:rFonts w:ascii="Arial LatArm" w:hAnsi="Arial LatArm" w:cs="Sylfaen"/>
          <w:color w:val="339966"/>
          <w:sz w:val="18"/>
          <w:szCs w:val="18"/>
          <w:lang w:val="fr-FR" w:eastAsia="en-US"/>
        </w:rPr>
      </w:pPr>
      <w:r>
        <w:rPr>
          <w:rFonts w:cs="Sylfaen" w:ascii="Arial LatArm" w:hAnsi="Arial LatArm"/>
          <w:color w:val="339966"/>
          <w:sz w:val="18"/>
          <w:szCs w:val="18"/>
          <w:lang w:val="fr-FR" w:eastAsia="en-US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u w:val="single"/>
          <w:lang w:val="fr-FR"/>
        </w:rPr>
      </w:pPr>
      <w:r>
        <w:rPr>
          <w:rFonts w:cs="Arial LatArm" w:ascii="Arial LatArm" w:hAnsi="Arial LatArm"/>
          <w:sz w:val="18"/>
          <w:szCs w:val="18"/>
          <w:u w:val="single"/>
          <w:lang w:val="fr-FR"/>
        </w:rPr>
        <w:tab/>
        <w:t>Ü»ñ¹ñáõÙÝ»ñÇ Ñ³Ù³ñ ËÃ³ÝÝ»ñ.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/>
        </w:rPr>
        <w:t xml:space="preserve">ºÃ» é»½Ç¹»ÝïÇ (µ³ó³éáõÃÛ³Ùµ µ³ÝÏ»ñÇ, í³ñÏ³ÛÇÝ Ï³½Ù³Ï»ñåáõÃÛáõÝÝ»ñÇ, ·ñ³í³ïÝ»ñÇ, ³å³Ñáí³·ñ³Ï³Ý ÁÝÏ»ñáõÃÛáõÝÝ»ñÇ,  Ý»ñ¹ñáõÙ³ÛÇÝ ÁÝÏ»ñáõÃÛáõÝÝ»ñÇ, ³ñï³ñÅáõÛÃÇ ³éù áõ í³×³éù  ¨ ³ñï³ñÅáõÛÃÇ ¹ÇÉ»ñ³ÛÇÝ-µñáù»ñ³ÛÇÝ ³éù áõ í³×³éù Çñ³Ï³Ý³óÝáÕÝ»ñÇ) å»ï³Ï³Ý ·ñ³ÝóÙ³Ý å³ÑÇÝ ¨ ¹ñ³Ý Ñ³çáñ¹áÕ »ñ»ù ï³ñÇÝ»ñÇ ÁÝÃ³óùáõÙ Ï³ÝáÝ³¹ñ³Ï³Ý Ï³åÇï³ÉáõÙ ÑÇÙÝ³¹ñÇ (Ù³ëÝ³ÏóÇ) ÷³ëï³óÇ Ï³ï³ñ³Í Ý»ñ¹ñÙ³Ý ÁÝ¹Ñ³Ýáõñ ³ñÅ»ùÁ Ï³½ÙáõÙ ¿ ³éÝí³½Ý 100 ÙÉÝ. ¹ñ³Ù, ³å³ ïíÛ³É é»½Ç¹»ÝïÇ ß³ÑáõÃ³Ñ³ñÏÇ ·áõÙ³ñÁ Ýí³½»óíáõÙ ¿`  Ý»ñ¹ñÙ³Ý å³ÑÇÝ Ñ³çáñ¹áÕ ³é³çÇÝ »ñ»ù ï³ñÇÝ»ñÇÝ 100 %-Ç ã³÷áí, Ñ»ï³·³ »ñÏáõ ï³ñÇÝ»ñÇÝ` 50 %-Ç ã³÷áí, µ³Ûó áã ³í»ÉÇ, ù³Ý Ý»ñ¹ñÙ³Ý ÁÝ¹Ñ³Ýáõñ ³ñÅ»ùÇ 10 %-Á: 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ab/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ÈÔÐ-áõÙ ëïáñ³µ³Å³ÝáõÙ Ï³Ù í³Ûñ ãáõÝ»óáÕ áã é»½Ç¹»ÝïÇ ÏáÕÙÇó ÈÔÐ ³ÕµÛáõñÝ»ñÇó ëï³óíáÕ »Ï³ÙáõïÝ»ñÇ Ñ³ñÏáõÙÁ Ï³ï³ñáõÙ ¿ Ñ³ñÏ³ÛÇÝ ·áñÍ³Ï³ÉÁ Ñ»ï¨Û³É ã³÷»ñáí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3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180" w:hanging="0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ºÏ³ÙïÇ ï»ë³Ï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Þ³ÑáõÃ³Ñ³ñÏÇ ã³÷Á` %-Ý»ñáí</w:t>
            </w:r>
          </w:p>
        </w:tc>
      </w:tr>
      <w:tr>
        <w:trPr>
          <w:trHeight w:val="3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³å³Ñáí³·ñ³Ï³Ý Ñ³ïáõóáõÙÝ»ñ, í»ñ³³å³Ñáí³·ñ³Ï³Ý í×³ñÝ»ñ ¨ ÷áË³¹ñÙ³Ý (ýñ³ËïÇ) ¹ÇÙ³ó ëï³óí³Í »Ï³ÙáõïÝ»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fr-F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 w:eastAsia="en-US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ß³Ñ³µ³ÅÇÝÝ»ñ, %-Ý»ñ,  éáÛ³ÉÃÇÝ»ñ, ·áõÛùÁ í³ñÓ³Ï³ÉáõÃÛ³Ý ï³Éáõó ëï³ó³Í »Ï³Ùáõï, ·áõÛùÇ ³ñÅ»ùÇ Ñ³í»É³× ¨ ³ÛÉ å³ëÇí »Ï³ÙáõïÝ»ñ (µ³óÇ ÷áË³¹ñÙ³Ý (ýñ³ËïÇ) ¹ÇÙ³ó ëï³óí³Í »Ï³ÙáõïÝ»ñÇó),  ÇÝãå»ë Ý³¨ ³ÛÉ ÈÔÐ ³ÕµÛáõñÝ»ñÇó ëï³óí³Í »Ï³ÙáõïÝ»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fr-F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 w:eastAsia="en-US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3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ab/>
      </w:r>
      <w:r>
        <w:rPr>
          <w:rFonts w:cs="Arial LatArm" w:ascii="Arial LatArm" w:hAnsi="Arial LatArm"/>
          <w:sz w:val="18"/>
          <w:szCs w:val="18"/>
          <w:lang w:val="fr-FR" w:eastAsia="en-US"/>
        </w:rPr>
        <w:t>È»éÝ³ÛÇÝ Ô³ñ³µ³ÕÇ Ð³Ýñ³å»ïáõÃÛ³Ý ³ÕµÛáõñÝ»ñÇó áã é»½Ç¹»ÝïÇ ëï³ó³Í ß³Ñ³µ³ÅÇÝÝ»ñÁ Ñ³ñÏíáõÙ »Ý ½ñá ¹ñáõÛù³ã³÷áí, »Ã» ÙÇ³Å³Ù³Ý³Ï ³éÏ³ »Ý Ñ»ï¨Û³É å³ÛÙ³Ý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³) ß³Ñ³µ³ÅÇÝÝ»ñ ëï³óáÕ áã é»½Ç¹»ÝïÝ ³Û¹ »Ï³ÙáõïÝ»ñÇ Ù³ëáí »ÝÃ³Ï³ ã¿ ß³ÑáõÃ³Ñ³ñÏáí Ñ³ñÏÙ³Ý ³ÛÝ »ñÏñáõÙ, áñÇ é»½Ç¹»ÝïÝ ¿ Ñ³Ý¹Çë³Ýáõ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µ) Ù³ëÝ³ÏóáõÃÛáõÝÁ (µ³ÅÝ»ïáÙëÁ, µ³ÅÝ»Ù³ëÁ, ÷³Û³µ³ÅÇÝÁ), áñÇ ¹ÇÙ³ó ëï³óíáõÙ »Ý ß³Ñ³µ³ÅÇÝÝ»ñÁ, áã é»½Ç¹»ÝïÇÝ ¿ å³ïÏ³Ý»É áã å³Ï³ë, ù³Ý »ñÏáõ ûñ³óáõó³ÛÇÝ ï³ñí³ ÁÝÃ³óùáõ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·) ß³Ñ³µ³ÅÇÝÝ»ñ µ³ßËáÕ é»½Ç¹»ÝïÇ Ï³ÝáÝ³¹ñ³Ï³Ý Ï³åÇï³ÉáõÙ ß³Ñ³µ³ÅÇÝÝ»ñ ëï³óáÕ áã é»½Ç¹»ÝïÇ Ù³ëÝ³ÏóáõÃÛáõÝÁ ß³Ñ³µ³ÅÇÝÝ»ñÇ µ³ßËÙ³ÝÝ ³ÝÙÇç³å»ë Ý³Ëáñ¹áÕ »ñÏáõ ûñ³óáõó³ÛÇÝ ï³ñÇÝ»ñÇ ÁÝÃ³óùáõÙ Ï³½Ù»É ¿ áã å³Ï³ë, ù³Ý Ï³ÝáÝ³¹ñ³Ï³Ý Ï³åÇï³ÉÇ 25 %-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¹) ß³Ñ³µ³ÅÇÝÝ»ñ ëï³óáÕ áã é»½Ç¹»ÝïÁ Ñ³Ý¹Çë³ÝáõÙ ¿ ¹ñ³Ýó ÷³ëï³óÇ ë»÷³Ï³Ý³ï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») ß³Ñ³µ³ÅÇÝÝ»ñÁ µ³ßËáÕ Ï³½Ù³Ï»ñåáõÃÛ³ÝÝ ¿ Ý»ñÏ³Û³óíáõÙ È»éÝ³ÛÇÝ Ô³ñ³µ³ÕÇ Ð³Ýñ³å»ïáõÃÛ³Ý Ï³é³í³ñáõÃÛ³Ý ë³ÑÙ³Ý³Í Ï³ñ·áí Ñ³Ù³å³ï³ëË³Ý Ñ³ñÏ³ÛÇÝ Ù³ñÙÝÇ ÏáÕÙÇó ïñí³Í ï»Õ»Ï³Ýù ³ÛÝ Ù³ëÇÝ, áñ ³Û¹ »Ï³ÙáõïÝ»ñÝ ëï³óáÕ áã é»½Ç¹»ÝïÁ µ³í³ñ³ñáõÙ ¿ §³¦  ¨    §¹¦  Ï»ï»ñáí ë³ÑÙ³Ýí³Í å³ÛÙ³ÝÝ»ñÁ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ì»ñáÝßí³Í ¹ñáõÛÃÝ»ñÁ ã»Ý ï³ñ³ÍíáõÙ ß³Ñ³µ³ÅÇÝÝ»ñÇ Ñ³ñÏÙ³Ý ³ñïáÝÛ³É é»ÅÇÙÝ»ñ áõÝ»óáÕ (ûýßáñ³ÛÇÝ ï³ñ³ÍùÝ»ñ)  å»ïáõÃÛáõÝÝ»ñÇ Ï³Ù ¹ñ³Ýó Ù³ëÁ Ï³½ÙáÕ ï³ñ³ÍùÝ»ñÇ é»½Ç¹»ÝïÝ»ñÇ ß³Ñ³µ³ÅÇÝÝ»ñÇ íñ³: úýßáñ³ÛÇÝ ï³ñ³ÍùÝ»ñÇ ó³ÝÏÁ ë³ÑÙ³ÝáõÙ ¿ È»éÝ³ÛÇÝ Ô³ñ³µ³ÕÇ Ð³Ýñ³å»ïáõÃÛ³Ý Ï³é³í³ñáõÃÛáõÝÁ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ÔÐ-áõÙ ëïáñ³µ³Å³ÝáõÙ Ï³Ù í³Ûñ áõÝ»óáÕ áã é»½Ç¹»ÝïÇ ß³ÑáõÃ³Ñ³ñÏÇ Ñ³ßí³ñÏÁ Ï³ï³ñáõÙ ¿ Ñ³ñÏ³ÛÇÝ Ù³ñÙÇÝÁ` áã é»½Ç¹»ÝïÇ (ÉÇ³½áñ ³ÝÓÇ) Ý»ñÏ³Û³óñ³Í ï³ñ»Ï³Ý »Ï³ÙáõïÝ»ñÇ Ù³ëÇÝ Ñ³Ûï³ñ³ñ³·ñÇ ÑÇÙ³Ý íñ³` 5 % ¹ñáõÛù³ã³÷áí (é»½Ç¹»ÝïÝ»ñÇ Ñ³Ù³ñ ë³ÑÙ³Ýí³Í Ï³ñ·áí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Ð³ßí³ñÏ-Ñ³ßí»ïíáõÃÛáõÝÝ»ñÇ Ý»ñÏ³Û³óÙ³Ý  ¨ ß³ÑáõÃ³Ñ³ñÏÇ í×³ñÙ³Ý Å³ÙÏ»ïÝ»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 xml:space="preserve"> è»½Ç¹»ÝïÝ»ñÁ 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Ý»ñÏ³Û³óÝáõÙ »Ý  Ñ³ßí³å³Ñ³Ï³Ý Ñ³ßí»ÏßÇé, ýÇÝ³Ýë³Ï³Ý ³ñ¹ÛáõÝùÝ»ñÇ  Ù³ëÇÝ   Ñ³ßí»ïíáõÃÛáõÝ ¨  ß³ÑáõÃ³Ñ³ñÏÇ Ñ³ßí³ñÏ` ï³ñ»Ï³Ý Ù»Ï ³Ý·³Ù` ÙÇÝã¨ Ñ³ßí»ïáõ ï³ñí³Ý Ñ³çáñ¹áÕ ï³ñí³ ³åñÇÉÇ 15-Á, ÇëÏ ß³ÑáõÃ³Ñ³ñÏÇ ·áõÙ³ñÁ</w:t>
      </w:r>
      <w:r>
        <w:rPr>
          <w:sz w:val="18"/>
          <w:szCs w:val="18"/>
          <w:lang w:val="fr-FR" w:eastAsia="en-US"/>
        </w:rPr>
        <w:t>`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í×³ñáõÙ å»ï³Ï³Ý µÛáõç» ÙÇÝã¨ Ñ³ßí»ïáõ ï³ñí³Ý Ñ³çáñ¹áÕ ï³ñí³ ³åñÇÉÇ 25-Á (Ý»ñ³éÛ³É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Ý³Ëáñ¹ ï³ñí³ ß³ÑáõÃ³Ñ³ñÏÇ ·áõÙ³ñÁ 100 Ñ³½³ñ ¹ñ³ÙÁ ·»ñ³½³Ýó»Éáõ ¹»åùáõÙ Ï³ï³ñáõÙ »Ý Ï³ÝË³í×³ñÝ»ñÇ ÙáõÍáõÙÝ»ñ Ý³Ëáñ¹ ï³ñí³ ß³ÑáõÃ³Ñ³ñÏÇ ÷³ëï³óÇ ·áõÙ³ñÇ 1/16-ñ¹ ã³÷áí` Ûáõñ³ù³ÝãÛáõñ ³ÙÇë` ïíÛ³É ³Ùëí³ 25-Çó áã áõß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Ý»ñÏ³Û³óÝáõÙ »Ý  ³Ù÷á÷ Ñ³ßí³ñÏ áã é»½Ç¹»ÝïÝ»ñÇÝ í×³ñí³Í »Ï³ÙáõïÝ»ñÇ, å³Ñí³Í ¨ µÛáõç» í×³ñí³Í ß³ÑáõÃ³Ñ³ñÏÇ ·áõÙ³ñÝ»ñÇ Ù³ëÇÝ »é³ÙëÛ³ÏÁ Ù»Ï` Ñ³çáñ¹ »é³ÙëÛ³ÏÇ »ñÏñáñ¹ ³Ùëí³ 1-Çó áã áõß, ÇëÏ  ß³ÑáõÃ³Ñ³ñÏÇ ·áõÙ³ñÁ` í×³ñáõÙ µÛáõç»  áã é»½Ç¹»ÝïÇÝ »Ï³ÙáõïÝ»ñÇ í×³ñÙ³Ý ³Ùëí³Ý Ñ³çáñ¹áÕ ³Ùëí³ 5-Çó áã áõß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àã é»½Ç¹»ÝïÝ»ñÁ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(»Ã» È»éÝ³ÛÇÝ Ô³ñ³µ³ÕÇ Ð³Ýñ³å»ïáõÃÛáõÝáõÙ ·ñ³Ýóí³Í ¿ í»ñçÇÝÇë ³é³ÝÓÝ³óí³Í ëïáñ³µ³Å³ÝáõÙÁ)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Ý»ñÏ³Û³óÝáõÙ »Ý  ï³ñ»Ï³Ý »Ï³ÙáõïÝ»ñÇ Ù³ëÇÝ Ñ³Ûï³ñ³ñ³·Çñ, ÇÝãå»ë Ý³¨ ï³ñ»Ï³Ý Ù»Ï ³Ý·³Ù Ñ³ßí»ïíáõÃÛáõÝ (Ï³Ù³Û³Ï³Ý (Çñ ÏáÕÙÇó áñáßí³Í) Ó¨áí) Çñ ·áñÍáõÝ»áõÃÛ³Ý Ù³ëÇÝ`  Ñ³ßí»ïáõ ï³ñí³Ý Ñ³çáñ¹áÕ ï³ñí³ ³åñÇÉÇ 15-Çó áã áõß: ²Û¹ Ñ³Ûï³ñ³ñ³·ñÇ ÑÇÙ³Ý íñ³ ¿É ûï³ñ»ñÏñÛ³ Ï³½Ù³Ï»ñåáõÃÛ³Ý ß³ÑáõÃ³Ñ³ñÏÁ Ñ³ßí³ñÏáõÙ ¿ Ñ³ñÏ³ÛÇÝ Ù³ñÙÇÝÁ: ì×³ñáõÙÁ Ï³ï³ñíáõÙ ¿ Ñ³ñÏ³ÛÇÝ Ù³ñÙÝÇ  ÏáÕÙÇó Ñ³ñÏ³ïáõÇÝ ïñí³Í í×³ñÙ³Ý Í³Ýáõó³·ÇñÁ ëï³Ý³Éáõó Ñ»ïá` Ù»Ï³ÙëÛ³ Å³ÙÏ»ïáõ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Ý³Ëáñ¹ ï³ñí³ ß³ÑáõÃ³Ñ³ñÏÇ ·áõÙ³ñÁ 2 ÙÉÝ. ¹ñ³ÙÁ ·»ñ³½³Ýó»Éáõ ¹»åùáõÙ Ï³ï³ñáõÙ »Ý  Ï³ÝË³í×³ñÝ»ñÇ ÙáõÍáõÙÝ»ñ` Ý³Ëáñ¹ ï³ñí³ ß³ÑáõÃ³Ñ³ñÏÇ ÷³ëï³óÇ ·áõÙ³ñÇ Ù»Ï ù³éáñ¹Ç ã³÷áí` Ñ³í³ë³ñ µ³ÅÇÝÝ»ñáí` ÙÇÝã¨ Ñ³ßí»ïáõ ï³ñí³ ÑáõÉÇëÇ 1-Á ¨ ¹»Ïï»Ùµ»ñÇ 31-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20"/>
          <w:szCs w:val="20"/>
          <w:lang w:val="fr-FR" w:eastAsia="en-US"/>
        </w:rPr>
        <w:tab/>
      </w:r>
      <w:r>
        <w:rPr>
          <w:rFonts w:cs="Arial LatArm" w:ascii="Arial LatArm" w:hAnsi="Arial LatArm"/>
          <w:b/>
          <w:sz w:val="20"/>
          <w:szCs w:val="20"/>
          <w:lang w:val="fr-FR" w:eastAsia="en-US"/>
        </w:rPr>
        <w:t>º Î ² Ø î ² Ð ² ð Î</w:t>
      </w:r>
      <w:r>
        <w:rPr>
          <w:rFonts w:cs="Arial LatArm" w:ascii="Arial LatArm" w:hAnsi="Arial LatArm"/>
          <w:b/>
          <w:color w:val="FF0000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fr-FR" w:eastAsia="en-US"/>
        </w:rPr>
        <w:t xml:space="preserve">-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ºÏ³Ùï³Ñ³ñÏÁ µÛáõç» í×³ñíáÕ áõÕÕ³ÏÇ Ñ³ñÏ ¿, áñÁ ·³ÝÓíáõÙ ¿ ýÇ½ÇÏ³Ï³Ý ³ÝÓ³Ýó Ñ³ßí»ïáõ  Å³Ù³Ý³Ï³ßñç³ÝÇ Ñ³ñÏíáÕ »Ï³ÙïÇ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»éÝ³ÛÇÝ Ô³ñ³µ³ÕÇ Ð³Ýñ³å»ïáõÃÛáõÝáõÙ »Ï³Ùï³Ñ³ñÏ »Ý í×³ñáõÙ (Ñ³ñÏ³ïáõ »Ý) È»éÝ³ÛÇÝ Ô³ñ³µ³ÕÇ Ð³Ýñ³å»ïáõÃÛ³Ý é»½Ç¹»Ýï ¨ áã é»½Ç¹»Ýï ýÇ½ÇÏ³Ï³Ý ³ÝÓÇÝ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Ð³ñÏíáÕ »Ï³ÙáõïÁ ýÇ½ÇÏ³Ï³Ý ³ÝÓÇ Ñ³ßí»ïáõ Å³Ù³Ý³Ï³ßñç³ÝÇ Ñ³Ù³Ë³éÝ »Ï³ÙïÇ ¨ §ºÏ³Ù³ï³Ñ³ñÏÇ Ù³ëÇÝ¦ ÈÔÐ ûñ»Ýùáí ë³ÑÙ³Ýí³Í Ýí³½»óáõÙÝ»ñÇ (Ýí³½»óíáÕ »Ï³ÙáõïÝ»ñ, ³ÝÓÝ³Ï³Ý Ýí³½»óáõÙÝ»ñ, Í³Ëë»ñ) ¹ñ³Ï³Ý ï³ñµ»ñáõÃÛáõÝÝ ¿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ñÏíáÕ »Ï³ÙáõïÁ  = Ð³Ù³Ë³éÝ »Ï³Ùáõï – Üí³½»óáõÙÝ»ñ &gt;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Ù³Ë³éÝ »Ï³ÙáõïÁ Ñ³ßí»ïáõ Å³Ù³Ý³Ï³ßñç³ÝáõÙ ýÇ½ÇÏ³Ï³Ý ³ÝÓÇ ëï³ó³Í µáÉáñ »Ï³ÙáõïÝ»ñÇ Ñ³Ýñ³·áõÙ³ñÝ ¿ ` ³ÝÏ³Ë ¹ñ³Ýó ëï³óÙ³Ý ³ÕµÛáõñÝ»ñÇó: ¸ñ³ÝóÇó »Ý`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³ßË³ï³ÝùÇ í³ñÓ³ïñáõÃÛáõÝÁ ¨ ¹ñ³Ý Ñ³í³ë³ñ»óí³Í ³ÛÉ í×³ñáõÙ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éáÛ³ÉÃÇ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÷áË³éáõÃÛ³Ý ¹ÇÙ³ó ëï³óíáÕ %-Á ¨ ³ÛÉ  Ñ³ïáõóáõÙÁ (³ÛëáõÑ»ï`  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Ë³Õ³ïÝ»ñáõÙ, ß³ÑáõÙÝ»ñáí Ë³Õ»ñáõÙ ëï³ó³Í »Ï³ÙáõïÝ»ñÁ (ß³ÑáõÙÝ»ñÁ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ÙñóáõÛÃÝ»ñÇ ¨ ÙñóáõÃÛáõÝÝ»ñÇ, ÇÝãå»ë Ý³¨ íÇ×³Ï³Ë³Õ»ñÇ ¹ñ³Ù³Ï³Ý ¨  Çñ³ÛÇÝ ß³ÑáõÙÝ»ñÁ (Ùñó³Ý³ÏÝ»ñÁ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 ³å³Ñáí³·ñ³Ï³Ý Ñ³ïáõóáõÙ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- Ó»éÝ³ñÏ³ïÇñ³Ï³Ý ·áñÍáõÝ»áõÃÛáõÝÇó ëï³óí³Í »Ï³ÙáõïÁ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- í³ñÓ³í×³ñÝ»ñÁ, ù³Õ³ù³óÇ³Çñ³í³Ï³Ý ³ÛÉ å³ÛÙ³Ý³·ñ»ñÇó ëï³óíáÕ »Ï³ÙáõïÁ: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ºÏ³ÙïÇ áñáß ï»ë³ÏÝ»ñ, Ý»ñ³éí»Éáí  Ñ³Ù³Ë³éÝ »Ï³ÙïÇ Ù»ç, ÙÇ³Å³Ù³Ý³Ï Ýí³½»óíáõÙ »Ý ³Û¹ »Ï³ÙïÇó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Üí³½»óíáÕ »Ï³ÙáõïÝ»ñÇó »Ý`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½ÇÝÍ³é³ÛáÕÝ»ñÇ ¨ Ýñ³Ýó Ñ³í³ë³ñ»óí³Í ³ÝÓ³Ýó ½ÇÝíáñ³Ï³Ý Í³é³ÛáõÃÛ³Ý Ñ»ï Ï³åí³Í »Ï³Ùáõï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ÈÔÐ ûñ»Ýë¹ñáõÃÛ³Ùµ ë³ÑÙ³Ýí³Í ÝáñÙ»ñÇ ë³ÑÙ³ÝÝ»ñáõÙ ÷áËÑ³ïáõóÙ³Ý í×³ñÝ»ñÁ, µ³ó³éáõÃÛ³Ùµ ³ßË³ï³ÝùÇó ³½³ïí»Éáõ ¹»åùáõÙ ãû·ï³·áñÍí³Í ³ñÓ³Ïáõñ¹Ç ÷áËÑ³ïáõóÙ³Ý í×³ñÝ»ñÇ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-  ÈÔÐ ûñ»Ýë¹ñáõÃÛ³Ùµ ë³ÑÙ³Ýí³Í Ï³ñ·áí ·ñ³Ýóí³Í ¨ Ñ³ñÏ³ÛÇÝ Ù³ñÙÇÝÝ»ñáõÙ Ñ³ßí³éí³Í áã ³é¨ïñ³ÛÇÝ Ï³½Ù³Ï»ñåáõÃÛáõÝÝ»ñÇ ÙÇçáóÝ»ñÇó Ï³ÝáÝ³¹ñ³Ï³Ý ·áñÍáõÝ»áõÃÛ³Ý ßñç³Ý³ÏÝ»ñáõÙ ýÇ½ÇÏ³Ï³Ý ³ÝÓ³Ýó ¹ñ³Ù³Ï³Ý ¨ µÝ³ÙÃ»ñ³ÛÇÝ Ó¨áí óáõÛó ïñíáÕ û·ÝáõÃÛ³Ý ·áõÙ³ñÝ»ñÁ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- µ³ñÓñ³·áõÛÝ áõëáõÙÝ³Ï³Ý Ñ³ëï³ïáõÃÛáõÝÝ»ñÇ áõë³ÝáÕÝ»ñÇÝ, ³ëåÇñ³ÝïÝ»ñÇÝ, ÙÇçÝ³Ï³ñ·-Ù³ëÝ³·Çï³Ï³Ý áõ åñáý»ëÇáÝ³É-ï»ËÝÇÏ³Ï³Ý áõëáõÙÝ³Ï³Ý Ñ³ëï³ïáõÃÛáõÝÝ»ñÇ ëáíáñáÕÝ»ñÇÝ, Ñá·¨áñ áõëáõÙÝ³Ï³Ý Ñ³ëï³ïáõÃÛáõÝÝ»ñÇ áõÝÏÝ¹ÇñÝ»ñÇÝ å»ïáõÃÛ³Ý ÏáÕÙÇó í×³ñíáÕ ÏñÃ³Ãáß³ÏÝ»ñ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 ³å³Ñáí³·ñ³Ï³Ý Ñ³ïáõóáõÙ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- ·ÛáõÕ³ïÝï»ë³Ï³Ý ³ñï³¹ñ³Ýù ³ñï³¹ñáÕÇ` ³Û¹ ³ñï³¹ñ³ÝùÇ Çñ³óáõÙÇó  ëï³óí³Í »Ï³ÙáõïÁ, ÇÝãå»ë Ý³¨  ³ÛÉ »Ï³ÙáõïÝ»ñÁ, »Ã» í»ñçÇÝÝ»ñÇë ï»ë³Ï³ñ³ñ ÏßÇéÁ Ñ³Ù³Ë³éÝ »Ï³ÙïÇ Ù»ç ãÇ ·»ñ³½³ÝóáõÙ 10 %-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ÝÓÝ³Ï³Ý Ýí³½»óáõÙ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ñÏ³ÛÇÝ ï³ñáõÙ Ñ³ñÏ³ïáõÇ Ñ³Ù³Ë³éÝ »Ï³ÙáõïÁ Ýí³½»óíáõÙ ¿`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»Ï³ÙïÇ ëï³óÙ³Ý Ûáõñ³ù³ÝãÛáõñ ³Ùëí³ Ñ³Ù³ñ 20</w:t>
      </w:r>
      <w:r>
        <w:rPr>
          <w:rFonts w:cs="Arial LatArm" w:ascii="Arial LatArm" w:hAnsi="Arial LatArm"/>
          <w:b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Ñ³½³ñ ¹ñ³ÙÇ ã³÷áí, »Ã» ³ÛÝ ëï³ÝáõÙ »Ý ²ñó³ËÇ Ñ»ñáëÝ»ñÁ, Ý³ËÏÇÝ ÊáñÑñ¹³ÛÇÝ ØÇáõÃÛ³Ý Ñ»ñáëÝ»ñÁ, §ö³éùÇ¦ »ñ»ù ³ëïÇ×³ÝÝ»ñÇ ßù³Ýß³ÝÝ»ñáí å³ñ·¨³ïñí³Í ³ÝÓÇÝù, »ñÏñáñ¹ Ñ³Ù³ßË³ñÑ³ÛÇÝ å³ï»ñ³½ÙÇ Ñ³ßÙ³Ý¹³ÙÝ»ñÁ ¨ ³ÛÝ ³ÝÓÇÝù, áíù»ñ Ñ³ßÙ³Ý¹³Ù »Ý ¹³ñÓ»É ÈÔÐ-Ý, Ý³ËÏÇÝ ÊêÐØ-Á å³ßïå³Ý»ÉÇë Ï³Ù ½ÇÝíáñ³Ï³Ý  ³ÛÉ å³ñï³Ï³ÝáõÃÛáõÝÝ»ñ Ï³ï³ñ»ÉÇë íÇñ³íáñí»Éáõ, ÏáÝïáõ½Ç³ÛÇ, Ë»ÕÙ³Ý Ï³Ù é³½Ù³×³Ï³ïáõÙ ·ïÝí»Éáõ Ñ»ï Ï³åí³Í ÑÇí³Ý¹áõÃÛ³Ý Ñ»ï¨³Ýùáí,  Ý³ËÏÇÝ å³ñïÇ½³ÝÝ»ñÇó Ñ³ßÙ³Ý¹³ÙÝ»ñÁ, ÇÝãå»ë Ý³¨ Ï»Ýë³Ãáß³Ï³ÛÇÝ ûñ»Ýë¹ñáõÃÛ³ÝÁ Ñ³Ù³å³ï³ëË³Ý ½ÇÝÍ³é³ÛáÕÝ»ñÇ í»ñÁ Ýßí³Í ËÙµ»ñÇÝ Ñ³í³ë³ñ»óí³Í ÙÛáõë Ñ³ßÙ³Ý¹³ÙÝ»ñÁ, ÈÔÐ ¨  Ý³ËÏÇÝ ÊêÐØ ûñ»Ýë¹ñáõÃÛ³ÝÁ Ñ³Ù³å³ï³ëË³Ý, Ñ»ñáëáõÑÇ Ù³Ûñ»ñÁ, »ñÏñáñ¹  Ñ³Ù³ßË³ñÑ³ÛÇÝ å³ï»ñ³½ÙÇ Ù³ëÝ³ÏÇóÝ»ñÁ, ÇÝãå»ë Ý³¨  Ý³ËÏÇÝ ÊêÐØ-Ç å³ßïå³ÝáõÃÛ³Ý ³ÛÉ Ù³ñï³Ï³Ý ·áñÍáÕáõÃÛáõÝÝ»ñÇ Ù³ëÝ³ÏÇó ³ÛÝ ½ÇÝÍ³é³ÛáÕÝ»ñÁ, áíù»ñ Í³é³Û»É »Ý ·áñÍáÕ µ³Ý³ÏÇ Ï³½ÙáõÙ ÁÝ¹·ñÏí³Í ½áñ³Ù³ë»ñáõÙ, ßï³µÝ»ñáõÙ áõ ÑÇÙÝ³ñÏÝ»ñáõÙ,  Ý³ËÏÇÝ å³ñïÇ½³ÝÝ»ñÁ, Ù³ÝÏáõó Ñ³ßÙ³Ý¹³ÙÝ»ñÁ, 1-ÇÝ ¨ 2-ñ¹ ËÙµ»ñÇ Ñ³ßÙ³Ý¹³ÙÝ»ñÁ, ³ÛÝ ³ÝÓÇÝù, áíù»ñ ÑÇí³Ý¹³ó»É ¨ ³ïáÙ³ÛÇÝ ûµÛ»ÏïÝ»ñÇ íÃ³ñÝ»ñÇ Ñ»ï¨³Ýùáí ï³ñ»É »Ý ×³é³·³ÛÃ³ÛÇÝ ÑÇí³Ý¹áõÃÛáõÝ, Ù³ëÝ³Ïó»É »Ý ³Û¹åÇëÇ íÃ³ñÝ»ñÇ í»ñ³óÙ³ÝÁ ï³ñ³ÍÙ³Ý ·áïáõ ë³ÑÙ³ÝÝ»ñáõÙ, íÃ³ñÇ Ñ»ï¨³ÝùÝ»ñÇ í»ñ³óÙ³Ý Å³Ù³Ý³Ï³ßñç³ÝáõÙ ½µ³Õí»É »Ý ³ïáÙ³ÛÇÝ ûµÛ»ÏïÝ»ñÁ ß³Ñ³·áñÍ»Éáí Ï³Ù ³ÛÉ ³ßË³ï³ÝùÝ»ñá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»Ï³ÙïÇ ëï³óÙ³Ý Ûáõñ³ù³ÝãÛáõñ ³Ùëí³ Ñ³Ù³ñ áõÃ Ñ³½³ñ ¹ñ³ÙÇ ã³÷áí, »Ã» ³ÛÝ ëï³ÝáõÙ »Ý È»éÝ³ÛÇÝ Ô³ñ³µ³ÕÇ Ð³Ýñ³å»ïáõÃÛáõÝÁ  ¨  Ý³ËÏÇÝ ÊêÐØ-Á å³ßïå³Ý»ÉÇë Ï³Ù ½ÇÝíáñ³Ï³Ý ³ÛÉ å³ñï³Ï³ÝáõÃÛáõÝÝ»ñ Ï³ï³ñ»ÉÇë Ù³Ñ³ó³Í ½ÇÝÍ³é³ÛáÕÝ»ñÇ, ÇÝãå»ë Ý³¨ Í³é³ÛáÕ³Ï³Ý å³ñï³Ï³ÝáõÃÛáõÝÝ»ñ Ï³ï³ñ»ÉÇë ½áÑí³Í å»ï³Ï³Ý Í³é³ÛáÕÝ»ñÇ ÍÝáÕÝ»ñÁ ¨ ³ÙáõëÇÝÁ,  ûï³ñ»ñÏñÛ³ å»ïáõÃÛáõÝÝ»ñáõÙ Í³í³Éí³Í Ù³ñï³Ï³Ý ·áñÍáÕáõÃÛáõÝÝ»ñÇ ÁÝÃ³óùáõÙ ½ÇÝíáñ³Ï³Ý å³ñï³Ï³ÝáõÃÛáõÝÝ»ñ Ï³ï³ñ³Í ½ÇÝÍ³é³ÛáÕÝ»ñÁ, Ñ³Ù³ï»Õ  ³åñáÕ ¨ Ùßï³Ï³Ý ËÝ³Ùù å³Ñ³ÝçáÕ Ù³ÝÏáõó Ñ³ßÙ³Ý¹³ÙÇÝ, 1-ÇÝ ËÙµÇ Ñ³ßÙ³Ý¹³ÙÇÝ ËÝ³ÙáÕ ÍÝáÕÝ»ñÇó Ù»ÏÁ (Çñ»Ýó ÁÝïñáõÃÛ³Ùµ), ³ÙáõëÇÝÁ, ËÝ³Ù³Ï³ÉÁ,  ËÝ³ÙùÇ ï³Ï ï³ñÇù³ÛÇÝ Ï»Ýë³Ãáß³Ï ëï³óáÕ ÍÝáÕÝ»ñ Ï³Ù ³Ýã³÷³Ñ³ëÝ»ñ áõÝ»óáÕ 3-ñ¹ ËÙµÇ Ñ³ßÙ³Ý¹³Ù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Ñ³ñÏ³ÛÇÝ ï³ñáõÙ ÍÝáÕÝ»ñÇ ¨ ËÝ³Ù³Ï³ÉÝ»ñÇ Ñ³Ù³Ë³éÝ »Ï³ÙáõïÁ Ýí³½»óíáõÙ ¿ »Ï³ÙïÇ ëï³óÙ³Ý Ûáõñ³ù³ÝãÛáõñ ³Ùëí³ Ñ³Ù³ñ Ñ³½³ñ ¹ñ³ÙÇ ã³÷áí Ûáõñ³ù³ÝãÛáõñ »ñ»Ë³ÛÇ (ÙÇÝã¨ 18 ï³ñ»Ï³Ý, ÇëÏ ó»ñ»Ï³ÛÇÝ áõëáõóÙ³Ý áõë³ÝáÕÝ»ñÇ ¨ ëáíáñáÕÝ»ñÇ` ÙÇÝã¨ 24 ï³ñ»Ï³Ý ¹³éÝ³ÉÁ), »Ï³ÙïÇ ÇÝùÝáõñáõÛÝ ³ÕµÛáõñ ãáõÝ»óáÕ Ûáõñ³ù³ÝãÛáõñ ËÝ³Ù³ñÏÛ³ÉÇ (Ñá·³µ³ñÓáõÃÛ³Ý ï³Ï ·ïÝíáÕÇ) Ñ³Ù³ñ: Üßí³Í Ï³ñ·Á å³Ñå³ÝíáõÙ ¿ ÙÇÝã¨ ³ÛÝ ï³ñ»í»ñçÁ, áñáõÙ Éñ³ÝáõÙ ¿ »ñ»Ë³Ý»ñÇ 18, áõë³ÝáÕÝ»ñÇ ¨ ëáíáñáÕÝ»ñÇ 24 ï³ñÇÝ, ÇÝãå»ë Ý³¨ »ñ»Ë³Ý»ñÇ  ¨ ËÝ³Ù³ñÏÛ³ÉÝ»ñÇ Ù³Ñí³Ý ¹»åùáõÙ: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ind w:firstLine="567"/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Ò»éÝ³ñÏ³ïÇñ³Ï³Ý ·áñÍáõÝ»áõÃÛáõÝÇó Ñ³ñÏíáÕ »Ï³ÙïÇ áñáßÙ³Ý Å³Ù³Ý³Ï ÏÇñ³éíáõÙ ¿ Ñ³ßí³éÙ³Ý §Ñ³ßí»·ñÙ³Ý »Õ³Ý³ÏÁ` Çñ³í³µ³Ý³Ï³Ý ³ÝÓ³Ýó Ñ³Ù³ñ §Þ³ÑáõÃ³Ñ³ñÏÇ Ù³ëÇÝ¦ ÈÔÐ ûñ»Ýùáí ë³ÑÙ³Ýí³Í Ï³ñ·áí : Ò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Ý Ç</w:t>
        <w:softHyphen/>
        <w:t>ñ³</w:t>
        <w:softHyphen/>
        <w:t>Ï³</w:t>
        <w:softHyphen/>
        <w:t>Ý³ó</w:t>
        <w:softHyphen/>
        <w:t>Ù³Ý ¹»å</w:t>
        <w:softHyphen/>
        <w:t>ùáõÙ Í³Ë</w:t>
        <w:softHyphen/>
        <w:t>ë»</w:t>
        <w:softHyphen/>
        <w:t>ñÇ Ñ³ß</w:t>
        <w:softHyphen/>
        <w:t>í³ñÏ</w:t>
        <w:softHyphen/>
        <w:t>Ù³Ý, Ñ³</w:t>
        <w:softHyphen/>
        <w:t>Ù³</w:t>
        <w:softHyphen/>
        <w:t>Ë³éÝ »</w:t>
        <w:softHyphen/>
        <w:t>Ï³Ù</w:t>
        <w:softHyphen/>
        <w:t>ïÇó ãÝí³</w:t>
        <w:softHyphen/>
        <w:t>½»ó</w:t>
        <w:softHyphen/>
        <w:t>íáÕ Í³Ë</w:t>
        <w:softHyphen/>
        <w:t>ë»</w:t>
        <w:softHyphen/>
        <w:t>ñÇ, Í³Ë</w:t>
        <w:softHyphen/>
        <w:t>ë³</w:t>
        <w:softHyphen/>
        <w:t>ï»</w:t>
        <w:softHyphen/>
        <w:t>ë³Ï</w:t>
        <w:softHyphen/>
        <w:t>Ý»</w:t>
        <w:softHyphen/>
        <w:t>ñÇ Ñ³</w:t>
        <w:softHyphen/>
        <w:t>Ù³ñ È»éÝ³</w:t>
        <w:softHyphen/>
        <w:t>ÛÇÝ Ô³</w:t>
        <w:softHyphen/>
        <w:t>ñ³</w:t>
        <w:softHyphen/>
        <w:t>µ³</w:t>
        <w:softHyphen/>
        <w:t>Õ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³Ý ë³Ñ</w:t>
        <w:softHyphen/>
        <w:t>Ù³</w:t>
        <w:softHyphen/>
        <w:t>Ý³Í Ýáñ</w:t>
        <w:softHyphen/>
        <w:t>Ù»</w:t>
        <w:softHyphen/>
        <w:t>ñÇ, Ñ³</w:t>
        <w:softHyphen/>
        <w:t>Ù³</w:t>
        <w:softHyphen/>
        <w:t>Ë³éÝ »</w:t>
        <w:softHyphen/>
        <w:t>Ï³Ù</w:t>
        <w:softHyphen/>
        <w:t>ïÇó Í³Ë</w:t>
        <w:softHyphen/>
        <w:t>ë»</w:t>
        <w:softHyphen/>
        <w:t>ñÇ Ýí³</w:t>
        <w:softHyphen/>
        <w:t>½»ó</w:t>
        <w:softHyphen/>
        <w:t>Ù³Ý Ç</w:t>
        <w:softHyphen/>
        <w:t>ñ³</w:t>
        <w:softHyphen/>
        <w:t>Ï³</w:t>
        <w:softHyphen/>
        <w:t>Ý³ó</w:t>
        <w:softHyphen/>
        <w:t>Ù³Ý, ÇÝã</w:t>
        <w:softHyphen/>
        <w:t>å»ë Ý³¨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</w:t>
        <w:softHyphen/>
        <w:t>ÝÇó ëï³ó</w:t>
        <w:softHyphen/>
        <w:t>í³Í Ñ³ß</w:t>
        <w:softHyphen/>
        <w:t>í»</w:t>
        <w:softHyphen/>
        <w:t>ïáõ ï³ñ</w:t>
        <w:softHyphen/>
        <w:t>í³ íÝ³ë</w:t>
        <w:softHyphen/>
        <w:t>Ý»</w:t>
        <w:softHyphen/>
        <w:t>ñÇ Ù³</w:t>
        <w:softHyphen/>
        <w:t>ëáí ÏÇ</w:t>
        <w:softHyphen/>
        <w:t>ñ³é</w:t>
        <w:softHyphen/>
        <w:t>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Ñ³</w:t>
        <w:softHyphen/>
        <w:t>Ù³ñ §Þ³</w:t>
        <w:softHyphen/>
        <w:t>Ñáõ</w:t>
        <w:softHyphen/>
        <w:t>Ã³</w:t>
        <w:softHyphen/>
        <w:t>Ñ³ñ</w:t>
        <w:softHyphen/>
        <w:t>ÏÇ Ù³</w:t>
        <w:softHyphen/>
        <w:t>ëÇÝ¦ È»é</w:t>
        <w:softHyphen/>
        <w:t>Ý³</w:t>
        <w:softHyphen/>
        <w:t>ÛÇÝ Ô³</w:t>
        <w:softHyphen/>
        <w:t>ñ³</w:t>
        <w:softHyphen/>
        <w:t>µ³</w:t>
        <w:softHyphen/>
        <w:t>ÕÇ Ð³Ý</w:t>
        <w:softHyphen/>
        <w:t>ñ³</w:t>
        <w:softHyphen/>
        <w:t>å»</w:t>
        <w:softHyphen/>
        <w:t>ïáõÃ</w:t>
        <w:softHyphen/>
        <w:t>Û³Ý û</w:t>
        <w:softHyphen/>
        <w:t>ñ»Ý</w:t>
        <w:softHyphen/>
        <w:t>ùáí Ý³</w:t>
        <w:softHyphen/>
        <w:t>Ë³</w:t>
        <w:softHyphen/>
        <w:t>ï»ë</w:t>
        <w:softHyphen/>
        <w:t>í³Í Ýáñ</w:t>
        <w:softHyphen/>
        <w:t>Ù»</w:t>
        <w:softHyphen/>
        <w:t>ñÁ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Ð³ñÏ³ÛÇÝ ï³ñáõÙ Ñ³ñÏíáÕ »Ï³ÙáõïÝ»ñÇó Ñ³ñÏ³ÛÇÝ ·áñÍ³Ï³ÉÁ  »Ï³Ùï³Ñ³ñÏÁ í×³ñáõÙ ¿  5 % ¹ñáõÛù³ã³÷á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ñÏ³ÛÇÝ ·áñÍ³Ï³ÉÇ ÙÇçáóáí ãÑ³ñÏí³Í »Ï³ÙáõïÝ»ñÇó »Ï³Ùï³Ñ³ñÏÁ Ñ³ßí³ñÏíáõÙ ¿ ï³ñ»Ï³Ý Ñ³ñÏíáÕ »Ï³ÙïÇ ÝÏ³ïÙ³Ùµ  5 % ¹ñáõÛù³ã³÷á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îáÏáëÝ»ñÇ, éáÛ³ÉÃÇÝ»ñÇ ¨ ·áõÛùÁ í³ñÓ³Ï³ÉáõÃÛ³Ý ï³Éáõ »Ï³ÙáõïÝ»ñÇó, ÇÝãå»ë Ý³¨ µ³½Ù³µÝ³Ï³ñ³Ý (³Û¹ ÃíáõÙ` µ³½Ù³</w:t>
      </w:r>
      <w:r>
        <w:rPr>
          <w:sz w:val="18"/>
          <w:szCs w:val="18"/>
          <w:lang w:val="fr-FR" w:eastAsia="en-US"/>
        </w:rPr>
        <w:t>‎</w:t>
      </w:r>
      <w:r>
        <w:rPr>
          <w:rFonts w:cs="Sylfaen" w:ascii="Arial LatArm" w:hAnsi="Arial LatArm"/>
          <w:sz w:val="18"/>
          <w:szCs w:val="18"/>
          <w:lang w:val="fr-FR" w:eastAsia="en-US"/>
        </w:rPr>
        <w:t>ýáõÝÏóÇáÝ³É)  ß»ÝùÇ, ëïáñ³µ³Å³Ýí³Í ß»ÝùÇ, µÝ³Ï»ÉÇ Ã³Õ³Ù³ë»ñáõÙ Ï³Ù Ñ³Ù³ÉÇñÝ»ñáõÙ ³ÝÑ³ï³Ï³Ý µÝ³Ï»ÉÇ ïÝ»ñ Ï³éáõó³å³ïáÕ` ³ÝÑ³ï Ó»éÝ³ñÏ³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ï»ñ ãÑ³Ý¹Çë³óáÕ ýÇ½ÇÏ³Ï³Ý ³ÝÓÇ ÏáÕÙÇó ß»ÝùÇ, ¹ñ³ µÝ³Ï³ñ³ÝÝ»ñÇ Ï³Ù ³ÛÉ ï³ñ³ÍùÝ»ñÇ ³ÝÑ³ï Ó»éÝ³ñÏ³ï»ñ ãÑ³Ý¹Çë³óáÕ ³ÛÉ ýÇ½ÇÏ³Ï³Ý ³ÝÓ³Ýó í³×³éùÇ ¹»åùáõÙ` ß»ÝùÇ ÁÝ¹Ñ³Ýáõñ ï³ñ³ÍùÇ (³é³Ýó ÁÝ¹Ñ³Ýáõñ µ³ÅÝ³ÛÇÝ ë»÷³Ï³ÝáõÃÛáõÝ Ñ³Ý¹Çë³óáÕ áã µÝ³Ï»ÉÇ ï³ñ³ÍùÝ»ñÇ) 10  %-Á (ë³Ï³ÛÝ áã ³í»ÉÇ, ù³Ý 500 ù³é.Ù»ïñ Ù³Ï»ñ»ëÁ), ÇëÏ µÝ³Ï»ÉÇ Ã³Õ³Ù³ë»ñáõÙ (Ï³Ù Ñ³Ù³ÉÇñÝ»ñáõÙ) 4 ³ÝÑ³ï³Ï³Ý µÝ³Ï»ÉÇ ïÝ»ñÇ ù³Ý³ÏÁ ·»ñ³½³ÝóáÕ ï³ñ³ÍùÝ»ñÇ í³×³éùÇó ëï³óí³Í »Ï³ÙáõïÝ»ñÇó »Ï³Ùï³Ñ³ñÏÁ Ñ³ßí³ñÏíáõÙ ¿ 5 % ¹ñáõÛù³ã³÷áí` ³é³Ýó Ñ³ßíÇ ³éÝ»Éáõ ûñ»Ýùáí ë³ÑÙ³Ýí³Í Ýí³½»óáõÙÝ»ñÁ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ñÏ³ÛÇÝ ·áñÍ³Ï³ÉÁ ýÇ½ÇÏ³Ï³Ý ³ÝÓ³ÝóÇó ·áõÛù Ó»éù µ»ñ»Éáõ ¹ÇÙ³ó í×³ñíáÕ »Ï³ÙáõïÝ»ñÇó »Ï³Ùï³Ñ³ñÏÁ Ñ³ßí³ñÏáõÙ ¿ 5 % ¹ñáõÛù³ã³÷áí` Ñ³ßíÇ ³éÝ»Éáí ÙÇ³ÛÝ ûñ</w:t>
      </w:r>
      <w:r>
        <w:rPr>
          <w:rFonts w:cs="Arial LatArm" w:ascii="Arial LatArm" w:hAnsi="Arial LatArm"/>
          <w:color w:val="000000"/>
          <w:sz w:val="18"/>
          <w:szCs w:val="18"/>
          <w:lang w:val="fr-FR" w:eastAsia="en-US"/>
        </w:rPr>
        <w:t xml:space="preserve">»ÝùÇ 10-ñ¹ ¨ 11-ñ¹ Ñá¹í³ÍÝ»ñáí ë³ÑÙ³Ýí³Í Ýí³½»óáõÙÝ»ñÁ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úï³ñ»ñÏñÛ³ ù³Õ³ù³óÇÝ»ñÇÝ ¨ ù³Õ³ù³óÇáõÃÛáõÝ ãáõÝ»óáÕ ³ÝÓ³Ýó »Ï³ÙáõïÝ»ñ í×³ñ»ÉÇë Ñ³ñÏ³ÛÇÝ ·áñÍ³Ï³ÉÝ»ñÁ »Ï³Ùï³Ñ³ñÏÁ å³ÑáõÙ (·³ÝÓáõÙ) »Ý »Ï³ÙïÇ í×³ñÙ³Ý ³ÕµÛáõñÇ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ab/>
              <w:t>ºÏ³ÙïÇ ï»ë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â³÷Á (%-áí)</w:t>
            </w:r>
          </w:p>
        </w:tc>
      </w:tr>
      <w:tr>
        <w:trPr>
          <w:trHeight w:val="6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fr-FR"/>
              </w:rPr>
              <w:t>³å³Ñáí³·ñáõÃÛáõÝÇó ëï³óí³Í ³å³Ñáí³·ñ³Ï³Ý Ñ³ïáõóáõÙÝ»ñ ¨ ÷áË³¹ñÙ³Ý (ýñ³ËïÇ) ¹ÇÙ³ó ëï³óí³Í »Ï³ÙáõïÝ»ñ</w:t>
              <w:tab/>
              <w:tab/>
              <w:tab/>
              <w:tab/>
              <w:tab/>
            </w: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22" w:hanging="0"/>
              <w:jc w:val="both"/>
              <w:rPr>
                <w:rFonts w:ascii="Arial LatArm" w:hAnsi="Arial LatArm" w:cs="Sylfaen"/>
                <w:sz w:val="18"/>
                <w:szCs w:val="18"/>
                <w:lang w:val="fr-F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LatArm" w:hAnsi="Arial LatArm" w:cs="Sylfaen"/>
                <w:sz w:val="18"/>
                <w:szCs w:val="18"/>
                <w:lang w:val="fr-F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fr-FR"/>
              </w:rPr>
              <w:t>éáÛ³ÉÃÇÝ»ñ, ·áõÛùÁ í³ñÓ³Ï³ÉáõÃÛ³Ý ï³Éáõó ëï³ó³Í »Ï³Ùáõï, ·áõÛùÇ ³ñÅ»ùÇ Ñ³í»É³× ¨ ³ÛÉ å³ëÇí »Ï³ÙáõïÝ»ñ (µ³óÇ ÷áË³¹ñÙ³Ý (ýñ³ËïÇ) ¹ÇÙ³ó ëï³óí³Í »Ï³ÙáõïÝ»ñÇó), ÇÝãå»ë Ý³¨ Õ³ñ³µ³ÕÛ³Ý ³ÕµÛáõñÝ»ñÇó</w:t>
              <w:tab/>
              <w:t>ëï³óí³Í ³ÛÉ  »Ï³Ùáõï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/>
        </w:rPr>
      </w:pPr>
      <w:r>
        <w:rPr>
          <w:rFonts w:cs="Arial LatArm" w:ascii="Arial LatArm" w:hAnsi="Arial LatArm"/>
          <w:sz w:val="18"/>
          <w:szCs w:val="18"/>
          <w:u w:val="single"/>
          <w:lang w:val="fr-FR"/>
        </w:rPr>
        <w:t xml:space="preserve">î³ñ»Ï³Ý »Ï³ÙáõïÝ»ñÇ Ñ³Ûï³ñ³ñ³·ñáõÙÁ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> </w:t>
      </w:r>
      <w:r>
        <w:rPr>
          <w:rFonts w:cs="Sylfaen" w:ascii="Arial LatArm" w:hAnsi="Arial LatArm"/>
          <w:sz w:val="18"/>
          <w:szCs w:val="18"/>
          <w:lang w:val="fr-FR"/>
        </w:rPr>
        <w:t>Ð³ñÏ í×³</w:t>
        <w:softHyphen/>
        <w:t>ñáÕ ýÇ</w:t>
        <w:softHyphen/>
        <w:t>½Ç</w:t>
        <w:softHyphen/>
        <w:t>Ï³</w:t>
        <w:softHyphen/>
        <w:t>Ï³Ý ³Ý</w:t>
        <w:softHyphen/>
        <w:t>ÓÇÝù å³ñ</w:t>
        <w:softHyphen/>
        <w:t>ï³</w:t>
        <w:softHyphen/>
        <w:t>íáñ »Ý Ç</w:t>
        <w:softHyphen/>
        <w:t>ñ»Ýó µÝ³</w:t>
        <w:softHyphen/>
        <w:t>ÏáõÃ</w:t>
        <w:softHyphen/>
        <w:t>Û³Ý (Ñ³ß</w:t>
        <w:softHyphen/>
        <w:t>í³é</w:t>
        <w:softHyphen/>
        <w:t>Ù³Ý) í³Û</w:t>
        <w:softHyphen/>
        <w:t>ñÇ Ñ³ñÏ³</w:t>
        <w:softHyphen/>
        <w:t>ÛÇÝ Ù³ñ</w:t>
        <w:softHyphen/>
        <w:t>ÙÇÝ Ý»ñ</w:t>
        <w:softHyphen/>
        <w:t>Ï³</w:t>
        <w:softHyphen/>
        <w:t>Û³ó</w:t>
        <w:softHyphen/>
        <w:t>Ý»É Ç</w:t>
        <w:softHyphen/>
        <w:t>ñ»Ýó ï³</w:t>
        <w:softHyphen/>
        <w:t>ñ»</w:t>
        <w:softHyphen/>
        <w:t>Ï³Ý »</w:t>
        <w:softHyphen/>
        <w:t>Ï³</w:t>
        <w:softHyphen/>
        <w:t>Ùáõï</w:t>
        <w:softHyphen/>
        <w:t>Ý»</w:t>
        <w:softHyphen/>
        <w:t>ñÇ Ù³</w:t>
        <w:softHyphen/>
        <w:t>ëÇÝ Ñ³Û</w:t>
        <w:softHyphen/>
        <w:t>ï³</w:t>
        <w:softHyphen/>
        <w:t>ñ³</w:t>
        <w:softHyphen/>
        <w:t>ñ³</w:t>
        <w:softHyphen/>
        <w:t>·Çñ:  Ð³Û</w:t>
        <w:softHyphen/>
        <w:t>ï³</w:t>
        <w:softHyphen/>
        <w:t>ñ³</w:t>
        <w:softHyphen/>
        <w:t>ñ³</w:t>
        <w:softHyphen/>
        <w:t>·Çñ Ï³</w:t>
        <w:softHyphen/>
        <w:t>ñáÕ »Ý ãÝ»ñ</w:t>
        <w:softHyphen/>
        <w:t>Ï³</w:t>
        <w:softHyphen/>
        <w:t>Û³ó</w:t>
        <w:softHyphen/>
        <w:t>Ý»É ³ÛÝ Ñ³ñ</w:t>
        <w:softHyphen/>
        <w:t>Ï³</w:t>
        <w:softHyphen/>
        <w:t>ïáõ</w:t>
        <w:softHyphen/>
        <w:t>Ý»</w:t>
        <w:softHyphen/>
        <w:t>ñÁ, áí</w:t>
        <w:softHyphen/>
        <w:t>ù»ñ Ñ³ñ</w:t>
        <w:softHyphen/>
        <w:t>Ï³</w:t>
        <w:softHyphen/>
        <w:t>ÛÇÝ ï³ñ</w:t>
        <w:softHyphen/>
        <w:t>í³ ÁÝÃ³óùáõÙ ëï³</w:t>
        <w:softHyphen/>
        <w:t xml:space="preserve">ó»É »Ýª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>- µ³</w:t>
        <w:softHyphen/>
        <w:t>ó³</w:t>
        <w:softHyphen/>
        <w:t>é³</w:t>
        <w:softHyphen/>
        <w:t>å»ë  ûñ»Ýùáí ë³ÑÙ³Ýí³Í Ýí³½»óíáÕ »</w:t>
        <w:softHyphen/>
        <w:t>Ï³</w:t>
        <w:softHyphen/>
        <w:t>Ùáõï</w:t>
        <w:softHyphen/>
        <w:t>Ý»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>- µ³</w:t>
        <w:softHyphen/>
        <w:t>ó³</w:t>
        <w:softHyphen/>
        <w:t>é³</w:t>
        <w:softHyphen/>
        <w:t>å»ë ÙÇ¨ÝáõÛÝ Ñ³ñ</w:t>
        <w:softHyphen/>
        <w:t>Ï³</w:t>
        <w:softHyphen/>
        <w:t>ÛÇÝ ·áñ</w:t>
        <w:softHyphen/>
        <w:t>Í³</w:t>
        <w:softHyphen/>
        <w:t>Ï³</w:t>
        <w:softHyphen/>
        <w:t>ÉÇ ÏáÕ</w:t>
        <w:softHyphen/>
        <w:t>ÙÇó í×³ñ</w:t>
        <w:softHyphen/>
        <w:t>í³Í ³ÛÝ</w:t>
        <w:softHyphen/>
        <w:t>åÇ</w:t>
        <w:softHyphen/>
        <w:t>ëÇ »</w:t>
        <w:softHyphen/>
        <w:t>Ï³</w:t>
        <w:softHyphen/>
        <w:t>Ùáõï</w:t>
        <w:softHyphen/>
        <w:t>Ý»ñ, á</w:t>
        <w:softHyphen/>
        <w:t>ñáÝ</w:t>
        <w:softHyphen/>
        <w:t>óÇó »Ï³Ù</w:t>
        <w:softHyphen/>
        <w:t>ï³</w:t>
        <w:softHyphen/>
        <w:t>Ñ³ñ</w:t>
        <w:softHyphen/>
        <w:t>ÏÁ å³Ñ</w:t>
        <w:softHyphen/>
        <w:t>í»É ¿ ïíÛ³É Ñ³ñ</w:t>
        <w:softHyphen/>
        <w:t>Ï³</w:t>
        <w:softHyphen/>
        <w:t>ÛÇÝ ·áñ</w:t>
        <w:softHyphen/>
        <w:t>Í³</w:t>
        <w:softHyphen/>
        <w:t>Ï³</w:t>
        <w:softHyphen/>
        <w:t>ÉÇ ÏáÕ</w:t>
        <w:softHyphen/>
        <w:t>ÙÇó` ³Ý</w:t>
        <w:softHyphen/>
        <w:t>Ï³Ë Ñ³ñ</w:t>
        <w:softHyphen/>
        <w:t>Ï³</w:t>
        <w:softHyphen/>
        <w:t>ÛÇÝ ï³ñ</w:t>
        <w:softHyphen/>
        <w:t>í³ ÁÝ</w:t>
        <w:softHyphen/>
        <w:t>Ã³ó</w:t>
        <w:softHyphen/>
        <w:t>ùáõÙ Ñ³ñÏ</w:t>
        <w:softHyphen/>
        <w:t>íáÕ »</w:t>
        <w:softHyphen/>
        <w:t>Ï³Ù</w:t>
        <w:softHyphen/>
        <w:t>ïÇ Ù»</w:t>
        <w:softHyphen/>
        <w:t>ÍáõÃ</w:t>
        <w:softHyphen/>
        <w:t>Ûáõ</w:t>
        <w:softHyphen/>
        <w:t>ÝÇ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>-  µ³</w:t>
        <w:softHyphen/>
        <w:t>ó³</w:t>
        <w:softHyphen/>
        <w:t>é³</w:t>
        <w:softHyphen/>
        <w:t>å»ë ³ÛÝ</w:t>
        <w:softHyphen/>
        <w:t>åÇ</w:t>
        <w:softHyphen/>
        <w:t>ëÇ »</w:t>
        <w:softHyphen/>
        <w:t>Ï³</w:t>
        <w:softHyphen/>
        <w:t>Ùáõï</w:t>
        <w:softHyphen/>
        <w:t>Ý»ñ, á</w:t>
        <w:softHyphen/>
        <w:t>ñáÝ</w:t>
        <w:softHyphen/>
        <w:t>óÇó Ñ³ñ</w:t>
        <w:softHyphen/>
        <w:t>ÏÇ å³</w:t>
        <w:softHyphen/>
        <w:t>Ñáõ</w:t>
        <w:softHyphen/>
        <w:t>ÙÁ Ñ³ñ</w:t>
        <w:softHyphen/>
        <w:t>Ï³</w:t>
        <w:softHyphen/>
        <w:t>ÛÇÝ ·áñ</w:t>
        <w:softHyphen/>
        <w:t>Í³</w:t>
        <w:softHyphen/>
        <w:t>Ï³É</w:t>
        <w:softHyphen/>
        <w:t>Ý»</w:t>
        <w:softHyphen/>
        <w:t>ñÁ Ï³ï³ñ»É »Ý û</w:t>
        <w:softHyphen/>
        <w:t>ñ»Ý</w:t>
        <w:softHyphen/>
        <w:t>ùÇ 25 Ñá¹</w:t>
        <w:softHyphen/>
        <w:t>í³</w:t>
        <w:softHyphen/>
        <w:t>ÍáõÙ Ýßí³Í å³Û</w:t>
        <w:softHyphen/>
        <w:t>Ù³Ý</w:t>
        <w:softHyphen/>
        <w:t>Ý»</w:t>
        <w:softHyphen/>
        <w:t>ñá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>- ýÇ</w:t>
        <w:softHyphen/>
        <w:t>½Ç</w:t>
        <w:softHyphen/>
        <w:t>Ï³</w:t>
        <w:softHyphen/>
        <w:t>Ï³Ý ³Ý</w:t>
        <w:softHyphen/>
        <w:t>ÓÇÝù, áí</w:t>
        <w:softHyphen/>
        <w:t>ù»ñ Ñ³ñ</w:t>
        <w:softHyphen/>
        <w:t>Ï³</w:t>
        <w:softHyphen/>
        <w:t>ÛÇÝ ï³ñ</w:t>
        <w:softHyphen/>
        <w:t>í³ ÁÝ</w:t>
        <w:softHyphen/>
        <w:t>Ã³ó</w:t>
        <w:softHyphen/>
        <w:t>ùáõÙ ½µ³Õ</w:t>
        <w:softHyphen/>
        <w:t>í»É »Ý µ³</w:t>
        <w:softHyphen/>
        <w:t>ó³</w:t>
        <w:softHyphen/>
        <w:t>é³</w:t>
        <w:softHyphen/>
        <w:t>å»ë »Ï³Ùï³Ñ³ñ</w:t>
        <w:softHyphen/>
        <w:t>ÏÇÝ ÷á</w:t>
        <w:softHyphen/>
        <w:t>Ë³</w:t>
        <w:softHyphen/>
        <w:t>ñÇ</w:t>
        <w:softHyphen/>
        <w:t>ÝáÕ Ñ³ë</w:t>
        <w:softHyphen/>
        <w:t>ï³</w:t>
        <w:softHyphen/>
        <w:t>ï³·ñ</w:t>
        <w:softHyphen/>
        <w:t>í³Í í×³ñ</w:t>
        <w:softHyphen/>
        <w:t>Ý»</w:t>
        <w:softHyphen/>
        <w:t>ñÇ (³é¨ïñÇ Ñ³ñÏÇ ) Ó</w:t>
        <w:softHyphen/>
        <w:t>¨áí Ñ³ñÏ</w:t>
        <w:softHyphen/>
        <w:t>íáÕ ·áñ</w:t>
        <w:softHyphen/>
        <w:t>Íáõ</w:t>
        <w:softHyphen/>
        <w:t>Ý»áõÃ</w:t>
        <w:softHyphen/>
        <w:t>Û³Ý ï»</w:t>
        <w:softHyphen/>
        <w:t>ë³Ï</w:t>
        <w:softHyphen/>
        <w:t>Ý»</w:t>
        <w:softHyphen/>
        <w:t>ñáí ¨ ã»Ý ëï³</w:t>
        <w:softHyphen/>
        <w:t>ó»É ³ÛÉª û</w:t>
        <w:softHyphen/>
        <w:t>ñ»Ý</w:t>
        <w:softHyphen/>
        <w:t>ùáí ë³Ñ</w:t>
        <w:softHyphen/>
        <w:t>Ù³Ý</w:t>
        <w:softHyphen/>
        <w:t>í³Í Ñ³Û</w:t>
        <w:softHyphen/>
        <w:t>ï³</w:t>
        <w:softHyphen/>
        <w:t>ñ³</w:t>
        <w:softHyphen/>
        <w:t>ñ³·ñ</w:t>
        <w:softHyphen/>
        <w:t>Ù³Ý »Ý</w:t>
        <w:softHyphen/>
        <w:t>Ã³</w:t>
        <w:softHyphen/>
        <w:t>Ï³ »</w:t>
        <w:softHyphen/>
        <w:t>Ï³</w:t>
        <w:softHyphen/>
        <w:t>Ùáõï</w:t>
        <w:softHyphen/>
        <w:t>Ý»ñ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b/>
          <w:b/>
          <w:sz w:val="18"/>
          <w:szCs w:val="18"/>
          <w:lang w:val="fr-FR" w:eastAsia="ru-RU"/>
        </w:rPr>
      </w:pPr>
      <w:r>
        <w:rPr>
          <w:rFonts w:cs="Sylfaen" w:ascii="Arial LatArm" w:hAnsi="Arial LatArm"/>
          <w:b/>
          <w:sz w:val="18"/>
          <w:szCs w:val="18"/>
          <w:lang w:val="fr-FR" w:eastAsia="ru-RU"/>
        </w:rPr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 w:eastAsia="ru-RU"/>
        </w:rPr>
      </w:pPr>
      <w:r>
        <w:rPr>
          <w:rFonts w:cs="Sylfaen" w:ascii="Arial LatArm" w:hAnsi="Arial LatArm"/>
          <w:sz w:val="18"/>
          <w:szCs w:val="18"/>
          <w:u w:val="single"/>
          <w:lang w:val="fr-FR" w:eastAsia="ru-RU"/>
        </w:rPr>
        <w:t>Ð³ßí³ñÏÝ»ñÇ, ï»Õ»ÏáõÃÛáõÝÝ»ñÇ ¨ Ñ³Ûï³ñ³ñ³·ñ»ñÇ   Ý»ñÏ³Û³óÙ³Ý  ¨ »Ï³Ùï³Ñ³ñÏÇ í×³ñÙ³Ý Å³ÙÏ»ïÝ»ñ.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 w:eastAsia="ru-RU"/>
        </w:rPr>
        <w:tab/>
      </w:r>
      <w:r>
        <w:rPr>
          <w:rFonts w:cs="Sylfaen" w:ascii="Arial LatArm" w:hAnsi="Arial LatArm"/>
          <w:sz w:val="18"/>
          <w:szCs w:val="18"/>
          <w:u w:val="single"/>
          <w:lang w:val="ru-RU" w:eastAsia="ru-RU"/>
        </w:rPr>
        <w:t xml:space="preserve">Ñ³ñÏ³ÛÇÝ ·áñÍ³Ï³ÉÁ` 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ru-RU" w:eastAsia="ru-RU"/>
        </w:rPr>
      </w:pPr>
      <w:r>
        <w:rPr>
          <w:rFonts w:cs="Sylfaen" w:ascii="Arial LatArm" w:hAnsi="Arial LatArm"/>
          <w:sz w:val="18"/>
          <w:szCs w:val="18"/>
          <w:lang w:val="ru-RU" w:eastAsia="ru-RU"/>
        </w:rPr>
        <w:tab/>
        <w:t xml:space="preserve">Ý»ñÏ³Û³óÝáõÙ ¿ »Ï³Ùï³Ñ³ñÏÇ Ñ³ßí³ñÏ` ³Ýó³Í »é³ÙëÛ³ÏÇ Ûáõñ³ù³ÝãÛáõñ ³ÙëáõÙ ýÇ½ÇÏ³Ï³Ý ³ÝÓ³Ýó í×³ñí³Í (³ßË³ï³ÝùÇ í³ñÓ³ïñáõÃÛ³Ý ¨ ¹ñ³Ý Ñ³í³ë³ñ»óí³Í ³ÛÉ í×³ñáõÙÝ»ñÇ ¹»åùáõÙ` Ñ³ßí³ñÏí³Í) »Ï³ÙáõïÝ»ñÇ, å³Ñí³Í ¨ µÛáõç» ÷áË³Ýóí³Í »Ï³Ùï³Ñ³ñÏÇ ·áõÙ³ñÝ»ñÇ Ù³ëÇÝ`  »é³ÙëÛ³ÏÁ Ù»Ï` ÙÇÝã¨ Ñ³ßí»ïáõ »é³ÙëÛ³ÏÇÝ Ñ³çáñ¹áÕ ³Ùëí³ 20-Á, ÇëÏ »Ï³Ùï³Ñ³ñÏÁ í×³ñáõÙ å»ï³Ï³Ý µÛáõç»` 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ru-RU" w:eastAsia="ru-RU"/>
        </w:rPr>
        <w:tab/>
      </w:r>
      <w:r>
        <w:rPr>
          <w:rFonts w:cs="Sylfaen" w:ascii="Arial LatArm" w:hAnsi="Arial LatArm"/>
          <w:sz w:val="18"/>
          <w:szCs w:val="18"/>
          <w:lang w:eastAsia="ru-RU"/>
        </w:rPr>
        <w:t>- ³ßË³ï³ÝùÇ í³ñÓ³ïñáõÃÛ³Ý ¨ ¹ñ³Ý Ñ³í³ë³ñ»óí³Í ³ÛÉ í×³ñáõÙÝ»ñÇó Ñ³ßí³ñÏÙ³Ý ³Ùëí³Ý Ñ³çáñ¹áÕ ³Ùëí³ 20-Çó áã áõß.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eastAsia="ru-RU"/>
        </w:rPr>
        <w:tab/>
        <w:t>- ûñ»ÝùÇ 21-ñ¹ Ñá¹í³ÍÇ 1-ÇÝ Ù³ëÇ §·¦ »ÝÃ³Ï»ïáõÙ ë³ÑÙ³Ýí³Í ¹»åùáõÙ` å³ñï³íáñáõÃÛ³Ý ³é³ç³óÙ³Ý ³Ùëí³Ý Ñ³çáñ¹áÕ ³Ùëí³ 20-Çó áã áõß.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eastAsia="ru-RU"/>
        </w:rPr>
      </w:pPr>
      <w:r>
        <w:rPr>
          <w:rFonts w:cs="Sylfaen" w:ascii="Arial LatArm" w:hAnsi="Arial LatArm"/>
          <w:sz w:val="18"/>
          <w:szCs w:val="18"/>
          <w:lang w:eastAsia="ru-RU"/>
        </w:rPr>
        <w:tab/>
        <w:t>- ýÇ½ÇÏ³Ï³Ý ³ÝÓ³Ýó í×³ñíáÕ  ³ÛÉ »Ï³ÙáõïÝ»ñÇó »Ï³ÙáõïÝ»ñÇ í×³ñÙ³Ý ³Ùëí³Ý Ñ³çáñ¹áÕ ³Ùëí³ 20-Çó áã áõß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en-US"/>
        </w:rPr>
        <w:tab/>
        <w:t>§Ð³ñÏ»ñÇ Ù³ëÇÝ¦ ÈÔÐ ûñ»ÝùÇ 20.1-ñ¹ Ñá¹í³Íáí ë³ÑÙ³Ýí³Í Ï³ñ·áí ¨ Å³ÙÏ»ïÝ»ñáõÙ Ñ³Ûï³ñ³ñ³·Çñ Ý»ñÏ³Û³óñ³Í ³ÝÑ³ï Ó»éÝ³ñÏ³ï»ñ»ñÁ Ûáõñ³ù³ÝãÛáõñ Ñ³ßí»ïáõ ÏÇë³ÙÛ³ÏÇ ³ñ¹ÛáõÝùÝ»ñáí, ÙÇÝã¨ ÏÇë³ÙÛ³ÏÇÝ Ñ³çáñ¹áÕ ³Ùëí³ 20-Á Ý»ñ³éÛ³É, Ý»ñÏ³Û³óÝáõÙ »Ý Ñ³ßí³ñÏ` ³Ýó³Í ÏÇë³ÙÛ³ÏÇ Ûáõñ³ù³ÝãÛáõñ ³ÙëáõÙ ýÇ½ÇÏ³Ï³Ý ³ÝÓ³Ýó í×³ñí³Í »Ï³ÙáõïÝ»ñÇ, å³Ñí³Í ¨ µÛáõç» ÷áË³Ýóí³Í »Ï³Ùï³Ñ³ñÏÇ ·áõÙ³ñÝ»ñÇ Ù³ëÇÝ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 w:eastAsia="ru-RU"/>
        </w:rPr>
      </w:pPr>
      <w:r>
        <w:rPr>
          <w:rFonts w:cs="Sylfaen" w:ascii="Arial LatArm" w:hAnsi="Arial LatArm"/>
          <w:b/>
          <w:sz w:val="18"/>
          <w:szCs w:val="18"/>
          <w:lang w:val="fr-FR" w:eastAsia="ru-RU"/>
        </w:rPr>
        <w:tab/>
      </w:r>
      <w:r>
        <w:rPr>
          <w:rFonts w:cs="Sylfaen" w:ascii="Arial LatArm" w:hAnsi="Arial LatArm"/>
          <w:sz w:val="18"/>
          <w:szCs w:val="18"/>
          <w:u w:val="single"/>
          <w:lang w:val="fr-FR" w:eastAsia="ru-RU"/>
        </w:rPr>
        <w:t>ýÇ½ÇÏ³Ï³Ý ³ÝÓÇÝù  (³ÝÑ³ï Ó»éÝ³ñÏ³ï»ñ»ñÁ, Ýáï³ñÝ»ñÁ)`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 w:eastAsia="ru-RU"/>
        </w:rPr>
        <w:tab/>
      </w:r>
      <w:r>
        <w:rPr>
          <w:rFonts w:cs="Sylfaen" w:ascii="Arial LatArm" w:hAnsi="Arial LatArm"/>
          <w:sz w:val="18"/>
          <w:szCs w:val="18"/>
          <w:lang w:eastAsia="ru-RU"/>
        </w:rPr>
        <w:t xml:space="preserve">Ý»ñÏ³Û³óÝáõÙ »Ý Ñ³ñÏ³ÛÇÝ ï³ñí³ ï³ñ»Ï³Ý »Ï³ÙáõïÝ»ñÇ Ù³ëÇÝ Ñ³Ûï³ñ³ñ³·Çñ`  ï³ñÇÝ Ù»Ï ³Ý·³Ù` Ñ³çáñ¹ ï³ñí³ Ù³ñïÇ 1-Çó áã áõß, ÇëÏ »Ï³Ùï³Ñ³ñÏÁ` í×³ñáõÙ å»ï³Ï³Ý µÛáõç» ÙÇÝã¨ ïíÛ³É Ñ³ñÏ³ÛÇÝ ï³ñí³Ý Ñ³çáñ¹áÕ ï³ñí³ Ù³ÛÇëÇ 1-Á. 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eastAsia="ru-RU"/>
        </w:rPr>
      </w:pPr>
      <w:r>
        <w:rPr>
          <w:rFonts w:cs="Sylfaen" w:ascii="Arial LatArm" w:hAnsi="Arial LatArm"/>
          <w:sz w:val="18"/>
          <w:szCs w:val="18"/>
          <w:lang w:eastAsia="ru-RU"/>
        </w:rPr>
        <w:tab/>
      </w:r>
      <w:r>
        <w:rPr>
          <w:rFonts w:cs="Sylfaen" w:ascii="Arial LatArm" w:hAnsi="Arial LatArm"/>
          <w:sz w:val="18"/>
          <w:szCs w:val="18"/>
          <w:u w:val="single"/>
          <w:lang w:eastAsia="ru-RU"/>
        </w:rPr>
        <w:t>³ÝÑ³ï Ó»éÝ³ñÏ³ï»ñÁ `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eastAsia="ru-RU"/>
        </w:rPr>
        <w:tab/>
        <w:t xml:space="preserve">Ï³ï³ñáõÙ ¿ »Ï³Ùï³Ñ³ñÏÇ Ï³ÝË³í×³ñÝ»ñ, »Ã» Ý³Ëáñ¹ ï³ñí³ ÁÝÃ³óùáõÙ Çñ³Ï³Ý³óñ³Í  Ó»éÝ³ñÏ³ïÇñ³Ï³Ý ·áñÍáõÝ»áõÃÛáõÝÇó Ñ³ßí³ñÏí³Í »Ï³Ùï³Ñ³ñÏÇ  ·áõÙ³ñÁ ·»ñ³½³Ýó»É ¿ 50.0 Ñ³½³ñ ¹ñ³ÙÁ: ²ÝÑ³ï Ó»éÝ³ñÏ³ï»ñÁ Ï³ÝË³í×³ñÝ»ñÇ ÙáõÍáõÙÝ»ñÁ  Ï³ï³ñáõÙ ¿ Ûáõñ³ù³ÝãÛáõñ »é³ÙëÛ³Ï` Ý³Ëáñ¹ ï³ñí³ Ó»éÝ³ñÏ³ïÇñ³Ï³Ý ·áñÍáõÝ»áõÃÛáõÝÇó Ñ³ßí³ñÏí³Í »Ï³Ùï³Ñ³ñÏÇ ·áõÙ³ñÇ 1/6-ñ¹ ã³÷áí` Ûáõñ³ù³ÝãÛáõñ »é³ÙëÛ³ÏÇ í»ñçÇÝ  ³Ùëí³ 15-Çó áã áõß .  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eastAsia="ru-RU"/>
        </w:rPr>
        <w:tab/>
      </w:r>
      <w:r>
        <w:rPr>
          <w:rFonts w:cs="Sylfaen" w:ascii="Arial LatArm" w:hAnsi="Arial LatArm"/>
          <w:sz w:val="18"/>
          <w:szCs w:val="18"/>
          <w:u w:val="single"/>
          <w:lang w:val="ru-RU" w:eastAsia="ru-RU"/>
        </w:rPr>
        <w:t>Ï³½Ù³Ï»ñåáõÃÛáõÝÝ»ñÁ  (³ÝÑ³ï Ó»éÝ³ñÏ³ï»ñ»ñÁ, Ýáï³ñÝ»ñÁ)`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Sylfaen"/>
          <w:sz w:val="18"/>
          <w:szCs w:val="18"/>
          <w:lang w:val="ru-RU" w:eastAsia="ru-RU"/>
        </w:rPr>
      </w:pPr>
      <w:r>
        <w:rPr>
          <w:rFonts w:eastAsia="Arial LatArm" w:cs="Arial LatArm" w:ascii="Arial LatArm" w:hAnsi="Arial LatArm"/>
          <w:sz w:val="18"/>
          <w:szCs w:val="18"/>
          <w:lang w:val="ru-RU" w:eastAsia="ru-RU"/>
        </w:rPr>
        <w:t xml:space="preserve"> </w:t>
      </w:r>
      <w:r>
        <w:rPr>
          <w:rFonts w:cs="Sylfaen" w:ascii="Arial LatArm" w:hAnsi="Arial LatArm"/>
          <w:sz w:val="18"/>
          <w:szCs w:val="18"/>
          <w:lang w:val="ru-RU" w:eastAsia="ru-RU"/>
        </w:rPr>
        <w:tab/>
        <w:t>Ý»ñÏ³Û³óÝáõÙ »Ý ï»Õ»ÏáõÃÛáõÝÝ»ñ`  ³Ýó³Í »é³ÙëÛ³ÏáõÙ ýÇ½ÇÏ³Ï³Ý ³ÝÓ³Ýó í×³ñí³Í »Ï³ÙïÇ ·áõÙ³ñÝ»ñÇ, Ýñ³Ýó µÝ³ÏáõÃÛ³Ý (Ñ³ßí³éÙ³Ý) í³ÛñÇ Ñ³ëó»Ý»ñÇ ¨ ³Û¹ »Ï³ÙáõïÝ»ñÇó å³Ñí³Í ¨ µÛáõç» ÷áË³Ýóí³Í »Ï³Ùï³Ñ³ñÏÇ ·áõÙ³ñÝ»ñÇ Ù³ëÇÝ`  Ûáõñ³ù³ÝãÛáõñ Ñ³ßí»ïáõ »é³ÙëÛ³ÏÇ ³ñ¹ÛáõÝùÝ»ñáí, ÙÇÝã¨ »é³ÙëÛ³ÏÇÝ Ñ³çáñ¹áÕ ³Ùëí³ 20-Á.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ru-RU" w:eastAsia="ru-RU"/>
        </w:rPr>
      </w:pPr>
      <w:r>
        <w:rPr>
          <w:rFonts w:cs="Sylfaen" w:ascii="Arial LatArm" w:hAnsi="Arial LatArm"/>
          <w:sz w:val="18"/>
          <w:szCs w:val="18"/>
          <w:lang w:val="ru-RU" w:eastAsia="ru-RU"/>
        </w:rPr>
        <w:tab/>
        <w:t>§Ð³ñÏ»ñÇ Ù³ëÇÝ¦ ÈÔÐ ûñ»ÝùÇ 20.1-ñ¹ Ñá¹í³Íáí ë³ÑÙ³Ýí³Í Ï³ñ·áí ¨ Å³ÙÏ»ïÝ»ñáõÙ Ñ³Ûï³ñ³ñ³·Çñ Ý»ñÏ³Û³óñ³Í ³ÝÑ³ï Ó»éÝ³ñÏ³ï»ñ»ñÁ Ý»ñÏ³Û³óÝáõÙ »Ý ï»Õ»ÏáõÃÛáõÝÝ»ñ ³Ýó³Í ÏÇë³ÙÛ³ÏáõÙ ýÇ½ÇÏ³Ï³Ý ³ÝÓ³Ýó í×³ñí³Í »Ï³ÙïÇ ·áõÙ³ñÝ»ñÇ, Ýñ³Ýó µÝ³ÏáõÃÛ³Ý (Ñ³ßí³éÙ³Ý) í³ÛñÇ Ñ³ëó»Ý»ñÇ ¨ ³Û¹ »Ï³ÙáõïÝ»ñÇó å³Ñí³Í ¨ µÛáõç» ÷áË³Ýóí³Í »Ï³Ùï³Ñ³ñÏÇ ·áõÙ³ñÝ»ñÇ Ù³ëÇÝ` Ûáõñ³ù³ÝãÛáõñ Ñ³ßí»ïáõ ÏÇë³ÙÛ³ÏÇ ³ñ¹ÛáõÝùÝ»ñáí ÙÇÝã¨ ÏÇë³ÙÛ³ÏÇÝ Ñ³çáñ¹áÕ ³Ùëí³ 20-Á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 w:eastAsia="ru-RU"/>
        </w:rPr>
        <w:tab/>
      </w:r>
      <w:r>
        <w:rPr>
          <w:rFonts w:cs="Sylfaen" w:ascii="Arial LatArm" w:hAnsi="Arial LatArm"/>
          <w:sz w:val="18"/>
          <w:szCs w:val="18"/>
          <w:u w:val="single"/>
          <w:lang w:eastAsia="ru-RU"/>
        </w:rPr>
        <w:t xml:space="preserve">³ÝÑ³ï Ó»éÝ³ñÏ³ï»ñ ãÑ³Ý¹Çë³óáÕ ýÇ½ÇÏ³Ï³Ý ³ÝÓÇÝù`  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eastAsia="ru-RU"/>
        </w:rPr>
      </w:pPr>
      <w:r>
        <w:rPr>
          <w:rFonts w:cs="Sylfaen" w:ascii="Arial LatArm" w:hAnsi="Arial LatArm"/>
          <w:b/>
          <w:sz w:val="18"/>
          <w:szCs w:val="18"/>
          <w:lang w:eastAsia="ru-RU"/>
        </w:rPr>
        <w:tab/>
      </w:r>
      <w:r>
        <w:rPr>
          <w:rFonts w:cs="Sylfaen" w:ascii="Arial LatArm" w:hAnsi="Arial LatArm"/>
          <w:sz w:val="18"/>
          <w:szCs w:val="18"/>
          <w:lang w:eastAsia="ru-RU"/>
        </w:rPr>
        <w:t xml:space="preserve">Ï³ï³ñáõÙ »Ý »Ï³Ùï³Ñ³ñÏÇ í×³ñÝ»ñÇ ÙáõÍáõÙÝ»ñ` Ûáõñ³ù³ÝãÛáõñ ³ÙÇë` Ûáõñ³ù³ÝãÛáõñ ³Ùëí³Ý Ñ³çáñ¹áÕ ³Ùëí³ 15-Çó áã áõß: 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eastAsia="ru-RU"/>
        </w:rPr>
      </w:pPr>
      <w:r>
        <w:rPr>
          <w:rFonts w:cs="Sylfaen" w:ascii="Arial LatArm" w:hAnsi="Arial LatArm"/>
          <w:sz w:val="18"/>
          <w:szCs w:val="18"/>
          <w:lang w:eastAsia="ru-RU"/>
        </w:rPr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eastAsia="ru-RU"/>
        </w:rPr>
      </w:pPr>
      <w:r>
        <w:rPr>
          <w:rFonts w:cs="Sylfaen" w:ascii="Arial LatArm" w:hAnsi="Arial LatArm"/>
          <w:sz w:val="18"/>
          <w:szCs w:val="18"/>
          <w:lang w:eastAsia="ru-RU"/>
        </w:rPr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b/>
          <w:color w:val="FFFFFF"/>
          <w:sz w:val="20"/>
          <w:szCs w:val="20"/>
          <w:lang w:eastAsia="ru-RU"/>
        </w:rPr>
        <w:tab/>
      </w:r>
      <w:r>
        <w:rPr>
          <w:rFonts w:cs="Sylfaen" w:ascii="Arial LatArm" w:hAnsi="Arial LatArm"/>
          <w:b/>
          <w:sz w:val="20"/>
          <w:szCs w:val="20"/>
          <w:lang w:eastAsia="ru-RU"/>
        </w:rPr>
        <w:t>² Î ò Æ ¼ ² Ú Æ Ü   Ð ² ð Î</w:t>
      </w:r>
      <w:r>
        <w:rPr>
          <w:rFonts w:cs="Sylfaen" w:ascii="Arial LatArm" w:hAnsi="Arial LatArm"/>
          <w:b/>
          <w:color w:val="FF0000"/>
          <w:sz w:val="18"/>
          <w:szCs w:val="18"/>
          <w:lang w:eastAsia="ru-RU"/>
        </w:rPr>
        <w:t xml:space="preserve"> </w:t>
      </w:r>
      <w:r>
        <w:rPr>
          <w:rFonts w:cs="Sylfaen" w:ascii="Arial LatArm" w:hAnsi="Arial LatArm"/>
          <w:sz w:val="18"/>
          <w:szCs w:val="18"/>
          <w:lang w:eastAsia="ru-RU"/>
        </w:rPr>
        <w:t>- ²ÏóÇ½³ÛÇÝ Ñ³ñÏÁ  »ÝÃ³³ÏóÇ½³ÛÇÝ ³åñ³ÝùÝ»ñÇ Ý»ñÙáõÍÙ³Ý  Ï³Ù ÈÔÐ ï³ñ³ÍùáõÙ ³Û¹ ³åñ³ÝùÝ»ñÝ ³ñï³¹ñáÕÝ»ñÇ ÏáÕÙÇó ¹ñ³Ýó ûï³ñÙ³Ý Ñ³Ù³ñ ûñ»Ýùáí ë³ÑÙ³Ýí³Í Ï³ñ·áí ¨ ã³÷áí µÛáõç» í×³ñíáÕ ³ÝáõÕÕ³ÏÇ Ñ³ñÏ ¿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eastAsia="ru-RU"/>
        </w:rPr>
        <w:tab/>
        <w:t>²ÏóÇ½³ÛÇÝ Ñ³ñÏáí Ñ³ñÏÙ³Ý »ÝÃ³Ï³ ³åñ³ÝùÝ»ñÝ »Ý` ·³ñ»çáõñÁ, Ë³ÕáÕÇ ¨ ³ÛÉ ·ÇÝÇÝ»ñÁ, ·ÇÝ»ÝÛáõÃÁ, ëåÇñïÁ ¨ ëåÇñï³ÛÇÝ ËÙÇãùÝ»ñÁ, ÍË³ËáïÇ ³ñ¹ÛáõÝ³µ»ñ³Ï³Ý ÷áË³ñÇÝÇãÝ»ñÁ, ëÇ·³ñÝ»ñÁ, ëÇ·³ñ»É³Ý»ñÁ ¨ ëÇ·³ñ»ïÝ»ñÁ` ÍË³Ëáïáí Ï³Ù ¹ñ³ ÷áË³ñÇÝÇãÝ»ñáí, µ»Ý½ÇÝÁ, ÑáõÙ Ý³íÃÁ ¨ Ý³íÃ³ÙÃ»ñùÝ»ñÁ, ¹Ç½»É³ÛÇÝ í³é»ÉÇùÁ, Ý³íÃ³ÛÇÝ ·³½»ñÁ ¨ ·³½³ÝÙ³Ý ³ÛÉ ³ÍË³çñ³ÍÇÝÝ»ñÁ (µ³ó³éáõÃÛ³Ùµ µÝ³Ï³Ý ·³½Ç)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eastAsia="ru-RU"/>
        </w:rPr>
        <w:tab/>
        <w:t>²ÏóÇ½³ÛÇÝ Ñ³ñÏ í×³ñáõÙ »Ý »ÝÃ³³ÏóÇ½³ÛÇÝ  ³åñ³ÝùÝ»ñÁ Ý»ñÙáõÍáÕ Ï³Ù ³ñï³¹ñáÕ (Ý»ñ³éÛ³É` ßß³ÉóÝáÕ Ï³Ù ³ÛÉ Ï»ñå ï³ñ³Û³íáñáÕ) Çñ³í³µ³Ý³Ï³Ý (³Û¹ ÃíáõÙ` ûï³ñ»ñÏñÛ³ Çñ³í³µ³Ý³Ï³Ý ³ÝÓ³Ýó È»éÝ³ÛÇÝ Ô³ñ³µ³ÕÇ Ð³Ýñ³å»ïáõÃÛáõÝáõÙ ë³ÑÙ³Ýí³Í Ï³ñ·áí ·ñ³Ýóí³Í Ý»ñÏ³Û³óáõóãáõÃÛáõÝÝ»ñÁ ¨ Ù³ëÝ³×ÛáõÕ»ñÁ) ¨ ýÇ½ÇÏ³Ï³Ý ³ÝÓÇÝù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eastAsia="ru-RU"/>
        </w:rPr>
      </w:pPr>
      <w:r>
        <w:rPr>
          <w:rFonts w:cs="Sylfaen" w:ascii="Arial LatArm" w:hAnsi="Arial LatArm"/>
          <w:sz w:val="18"/>
          <w:szCs w:val="18"/>
          <w:lang w:eastAsia="ru-RU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73"/>
        <w:gridCol w:w="237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fr-FR"/>
              </w:rPr>
              <w:t>²åñ³Ýù³ËÙµÇ  ³Ýí³ÝáõÙ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fr-FR"/>
              </w:rPr>
              <w:t>Ð³ñÏÙ³Ý µ³½³ÛÇ ÙÇ³íáñ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fr-FR"/>
              </w:rPr>
              <w:t>²ÏóÇ½³ÛÇÝ Ñ³ñÏÇ ¹ñáõÛù³ã³÷Á (¹ñ³Ù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ñ»çáõ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ÉÇï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³ÕáÕÇ ¨ ³ÛÉ ·ÇÝÇÝ»ñ, ·ÇÝ»ÝÛáõ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³óÃáÕÙ³Ý ·ÝÇ (³é³Ýó ³í»É³óí³Í ³ñÅ»ùÇ Ñ³ñÏÇ ¨ ³ÏóÇ½³ÛÇÝ Ñ³ñÏÇ), ÇëÏ ³åñ³ÝùÝ»ñÇ Ý»ñÙáõÍÙ³Ý ¹»åùáõÙ` Ù³ùë³ÛÇÝ ³ñÅ»ù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 %, µ³Ûó áã å³Ï³ë, ù³Ý 1 ÉÇïñÇ Ñ³Ù³ñ 100 ¹ñ³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»ñÙáõï ¨ Ë³ÕáÕÇ ³ÛÉ ·ÇÝÇÝ»ñ, áñáÝù å³ñáõÝ³ÏáõÙ »Ý µáõë³Ï³Ý ¨ ³ñáÙ³ïÇÏ ¿ùëïñ³ÏïÝ»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ÉÇï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ÙáñÙ³Ý »ÝÃ³ñÏí³Í ³ÛÉ ÁÙå»ÉÇùÝ»ñ (ËÝÓáñÇ ëÇ¹ñ, å»ññáõ (ï³ÝÓÇ ëÇ¹ñ), Ù»Õñ³ÁÙå»ÉÇù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ÉÇï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ÃÇÉ³ÛÇÝ ëåÇñ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ÉÇïñ (100 %-³Ýáó ëåÇñïÇ í»ñ³Ñ³ßí³ñÏáí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ï³ÛÇÝ ËÙÇãùÝ»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³óÃáÕÙ³Ý ·ÝÇ (³é³Ýó ³í»É³óí³Í ³ñÅ»ùÇ Ñ³ñÏÇ ¨ ³ÏóÇ½³ÛÇÝ Ñ³ñÏÇ), ÇëÏ ³åñ³ÝùÝ»ñÇ Ý»ñÙáõÍÙ³Ý ¹»åùáõÙ` Ù³ùë³ÛÇÝ ³ñÅ»ù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0 %, µ³Ûó áã å³Ï³ë, ù³Ý 1 ÉÇïñÇ Ñ³Ù³ñ 250 ¹ñ³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Ë³ËáïÇ ³ñ¹ÛáõÝ³µ»ñ³Ï³Ý ÷áË³ñÇÝÇãÝ»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ÏÇÉá·ñ³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áõÙ Ý³íÃ ¨ Ý³íÃ³ÙÃ»ñùÝ»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ïáÝÝ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³íÃ³ÛÇÝ ·³½»ñ ¨ ·³½³ÝÙ³Ý ³ÛÉ ³ÍË³çñ³ÍÇÝÝ»ñ (µ³ó³éáõÃÛ³Ùµ µÝ³Ï³Ý ·³½Ç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ïáÝÝ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</w:tr>
    </w:tbl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40 %-Çó µ³ñÓñ ëåÇñï³ÛÝáõÃÛ³Ùµ ³åñ³Ýù³ï»ë³ÏÝ»ñÇ Ñ³Ù³ñ ëåÇñï³ÛÝáõÃÛ³Ý` 40 %-Á ·»ñ³½³ÝóáÕ Ûáõñ³ù³ÝãÛáõñ ïáÏáë³ÛÇÝ Ï»ïÇ Ñ³Ù³ñ Ñ³ñÏÇ ¹ñáõÛù³ã³÷Ý ³í»É³óíáõÙ ¿ 7.5 ¹ñ³Ùáí, ÇëÏ ÙÇÝã¨ 9 % ëåÇñï³ÛÝáõÃÛáõÝ å³ñáõÝ³ÏáÕ ËÙÇãùÝ»ñÇ Ñ³Ù³ñ ë³ÑÙ³ÝíáõÙ ¿ Ûáõñ³ù³ÝãÛáõñ ÉÇïñÇ Ñ³Ù³ñ` 100 ¹ñ³Ù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ab/>
      </w:r>
      <w:r>
        <w:rPr>
          <w:rFonts w:cs="Arial LatArm" w:ascii="Arial LatArm" w:hAnsi="Arial LatArm"/>
          <w:sz w:val="18"/>
          <w:szCs w:val="18"/>
          <w:lang w:val="fr-FR"/>
        </w:rPr>
        <w:t>È»éÝ³ÛÇÝ Ô³ñ³µ³ÕÇ Ð³Ýñ³å»ïáõÃÛáõÝáõÙ ³ñï³¹ñí³Í ²î¶ ²² 2207 ³åñ³Ýù³ËÙµÇ Í³ÍÏ³·ñÇÝ ¹³ëíáÕ` ßß³Éóí³Í ³åñ³ÝùÝ»ñÇ ¨ 2208 Í³ÍÏ³·ñÇÝ ¹³ëíáÕ ³åñ³ÝùÝ»ñÇ` ³ÏóÇ½³ÛÇÝ Ñ³ñÏ í×³ñáÕ Ñ³Ù³ñíáÕ ³ÝÓ³Ýó, ÇÝãå»ë Ý³¨ ³ÏóÇ½³ÛÇÝ Ñ³ñÏ í×³ñáÕ ãÑ³Ù³ñíáÕ Ï³½Ù³Ï»ñåáõÃÛáõÝÝ»ñÇ ¨ (Ï³Ù) ³ÝÑ³ï Ó»éÝ³ñÏ³ï»ñ»ñÇ ÏáÕÙÇó È»éÝ³ÛÇÝ Ô³ñ³µ³ÕÇ Ð³Ýñ³å»ïáõÃÛáõÝáõÙ ûï³ñÙ³Ý (³Û¹ ÃíáõÙ` ³ÝÑ³ïáõÛó) ¹»åùáõÙ ³Û¹ ³åñ³ÝùÝ»ñÇ ûï³ñÙ³Ý ·ÇÝÁ (Ý»ñ³éÛ³É ³ÏóÇ½³ÛÇÝ Ñ³ñÏÁ ¨ (Ï³Ù) ³í»É³óí³Í ³ñÅ»ùÇ Ñ³ñÏÁ)  ãÇ Ï³ñáÕ å³Ï³ë ÉÇÝ»É 1 ÉÇïñÇ Ñ³Ù³ñ 3000 ÐÐ ¹ñ³ÙÇó` 100-ïáÏáë³Ýáó ëåÇñïÇ í»ñ³Ñ³ßí³ñÏáí:</w:t>
      </w:r>
    </w:p>
    <w:p>
      <w:pPr>
        <w:pStyle w:val="NormalWeb"/>
        <w:spacing w:before="0" w:after="0"/>
        <w:ind w:firstLine="706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 xml:space="preserve">È»éÝ³ÛÇÝ Ô³ñ³µ³ÕÇ Ð³Ýñ³å»ïáõÃÛáõÝáõÙ ³ñï³¹ñí³Í ²î¶ ²² 2207 ³åñ³Ýù³ËÙµÇ Í³ÍÏ³·ñÇÝ ¹³ëíáÕ` ßß³Éóí³Í ³åñ³ÝùÝ»ñÇ ¨ 2208 Í³ÍÏ³·ñÇÝ ¹³ëíáÕ ³åñ³ÝùÝ»ñÇ` ³ÏóÇ½³ÛÇÝ Ñ³ñÏ í×³ñáÕ Ñ³Ù³ñíáÕ ³ÝÓ³Ýó ÏáÕÙÇó Ð³Û³ëï³ÝÇ Ð³Ýñ³å»ïáõÃÛáõÝáõÙ ûï³ñÙ³Ý (³Û¹ ÃíáõÙ` ³ÝÑ³ïáõÛó) ¹»åùáõÙ ³Û¹ ³åñ³ÝùÝ»ñÇ ûï³ñÙ³Ý ·ÇÝÁ (Ý»ñ³éÛ³É ³ÏóÇ½³ÛÇÝ Ñ³ñÏÁ ¨ (Ï³Ù) ³í»É³óí³Í ³ñÅ»ùÇ Ñ³ñÏÁ)  ãÇ Ï³ñáÕ å³Ï³ë ÉÇÝ»É 1 ÉÇïñÇ Ñ³Ù³ñ 3500 ÐÐ ¹ñ³ÙÇó` 100-ïáÏáë³Ýáó ëåÇñïÇ í»ñ³Ñ³ßí³ñÏáí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Armenian" w:hAnsi="Times Armenian" w:cs="Times Armenian"/>
          <w:sz w:val="18"/>
          <w:szCs w:val="18"/>
          <w:lang w:val="eu-ES"/>
        </w:rPr>
      </w:pPr>
      <w:r>
        <w:rPr>
          <w:rFonts w:cs="Arial LatArm" w:ascii="Arial LatArm" w:hAnsi="Arial LatArm"/>
          <w:sz w:val="18"/>
          <w:szCs w:val="18"/>
          <w:lang w:val="fr-FR"/>
        </w:rPr>
        <w:tab/>
        <w:t>È»éÝ³ÛÇÝ Ô³ñ³µ³ÕÇ Ð³Ýñ³å»ïáõÃÛ³Ý ï³ñ³Íù Ý»ñÙáõÍí³Í ²î¶ ²² 2207 ³åñ³Ýù³ËÙµÇ Í³ÍÏ³·ñÇÝ ¹³ëíáÕ` ßß³Éóí³Í ³åñ³ÝùÝ»ñÇ ¨ 2208 Í³ÍÏ³·ñÇÝ ¹³ëíáÕ ³åñ³ÝùÝ»ñÇ ³ÏóÇ½³ÛÇÝ Ñ³ñÏ í×³ñáÕ Ñ³Ù³ñíáÕ ³ÝÓ³Ýó, ÇÝãå»ë Ý³¨ ³ÏóÇ½³ÛÇÝ Ñ³ñÏ í×³ñáÕ ãÑ³Ù³ñíáÕ Ï³½Ù³Ï»ñåáõÃÛáõÝÝ»ñÇ ¨ (Ï³Ù) ³ÝÑ³ï Ó»éÝ³ñÏ³ï»ñ»ñÇ ÏáÕÙÇó ûï³ñÙ³Ý (³Û¹ ÃíáõÙ` ³ÝÑ³ïáõÛó) ¹»åùáõÙ ³Û¹ ³åñ³ÝùÝ»ñÇ ûï³ñÙ³Ý ·ÇÝÁ (Ý»ñ³éÛ³É ³ÏóÇ½³ÛÇÝ Ñ³ñÏÁ ¨ (Ï³Ù) ³í»É³óí³Í ³ñÅ»ùÇ Ñ³ñÏÁ)  ãÇ Ï³ñáÕ å³Ï³ë ÉÇÝ»É 1 ÉÇïñÇ Ñ³Ù³ñ 3500 ÐÐ ¹ñ³ÙÇó` 100-ïáÏáë³Ýáó ëåÇñïÇ í»ñ³Ñ³ßí³ñÏá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ÏóÇ½³ÛÇÝ Ñ³ñÏáí  Ñ³ñÏÙ³Ý »ÝÃ³Ï³ ã¿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»éÝ³ÛÇÝ Ô³ñ³µ³ÕÇ Ð³Ýñ³å»ïáõÃÛáõÝÇó ³ÏóÇ½³ÛÇÝ Ñ³ñÏáí Ñ³ñÏÙ³Ý »ÝÃ³Ï³` ³ñï³Ñ³Ýí³Í ³åñ³ÝùÝ»ñÇ ûï³ñáõÙÁ (Çñ³óáõÙÁ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§Ý»ñÙáõÍáõÙ` ³½³ï ßñç³Ý³éáõÃÛ³Ý Ñ³Ù³ñ¦ Ù³ùë³ÛÇÝ é»ÅÇÙÇó ï³ñµ»ñíáÕ` È»éÝ³ÛÇÝ Ô³ñ³µ³ÕÇ Ð³Ýñ³å»ïáõÃÛ³Ý Ù³ùë³ÛÇÝ ûñ»Ýë¹ñáõÃÛ³Ùµ ë³ÑÙ³Ýí³Í Ï³ñ·áí Ó¨³Ï»ñåí³Í Ù³ùë³ÛÇÝ é»ÅÇÙÝ»ñáí Ñ³Ýñ³å»ïáõÃÛ³Ý Ù³ùë³ÛÇÝ ï³ñ³Íù Ý»ñÙáõÍíáÕ ¨ ³Û¹ ï³ñ³ÍùÇó ³ñï³Ñ³ÝíáÕ ³ÏóÇ½³ÛÇÝ Ñ³ñÏáí Ñ³ñÏÙ³Ý »ÝÃ³Ï³ ³åñ³ÝùÝ»ñ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ûñ»Ýë¹ñáõÃÛ³Ùµ ë³ÑÙ³Ýí³Í Ï³ñ·áí µéÝ³·ñ³íí³Í, å»ïáõÃÛ³ÝÁ Ñ³ÝÓÝí³Í ïÇñ³½áõñÏ ¨ Å³é³Ý·áõÃÛ³Ý Çñ³íáõÝùáí å»ïáõÃÛ³ÝÝ ³Ýó³Í ³ÏóÇ½³ÛÇÝ Ñ³ñÏáí Ñ³ñÏÙ³Ý »ÝÃ³Ï³ ³åñ³ÝùÝ»ñÇ Ý»ñÙáõÍáõÙÁ ¨ ûï³ñáõÙ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»éÝ³ÛÇÝ Ô³ñ³µ³ÕÇ Ð³Ýñ³å»ïáõÃÛáõÝáõÙ ·ÛáõÕ³ïÝï»ë³Ï³Ý ³ñï³¹ñ³Ýù ³ñï³¹ñáÕÇó Ó»éù µ»ñí³Í ¨ ³Û¹ ÑáõÙùÇ µ³½³ÛÇ íñ³ ³ÏóÇ½³ÛÇÝ Ñ³ñÏ í×³ñáÕ ³ÝÓ³Ýó ÏáÕÙÇó È»éÝ³ÛÇÝ Ô³ñ³µ³ÕÇ Ð³Ýñ³å»ïáõÃÛáõÝáõÙ ³ñï³¹ñí³Í ¨ È»éÝ³ÛÇÝ Ô³ñ³µ³ÕÇ Ð³Ýñ³å»ïáõÃÛáõÝÇó ³ñï³Ñ³Ýí³Í ²î¶ ²² 2204 ¨ 2208 Í³ÍÏ³·ñ»ñÇÝ ¹³ëíáÕ ·ÇÝ»ÝÛáõÃÇ ¨ ÏáÝÛ³ÏÇ ëåÇñïÇ` áñå»ë ÑáõÙù ûï³ñáõÙÁ` È»éÝ³ÛÇÝ Ô³ñ³µ³ÕÇ Ð³Ýñ³å»ïáõÃÛ³Ý Ï³é³í³ñáõÃÛ³Ý ë³ÑÙ³Ý³Í Ï³ñ·á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àñå»ë Ï³ÝáÝ, »ÝÃ³³ÏóÇ½³ÛÇÝ ³åñ³ÝùÝ»ñÁ ·ïÝíáõÙ »Ý å»ï³Ï³Ý Ñ³ïáõÏ ÑëÏáÕáõÃÛ³Ý Ý»ñùá: Ø³ëÝ³íáñ³å»ë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»éÝ³ÛÇÝ Ô³ñ³µ³ÕÇ Ð³Ýñ³å»ïáõÃÛ³Ý Ï³é³í³ñáõÃÛáõÝÁ ë³ÑÙ³ÝáõÙ ¿ È»éÝ³ÛÇÝ Ô³ñ³µ³ÕÇ Ð³Ýñ³å»ïáõÃÛáõÝáõÙ ³ñï³¹ñíáÕ ²î¶ ²²-2203, 2204, 2205, 2206, 2207, 2208, 2402 Í³ÍÏ³·ñ»ñÇÝ ¹³ëíáÕ ³åñ³ÝùÝ»ñÇ Ñ³Ýñ³å»ïáõÃÛ³Ý ï³ñ³ÍùáõÙ Ñ³ñÏ³ÛÇÝ ÑëÏáÕáõÃÛ³Ý áõ Ñ³ßí³éÙ³Ý Ï³ñ·, ³Û¹ ÃíáõÙ` Çñ³óÙ³Ý ù³Ý³ÏÝ»ñÇ Ñ³ßí³éÙ³Ý Ñ³ïáõÏ Ï³ñ· ¨ å³Ñ³ÝçÝ»ñ, Ýßí³Í ³åñ³ÝùÝ»ñÇ ¹ñáßÙ³íáñÙ³Ý, ¹ñáßÙ³ÝÇßÝ»ñÇ Ó¨ÇÝ, ïñ³Ù³¹ñÙ³ÝÁ, û·ï³·áñÍÙ³ÝÁ, í»ñ³¹³ñÓÙ³ÝÁ, ÇÝãå»ë Ý³¨ ¹ñáßÙ³íáñí³Í ³åñ³ÝùÝ»ñÇ Çñ³óÙ³ÝÁ Ý»ñÏ³Û³óíáÕ å³Ñ³ÝçÝ»ñ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È»éÝ³ÛÇÝ Ô³ñ³µ³ÕÇ Ð³Ýñ³å»ïáõÃÛáõÝ (Ð³Û³ëï³ÝÇ Ð³Ýñ³å»ïáõÃÛáõÝÇó µ³óÇ) Ý»ñÙáõÍíáÕª ²î¶ ²² - 2203, 2204, 2205, 2206, 2207, 2208, 2402 Í³ÍÏ³·ñ»ñÇÝ ¹³ëíáÕ ³åñ³ÝùÝ»ñÇ Ý»ñÙáõÍÙ³Ý Ù³ùë³ÛÇÝ ÑëÏáÕáõÃÛ³Ý áõ Ñ³ßí³éÙ³Ý Ï³ñ·Á, Ýßí³Í ³åñ³ÝùÝ»ñÇ ¹ñáßÙ³íáñÙ³Ý, ¹ñáßÙ³ÝÇßÝ»ñÇ Ó¨ÇÝ, ïñ³Ù³¹ñÙ³ÝÁ, û·ï³·áñÍÙ³ÝÁ, í»ñ³¹³ñÓÙ³ÝÁ, ÇÝãå»ë Ý³¨ ¹ñáßÙ³íáñí³Í ³åñ³ÝùÝ»ñÇ Çñ³óÙ³ÝÁ Ý»ñÏ³Û³óíáÕ å³Ñ³ÝçÝ»ñÁ ë³ÑÙ³ÝáõÙ ¿ Ð³Û³ëï³ÝÇ Ð³Ýñ³å»ïáõÃÛ³Ý Ï³é³í³ñáõÃÛáõÝÁ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ÏóÇ½³ÛÇÝ ¹ñáßÙ³ÝÇßÝ»ñ Ó»éù µ»ñ»Éáõ Ñ³Ù³ñ Ñ³ñÏ³ÛÇÝ Ù³ñÙÇÝ Ý»ñÏ³Û³óíáõÙ »Ý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 ¹ÇÙáõÙ`  2 ûñÇÝ³ÏÇ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³ÏóÇ½³ÛÇÝ ¹ñáßÙ³ÝÇßÝ»ñÇ Ó»éùµ»ñÙ³Ý Ñ³Ù³ñ í×³ñí³Í ·áõÙ³ñÁ Ñ³ëï³ïáÕ ÷³ëï³ÃÕÃÇ å³ï×»Ý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LatArm" w:hAnsi="Times LatArm" w:cs="Times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Ñ³ñÏ³ÛÇÝ Ù³ñÙÝÇ ë³ÑÙ³Ý³Í Ó¨áí Ñ³ßí»ïíáõÃÛáõÝ` Ó»éù µ»ñí³Í ³ÏóÇ½³ÛÇÝ ¹ñáßÙ³ÝÇßÝ»ñÇ û·ï³·áñÍÙ³Ý Ù³ëÇÝ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³ñï³¹ñáÕÝ»ñÇ (Ý»ñ³éÛ³É`  ßß³ÉóáõÙ Çñ³Ï³Ý³óÝáÕÝ»ñÇ) ÏáÕÙÇó  áñå»ë ÑáõÙù Ó»éù µ»ñí³Í ëåÇñïÇ Ó»éùµ»ñÙ³Ý Ñ³ßí³ñÏ³ÛÇÝ ÷³ëï³ÃÕÃ»ñÇ å³ï×»Ý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ÉÇó»Ý½Ç³ÛÇ ¨ ï³ñ»Ï³Ý å»ï³Ï³Ý ïáõñùÇ í×³ñÙ³Ý ³Ý¹áññ³·ñÇ áõ Ñ³Ù³å³ï³ëË³ÝáõÃÛ³Ý ë»ñïÇýÇÏ³ïÇ (å³ñï³¹Çñ ÉÇÝ»Éáõ ¹»åùáõÙ) å³ï×»ÝÝ»ñ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ÏóÇ½³ÛÇÝ ¹ñáßÙ³ÝÇßÝ»ñÁ ïñ³Ù³¹ñíáõÙ »Ý  Ýßí³Í ÷³ëï³ÃÕÃ»ñÇ ¨ ³ñï³¹ñáÕÝ»ñÇ Ùáï Ñ³ñÏ³ÛÇÝ Ù³ñÙÇÝÝ»ñÇ ÏáÕÙÇó ³ñï³¹ñ³Ï³Ý Ï³ñáÕáõÃÛáõÝÝ»ñÇ áõëáõÙÝ³ëÇñáõÃÛ³Ý í»ñ³µ»ñÛ³É Ï³½Ùí³Í  ï»Õ»Ï³ÝùÇ ÑÇÙ³Ý íñ³: Ð³ñÏ³ÛÇÝ Ù³ñÙÇÝÝ  ³ÏóÇ½³ÛÇÝ ¹ñáßÙ³ÝÇßÝ»ñÁ ïñ³Ù³¹ñáõÙ ¿ ÷³ëï³ÃÕÃ»ñÁ Ý»ñÏ³Û³óÝ»Éáõ ûñí³Ý Ñ³çáñ¹áÕ ÛáÃ ³ßË³ï³Ýù³ÛÇÝ ûñí³ ÁÝÃ³óùáõÙ: ²ÏóÇ½³ÛÇÝ ¹ñáßÙ³ÝÇßÝ»ñ ã»Ý ïñ³Ù³¹ñíáõÙ, »Ã» ¹ÇÙáõÙÁ Ý»ñÏ³Û³óÝ»Éáõ ûñí³ ¹ñáõÃÛ³Ùµ ³ñï³¹ñ³Ï³Ý Ñ½áñáõÃÛáõÝÝ»ñÁ ã»Ý Ñ³Ù³å³ï³ëË³ÝáõÙ å³Ñ³ÝçíáÕ  ù³Ý³ÏÇÝ, ÇëÏ 2011 Ãí³Ï³ÝÇ ÑáõÝí³ñÇ 1-Çó` Ý³¨ »Ã» ³ÏóÇ½³ÛÇÝ Ñ³ñÏÇ ·Íáí ·»ñ³í×³ñÁ ùÇã ¿ å³Ñ³ÝçíáÕ ¹ñáßÙ³ÝÇßÝ»ñÇ Ñ³Ù³ñ í×³ñÙ³Ý »ÝÃ³Ï³ ·áõÙ³ñÇó: ²Ûë ¹»åùáõÙ Ñ³ÛïÁ Ï³ñáÕ ¿ µ³í³ñ³ñí»É Ù³ëÝ³ÏÇ` ·»ñ³í×³ñÇ ·áõÙ³ñÇÝ Ï³Ù ³ñï³¹ñ³Ï³Ý Ñ½áñáõÃÛáõÝÝ»ñÇÝ Ñ³Ù³å³ï³ëË³Ý:</w:t>
        <w:tab/>
        <w:t>È»éÝ³ÛÇÝ Ô³ñ³µ³ÕÇ Ð³Ýñ³å»ïáõÃÛáõÝáõÙ ³ñï³¹ñíáÕ å³ñï³¹Çñ ¹ñáßÙ³íáñÙ³Ý »ÝÃ³Ï³ ¿ÃÇÉ³ÛÇÝ ëåÇñïÇ ³ñï³¹ñ³ÝùÇ Ñ³Ù³ñ Ý³Ë³ï»ëí³Í ³ÏóÇ½³ÛÇÝ Ûáõñ³ù³ÝãÛáõñ ¹ñáßÙ³ÝÇßÇ Ó»éùµ»ñÙ³Ý Ñ³Ù³ñ í×³ñíáõÙ ¿ 100 ¹ñ³Ù,  ³ÉÏáÑáÉ³ÛÇÝ ËÙÇãùÇ ³ñï³¹ñ³ÝùÇ Ñ³Ù³ñ` 50 ¹ñ³Ù, ÍË³ËáïÇ ³ñï³¹ñ³ÝùÇ Ñ³Ù³ñ` 25 ¹ñ³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ñÏ í×³ñáÕÝ»ñÇ ÏáÕÙÇó ³ÏóÇ½³ÛÇÝ ¹ñáßÙ³ÝÇßÝ»ñÇ Ó»éùµ»ñÙ³Ý Ñ³Ù³ñ í×³ñí³Í ·áõÙ³ñÁ Ñ³Ù³ñíáõÙ ¿ Ñ³ßí³ñÏí³Í ³ÏóÇ½³ÛÇÝ Ñ³ñÏÇ Ï³ÝË³í×³ñ:</w:t>
      </w:r>
    </w:p>
    <w:p>
      <w:pPr>
        <w:pStyle w:val="Normal"/>
        <w:ind w:firstLine="720"/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>²ÏóÇ½³ÛÇÝ Ñ³ñÏáí Ñ³ñÏÙ³Ý »ÝÃ³Ï³` ÈÔÐ ï³ñ³ÍùáõÙ ³ñï³¹ñíáÕ ¨ ÈÔÐ ï³ñ³Íù Ý»ñÙáõÍíáÕ` ²î¶ ²² 2203, 2206, 2207, 2208 /µ³ó³éáõÃÛ³Ùµ 220820120 Í³ÍÏ³·ñÇÝ ¹³ëíáÕ ³åñ³ÝùÇ/ ¨ 2402 Í³ÍÏ³·ñ»ñÇÝ ¹³ëíáÕ ³åñ³ÝùÝ»ñÇ ÝÏ³ïÙ³Ùµ ÏÇñ³éíáõÙ ¿  §²ÏóÇ½³ÛÇÝ å³Ñ»ëï¦ é»ÅÇÙ: §²ÏóÇ½³ÛÇÝ å³Ñ»ëï¦ é»ÅÇÙÁ »ÝÃ³¹ñáõÙ ¿ í»ñáÝßÛ³É ³åñ³ÝùÝ»ñÇ ³ñï³¹ñáõÃÛ³Ý Ï³Ù Ý»ñÙáõÍÙ³Ý å³ÑÇó ÙÇÝã¨ ³Û¹ é»ÅÇÙÁ ¹³¹³ñ»Éáõ å³ÑÁ ³Û¹ ³åñ³ÝùÝ»ñÇ ³é³ùÙ³Ý, ïñ³Ù³¹ñÙ³Ý, ï»Õ³÷áËÙ³Ý (Ý»ñ³éÛ³É` Ñ³ñÏ í×³ñáÕÇ Ù³Ýñ³Í³Ë ³é¨ïñÇ ûµÛ»Ïï), ¹ñ³Ýó Çñ³óÙ³Ý Í³í³ÉÝ»ñÇ, ·Ý»ñÇ ·ñ³ÝóÙ³Ý ¨ ·áñÍ³ñùÝ»ñÇ ÷³ëï³ÃÕÃ³íáñÙ³Ý ÝÏ³ïÙ³Ùµ Ñ³ñÏ³ÛÇÝ Ù³ñÙÇÝÝ»ñÇ ÏáÕÙÇó ÑëÏáÕáõÃÛ³Ý Çñ³Ï³Ý³óáõ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ÏóÇ½³ÛÇÝ Ñ³ñÏÇ  Ñ³ßí³ñÏÙ³Ý  ¨ í×³ñÙ³Ý Å³ÙÏ»ïÝ»ñ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»éÝ³ÛÇÝ Ô³ñ³µ³ÕÇ Ð³Ýñ³å»ïáõÃÛáõÝ Ý»ñÙáõÍíáÕ ³ÏóÇ½³ÛÇÝ Ñ³ñÏáí Ñ³ñÏÙ³Ý »ÝÃ³Ï³ ³åñ³ÝùÝ»ñÇ Ñ³Ù³ñ ³ÏóÇ½³ÛÇÝ Ñ³ñÏÁ í×³ñíáõÙ ¿ Ý»ñÙáõÍÙ³Ý ûñí³ÝÇó 10 ûñí³ ÁÝÃ³óùáõÙ:   ²Ûë Ù³ëáí ³ÏóÇ½³ÛÇÝ Ñ³ñÏÇ í»ñ³µ»ñÛ³É Ñ³ñÏ³ÛÇÝ Ù³ñÙÇÝÝ»ñ Ñ³ßí³ñÏ ã»Ý Ý»ñÏ³Û³óÝáõ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»éÝ³ÛÇÝ Ô³ñ³µ³ÕÇ Ð³Ýñ³å»ïáõÃÛáõÝáõÙ ³ñï³¹ñíáÕ ³ÏóÇ½³ÛÇÝ Ñ³ñÏáí Ñ³ñÏÙ³Ý »ÝÃ³Ï³ ³åñ³ÝùÝ»ñÇ Ñ³Ù³ñ ³ÏóÇ½³ÛÇÝ Ñ³ñÏÇ Ñ³ßí³ñÏÙ³Ý ¨ í×³ñÙ³Ý  Ñ³ßí»ïáõ Å³Ù³Ý³Ï³ßñç³Ý ¿ Ñ³Ù³ñíáõÙ Ûáõñ³ù³ÝãÛáõñ ³ÙÇë:Á Úáõñ³ù³ÝãÛáõñ ³Ùëí³ Ñ³Ù³ñ ³ÏóÇ½³ÛÇÝ Ñ³ñÏÇ  Ñ³ßí³ñÏÁ Ñ³ñÏ³ÛÇÝ Ù³ñÙÇÝ ¿ Ý»ñÏ³Û³óíáõÙ ¨ Ñ³ßí³ñÏí³Í Ñ³ñÏÇ ·áõÙ³ñÁ µÛáõç» ¿ í×³ñíáõÙ ÙÇÝã¨ ³Û¹ ³Ùëí³Ý Ñ³çáñ¹áÕ ³Ùëí³ 15-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  <w:r>
        <w:rPr>
          <w:rFonts w:cs="Arial LatArm" w:ascii="Arial LatArm" w:hAnsi="Arial LatArm"/>
          <w:b/>
          <w:sz w:val="18"/>
          <w:szCs w:val="18"/>
          <w:lang w:val="fr-FR" w:eastAsia="en-US"/>
        </w:rPr>
        <w:t xml:space="preserve">² ì º È ² ò ì ² Ì   ² ð Ä º ø Æ   Ð ² ð Î -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²í»É³óí³Í ³ñÅ»ùÇ Ñ³ñÏÁ (²²Ð-Ý) ³ÝáõÕÕ³ÏÇ Ñ³ñÏ ¿, áñÁ ·³ÝÓíáõÙ ¿ ³åñ³ÝùÝ»ñÇ Ý»ñÙáõÍÙ³Ý ¹»åùáõÙ, Ù³ï³Ï³ñ³ñÇ ÏáÕÙÇó Ù³ï³Ï³ñ³ñíáÕ ³åñ³ÝùÝ»ñÇ ¨ Ù³ïáõóíáÕ Í³é³ÛáõÃÛáõÝÝ»ñÇ ¹ÇÙ³ó ¨ í»ñ³Ï³Ý·ÝíáõÙ ¿ ·Ýáñ¹Ç ÏáÕÙÇó ³é¨ïñ³ÛÇÝ ßÕÃ³ÛÇ Ûáõñ³ù³ÝãÛáõñ ¿ï³åáõÙ ÙÇÝã¨ í»ñçÝ³Ï³Ý ëå³éáÕÁ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åñ³ÝùÝ»ñÇ Ù³ï³Ï³ñ³ñáõÙÇó Ï³Ù Í³é³ÛáõÃÛáõÝÝ»ñÇ Ù³ïáõóáõÙÇó Ñ³ßí³ñÏí³Í ¨ ¹ñ³Ýó Ó»éù µ»ñÙ³Ý ¹ÇÙ³ó Ù³ï³Ï³ñ³ñÝ»ñÇÝ (³åñ³ÝùÝ»ñÇ Ý»ñÙáõÍÙ³Ý ¹»åùáõÙ</w:t>
      </w:r>
      <w:r>
        <w:rPr>
          <w:rFonts w:cs="Sylfaen" w:ascii="Sylfaen" w:hAnsi="Sylfaen"/>
          <w:sz w:val="18"/>
          <w:szCs w:val="18"/>
          <w:lang w:val="fr-FR" w:eastAsia="en-US"/>
        </w:rPr>
        <w:t>՝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Ù³ùë³ÛÇÝ Ù³ñÙÇÝÝ»ñÇÝ) í×³ñ³Í ²²Ð-Ç ·áõÙ³ñÝ»ñÇ ï³ñµ»ñáõÃÛáõÝÁ ë³ÑÙ³Ýí³Í Å³ÙÏ»ïáõÙ ÷áË³ÝóíáõÙ ¿ å»ï³Ï³Ý µÛáõç»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²²Ð í×³ñáÕÝ»ñ »Ý Ñ³Ù³ñíáõÙ ÇÝùÝáõñáõÛÝ ïÝï»ë³Ï³Ý ·áñÍáõÝ»áõÃÛáõÝ Çñ³Ï³Ý³óÝáÕ ýÇ½ÇÏ³Ï³Ý, Çñ³í³µ³Ý³Ï³Ý ³ÝÓÇÝù, Çñ³í³µ³Ý³Ï³Ý ³ÝÓÇ Ï³ñ·³íÇ×³Ï ãáõÝ»óáÕ Ó»éÝ³ñÏáõÃÛáõÝÝ»ñÁ (³ÛëáõÑ»ï` ³ÝÓÇÝù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 xml:space="preserve">²²Ð-áí Ñ³ñÏíáÕ ·áñÍ³ñùÝ»ñÝ »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åñ³ÝùÝ»ñÇ Ù³ï³Ï³ñ³ñ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Í³é³ÛáõÃÛáõÝÝ»ñÇ Ù³ïáõó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³ÝÑ³ïáõÛó ëå³éáõÙ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³åñ³ÝùÝ»ñÇ Ý»ñÙáõÍáõÙÁ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²ÝÑ³ï Ó»éÝ³ñÏ³ï»ñ ãÑ³Ý¹Çë³óáÕ ýÇ½ÇÏ³Ï³Ý ³ÝÓÇÝù ÁÝÃ³óÇÏ ï³ñáõÙ Ñ³Ù³ñíáõÙ »Ý ²²Ð í×³ñáÕ, »Ã»  Ýñ³Ýó ÏáÕÙÇó ³åñ³ÝùÝ»ñÇ Ù³ï³Ï³ñ³ñÙ³Ý ¨ Í³é³ÛáõÃÛáõÝÝ»ñÇ Ù³ïáõóÙ³Ý  ·áñÍ³ñùÝ»ñÇó Ñ³ëáõÛÃÇ ·áõÙ³ñÁ ·»ñ³½³Ýó»É ¿ 4 ÙÇÉÇáÝ ¹ñ³ÙÁ: ²Û¹ ³ÝÓÇÝù ²²Ð Ñ³ßí³ñÏáõÙ ¨ í×³ñáõÙ »Ý 4 ÙÇÉÇáÝ ¹ñ³ÙÁ ·»ñ³½³ÝóáÕ Ù³ëÇ Ñ³Ù³ñ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âÑ³ñÏíáÕ 4 ÙÇÉÇáÝ ¹ñ³ÙÇ ß»ÙÁ ãÇ ï³ñ³ÍíáõÙ Ù»Ï ûñ³óáõó³ÛÇÝ ï³ñí³ ÁÝÃ³óùáõÙ »ñÏáõ ¨ ³í»ÉÇ Ãíáí ³Ý·³Ù ³ÝÓÇ ë»÷³Ï³ÝáõÃÛáõÝÁ Ï³Ù ÁÝ¹Ñ³Ýáõñ ë»÷³Ï³ÝáõÃÛáõÝ Ñ³Ý¹Çë³óáÕ ÝáõÛÝ ï»ë³ÏÇ Ñ»ï¨Û³É ·áõÛùÇ` µÝ³Ï³ñ³ÝÇ, ³é³ÝÓÝ³ï³Ý (³Û¹ ÃíáõÙ` ³Ý³í³ñï (ÏÇë³Ï³éáõÛó), ³ÝÓÝ³Ï³Ý û·ï³·áñÍÙ³Ý ³íïáÙ»ù»Ý³ÛÇ, ·ÛáõÕ³ïÝï»ë³Ï³Ý Ýß³Ý³ÏáõÃÛ³Ý ¨ µÝ³Ï³í³Ûñ»ñÇ ÑáÕ»ñÇ, ³íïáïÝ³ÏÇ,  áñ¨¿ Ó¨áí Ï³ï³ñíáÕ Ñ³ïáõóÙ³Ý ¹ÇÙ³ó ûï³ñÙ³Ý ¹»åù»ñáõÙ,  »Ã» ûï³ñáõÙÁ Ï³ï³ñíáõÙ ¿ ïíÛ³É ·áõÛùÇ Ó»éùµ»ñÙ³ÝÁ  Ñ³çáñ¹áÕ Ù»Ï ï³ñÇÝ ã·»ñ³½³ÝóáÕ Å³Ù³Ý³Ï³Ñ³ïí³ÍáõÙ: îíÛ³É ¹»åùáõÙ Ñ³ñÏÙ³Ý »ÝÃ³Ï³ ¿ ³Û¹ Å³Ù³Ý³Ï³Ñ³ïí³ÍáõÙ »ñÏñáñ¹ ¨ ³í»ÉÇ Ãíáí ÝáõÛÝ ï»ë³ÏÇ ·áõÛùÇ ûï³ñáõÙÁ: àñå»ë Ï³éáõó³å³ïáÕ Ñ³Ý¹»ë »Ï³Í ³ÝÑ³ï Ó»éÝ³ñÏ³ï»ñ ãÑ³Ý¹Çë³óáÕ ýÇ½ÇÏ³Ï³Ý ³ÝÓÇÝù ²²Ð í×³ñáÕ »Ý Ñ³Ù³ñíáõÙ Çñ»Ýó ÏáÕÙÇó µ³½Ù³µÝ³Ï³ñ³Ý (³Û¹ ÃíáõÙ` µ³½Ù³ýáõÝÏóÇáÝ³É) ß»ÝùÇ, ëïáñ³µ³Å³Ýí³Í ß»ÝùÇ, ¹ñ³ µÝ³Ï³ñ³ÝÝ»ñÇ Ï³Ù ³ÛÉ ï³ñ³ÍùÝ»ñÇ ÁÝ¹Ñ³Ýáõñ Ù³Ï»ñ»ëÇ ï³ëÁ %-Á (ë³Ï³ÛÝ áã ³í»ÉÇ, ù³Ý 500 ù³é.Ù»ïñ Ù³Ï»ñ»ëÁ), ÇëÏ µÝ³Ï»ÉÇ Ã³Õ³Ù³ë»ñáõÙ (Ï³Ù Ñ³Ù³ÉÇñÝ»ñáõÙ) 4 ³ÝÑ³ï³Ï³Ý µÝ³Ï»ÉÇ ïÝ»ñÇ ù³Ý³ÏÁ ·»ñ³½³ÝóáÕ ï³ñ³ÍùÝ»ñÇ í³×³éùÇó ëï³óí³Í »Ï³ÙáõïÝ»ñÇ Ù³ëáí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Ø»ÏÇó ³í»ÉÇ Ãíáí ³ÝÑ³ï Ó»éÝ³ñÏ³ï»ñ ãÑ³Ý¹Çë³óáÕ ýÇ½ÇÏ³Ï³Ý ³ÝÓÇÝù, áñå»ë Ï³éáõó³å³ïáÕ Ñ³Ý¹»ë ·³Éáõ ¹»åù»ñáõÙ, ÏñáõÙ »Ý ²²Ð-Ç ·Íáí Ñ³Ù³å³ñï å³ñï³íáñáõÃÛáõ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ê³ÑÙ³Ýí³Í ¿  ²²Ð-Ç 2 ¹ñáõÛù³ã³÷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-20% (»Ã» Ñ³ñÏÇ ·áõÙ³ñÁ Ý»ñ³éí³Í ¿ ³åñ³ÝùÇ Ï³Ù Í³é³ÛáõÃÛ³Ý ·ÝÇ Ù»ç, ³å³ ²²Ð-Ý Ñ³ßí³ñÏíáõÙ ¿ ³åñ³ÝùÝ»ñÇ ¨ Í³é³ÛáõÃÛáõÝÝ»ñÇ ³ÙµáÕç ³ñÅ»ùÇ ÝÏ³ïÙ³Ùµ 16.67% Ñ³ßí³ñÏ³ÛÇÝ ¹ñáõÛù³ã³÷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-½ñáÛ³Ï³Ý ¹ñáõÛù³ã³÷ (³Ûë ¹ñáõÛù³ã³÷Á ëáíáñ³µ³ñ ÏÇñ³éíáõÙ ¿ ³åñ³ÝùÝ»ñÇ Ï³Ù Í³é³ÛáõÃÛáõÝÝ»ñÇ ³ñï³Ñ³ÝÙ³Ý ¹»åùáõÙ, ³ÛÝ ³åñ³ÝùÝ»ñÇ ¨ Í³é³ÛáõÃÛáõÝÝ»ñÇ Ñ³Ù³ñ, áñáÝù Ó»éù »Ý µ»ñíáõÙ ÈÔÐ-áõÙ  ¹Çí³Ý³·Çï³Ï³Ý ¨ Ýñ³Ýó Ñ³í³ë³ñ»óí³Í Ï³½Ù³Ï»ñåáõÃÛáõÝÝ»ñÇ ÏáÕÙÇó å³ßïáÝ³Ï³Ý û·ï³·áñÍÙ³Ý Ñ³Ù³ñ ¨ ³ÛÉÝ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§²²Ð-Ç Ù³ëÇÝ¦ ÈÔÐ  ûñ»ÝùÇ Ñ³Ù³Ó³ÛÝ` ÙÇ ß³ñù ·áñÍ³ñùÝ»ñ (·áñÍ³éÝáõÃÛáõÝÝ»ñ) ³½³ïíáõÙ »Ý ²²Ð-Çó: ¸³ Ýß³Ý³ÏáõÙ ¿,  áñ ³Û¹ ³åñ³ÝùÝ»ñÇ í³×³éùÇ Ï³Ù Í³é³ÛáõÃÛáõÝÝ»ñÇ Ù³ïáõóÙ³Ý ·áñÍ³ñùÇó ²²Ð ãÇ Ñ³ßí³ñÏíáõÙ ¨ ·³ÝÓíáõÙ, ÇëÏ ³Û¹ ³åñ³ÝùÝ»ñÇ ¨ Í³é³ÛáõÃÛáõÝÝ»ñÇ Ó»éùµ»ñÙ³Ý ·ÝÇ Ù»ç »Õ³Í ²²Ð-Ç ·áõÙ³ñÁ ãÇ Ï³ñáÕ Ñ³ßí³Ýóí»É ²²Ð-Ç Ñ³ßí³ñÏÝ»ñáõ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²Ð-Çó ³½³ïí³Í »Ý Ñ»ï¨Û³É ·áñÍ³ñù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Ñ³Ýñ³ÏñÃ³Ï³Ý áõëáõÙÝ³Ï³Ý Ñ³ëï³ïáõÃÛáõÝÝ»ñÁ, Ù³ÝÏ³å³ï³Ý»Ï³Ý ëï»ÕÍ³·áñÍ³Ï³Ý ¨ ·»Õ³·Çï³Ï³Ý Ï»ÝïñáÝÝ»ñÁ, »ñ³Åßï³Ï³Ý, ÝÏ³ñã³Ï³Ý, ³ñí»ëïÇ ¨ ·»Õ³ñí»ëïÇ áõëáõÙÝ³Ï³Ý Ñ³ëï³ïáõÃÛáõÝÝ»ñÁ, Ù³ñ½³¹åñáóÝ»ñÁ, åñáýï»ËÝÇÏ³Ï³Ý áõëáõÙÝ³ñ³ÝÝ»ñÁ, áñ³Ï³íáñÙ³Ý ¨ í»ñ³áñ³Ï³íáñÙ³Ý ÙÇçÝ³Ï³ñ· Ù³ëÝ³·Çï³Ï³Ý ¨ µ³ñÓñ³·áõÛÝ áõëáõÙÝ³Ï³Ý Ñ³ëï³ïáõÃÛáõÝÝ»ñÁ` áõëÙ³Ý í³ñÓÇ Ù³ëáí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¹åñáó³Ï³Ý ·ñ»Éáõ ¨ Ýáï³ÛÇ ï»ïñ»ñÇ, ÝÏ³ñã³Ï³Ý ³ÉµáÙÝ»ñÇ, Ù³ÝÏ³Ï³Ý ¨ ¹åñáó³Ï³Ý ·ñ³Ï³ÝáõÃÛ³Ý, ¹åñáó³Ï³Ý áõëáõÙÝ³Ï³Ý Ññ³ï³ñ³ÏáõÃÛáõÝÝ»ñÇ Çñ³óáõÙÁ, µáõÑ»ñÇ, Ù³ëÝ³·Çï³óí³Í ·Çï³Ï³Ý Ï³½Ù³Ï»ñåáõÃÛáõÝÝ»ñÇ ÏáÕÙÇó Ññ³ï³ñ³ÏíáÕ ·Çï³Ï³Ý, ·Çï³Ù»Ãá¹³Ï³Ý ·ñ³Ï³ÝáõÃÛ³Ý ¨ ¹³ë³·ñù»ñÇ Çñ³óáõÙÁ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·Çï³Ñ»ï³½áï³Ï³Ý ³ßË³ï³ÝùÝ»ñÁ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ñï³¹ñáÕÇ ÏáÕÙÇó ÈÔÐ-áõÙ ³ñï³¹ñí³Í ·ÛáõÕ³ïÝï»ë³Ï³Ý ³ñï³¹ñ³ÝùÇ Çñ³óáõÙÁ (áõÅÇ Ù»ç ¿  ÙÇÝã¨  2011Ã. ÑáõÝí³ñÇ 1-Á)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Ã»ñÃ»ñÇ ¨ ³Ùë³·ñ»ñÇ Çñ³ó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Ã³ÕÙ³Ý µÛáõñáÝ»ñÇ, ·»ñ»½Ù³Ý³ïÝ»ñÇ, ÇÝãå»ë Ý³¨ Ù³Ñí³Ý ¨ ÑáõÕ³ñÏ³íáñáõÃÛ³Ý Ñ»ï Ï³åí³Í ÍÇë³Ï³Ý µÝáõÛÃÇ ³ÛÉ Í³é³ÛáõÃÛáõÝÝ»ñÇ Ù³ïáõó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å³Ñáí³·ñ³Ï³Ý ¨ í»ñ³³å³Ñáí³·ñ³Ï³Ý ·áñÍ³éÝáõÃÛáõÝÝ»ñ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µ³ÝÏ»ñÇ, ³ñÅ»ÃÕÃ»ñÇ ßáõÏ³ÛÇ Ù³ëÝ³·Çï³óí³Í ·áñÍáõÝ»áõÃÛáõÝ Çñ³Ï³Ý³óÝáÕ ³ÝÓ³Ýó ¨ í³ñÏ³ÛÇÝ Ï³½Ù³Ï»ñåáõÃÛáõÝÝ»ñÇ ÏáÕÙÇó Çñ³Ï³Ý³óíáÕ ýÇÝ³Ýë³Ï³Ý áñáß³ÏÇ ·áñÍ³éÝáõÃÛáõÝÝ»ñÁ ¨ Í³é³ÛáõÃÛáõÝÝ»ñ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åñáÃ»½³ûñÃáå»¹ÇÏ å³ñ³·³Ý»ñÇ, µÅßÏ³Ï³Ý ï»ËÝÇÏ³ÛÇ ¨ å³ñ³·³Ý»ñÇ, µáõÅû·ÝáõÃÛ³Ý, µáõÅëå³ë³ñÏÙ³Ý Í³é³ÛáõÃÛáõÝÝ»ñÇ, µáõÅÏ³ÝË³ñ·»ÉÇã Ï³½Ù³Ï»ñåáõÃÛáõÝÝ»ñáõÙ µáõÅÙ³Ý Ñ»ï Ï³åí³Í Í³é³ÛáõÃÛáõÝÝ»ñÇ Çñ³ó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Ñ³ë³ñ³Ï³Ï³Ý (³Û¹ ÃíáõÙ` µ³ñ»·áñÍ³Ï³Ý) ¨ ÏñáÝ³Ï³Ý Ï³½Ù³Ï»ñåáõÃÛáõÝÝ»ñÇ ÏáÕÙÇó ³ÝÑ³ïáõÛó ëå³é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ÈÔÐ Ï³é³í³ñáõÃÛ³Ý ÏáÕÙÇó ë³ÑÙ³Ýí³Í ó³ÝÏáõÙ Ýßí³Í Ã³ÝÏ³ñÅ»ù ¨ ÏÇë³Ã³ÝÏ³ñÅ»ù ù³ñ»ñÇ Çñ³óáõÙÁ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È»éÝ³ÛÇÝ Ô³ñ³µ³ÕÇ Ð³Ýñ³å»ïáõÃÛáõÝáõÙ ·ÛáõÕ³ïÝï»ë³Ï³Ý ³ñï³¹ñ³Ýù ³ñï³¹ñáÕÇó Ó»éù µ»ñí³Í ÑáõÙùÇ µ³½³ÛÇ íñ³ ·ÛáõÕ³ïÝï»ë³Ï³Ý ÙÃ»ñùÝ»ñÇ ³í³ñïáõÝ ï»ËÝáÉá·Ç³Ï³Ý óÇÏÉ ³ÝóÝáÕ í»ñ³Ùß³ÏáõÙÁ ¨ í»ñ³Ùß³ÏáÕÇ ÏáÕÙÇó Çñ³óáõÙÁ` Ñ³Ù³Ó³ÛÝ È»éÝ³ÛÇÝ Ô³ñ³µ³ÕÇ Ð³Ýñ³å»ïáõÃÛ³Ý Ï³é³í³ñáõÃÛ³Ý ë³ÑÙ³Ý³Í ó³ÝÏÇ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³ñï³¹ñáÕÇ ÏáÕÙÇó È»éÝ³ÛÇÝ Ô³ñ³µ³ÕÇ Ð³Ýñ³å»ïáõÃÛáõÝáõÙ ³ñï³¹ñí³Í ½ÇÝíáñ³Ï³Ý Ñ³Ý¹»ñÓ³ÝùÇ Çñ³óáõÙÁ` Ñ³Ù³Ó³ÛÝ È»éÝ³ÛÇÝ Ô³ñ³µ³ÕÇ Ð³Ýñ³å»ïáõÃÛ³Ý Ï³é³í³ñáõÃÛ³Ý ÏáÕÙÇó ë³ÑÙ³Ýí³Í ó³ÝÏÇ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ÙÇÝã¨ 2013 Ãí³Ï³ÝÇ ÑáõÝí³ñÇ 1-Á È»éÝ³ÛÇÝ Ô³ñ³µ³ÕÇ Ð³Ýñ³å»ïáõÃÛ³Ý ï³ñ³ÍùáõÙ Ï³éáõóíáÕ µ³½Ù³µÝ³Ï³ñ³Ý (³Û¹ ÃíáõÙ` µ³½Ù³ýáõÝÏóÇáÝ³É) Ï³Ù ëïáñ³µ³Å³Ýí³Í ß»ÝùÇ µÝ³Ï³ñ³ÝÝ»ñÇ ûï³ñáõÙÁ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ûñ»Ýùáí ë³ÑÙ³Ýí³Í Ï³ñ·áí µ³ñ»·áñÍ³Ï³Ý áñ³Ïí³Í Íñ³·ñ»ñÇ ßñç³Ý³ÏÝ»ñáõÙ Çñ³Ï³Ý³óíáÕ ·áñÍ³ñùÝ»ñ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ÛÉ ·áñÍ³ñùÝ»ñ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Ð³ßí³ñÏ³ÛÇÝ ÷³ëï³ÃÕÃ»ñÇ Éñ³óÙ³Ý Ï³ñ·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²²Ð í×³ñáÕÝ»ñÁ ³í»É³óí³Í ³ñÅ»ùÇ Ñ³ñÏáí Ñ³ñÏíáÕ ³åñ³ÝùÝ»ñÇ Ù³ï³Ï³ñ³ñÙ³Ý ¨ Í³é³ÛáõÃÛáõÝÝ»ñÇ Ù³ïáõóÙ³Ý ¹»åùáõÙ å³ñï³íáñ »Ý ¹áõñë ·ñ»É Ñ³ñÏ³ÛÇÝ Ñ³ßÇíÝ»ñ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ñÏ³ÛÇÝ Ñ³ßÇíÝ»ñÁ å»ïù ¿ Ý»ñ³é»Ý Ñ»ï¨Û³É ÑÇÙÝ³Ï³Ý ïíÛ³É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Ñ³ñÏ³ÛÇÝ Ñ³ßíÇ Ñ»ñÃ³Ï³Ý Ñ³Ù³ñÁ ¨ ³Ùë³ÃÇí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Ù³ï³Ï³ñ³ñÇ ³Ýí³ÝáõÙÁ, Çñ³í³µ³Ý³Ï³Ý Ñ³ëó»Ý ¨ Ñ³ñÏ í×³ñáÕÇ Ñ³ßí³éÙ³Ý Ñ³Ù³ñÁ (ÐìÐÐ), ýÇ½ÇÏ³Ï³Ý ³ÝÓÇ ³ÝáõÝÁ, ³½·³ÝáõÝÁ (µÝ³ÏáõÃÛ³Ý í³ÛñÁ)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·Ýáñ¹Ç ³Ýí³ÝáõÙÁ ¨ Çñ³í³µ³Ý³Ï³Ý Ñ³ëó»Ý, ýÇ½ÇÏ³Ï³Ý ³ÝÓÇ ³ÝáõÝÁ, ³½·³ÝáõÝÁ (µÝ³ÏáõÃÛ³Ý í³ÛñÁ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åñ³ÝùÝ»ñÇ ³Ýí³ÝáõÙÁ ¨ ù³Ý³ÏÁ Ï³Ù Í³é³ÛáõÃÛáõÝÝ»ñÇ ï»ë³ÏÁ, Í³í³É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åñ³ÝùÝ»ñÇ Ï³Ù Í³é³ÛáõÃÛáõÝÝ»ñÇ ³ñÅ»ùÁ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Ñ³ßí³ñÏí³Í ²²Ð-Ç ·áõÙ³ñÁ (³é³ÝÓÇÝ ïáÕáí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Í³Ëë»ñÁ ÑÇÙÝ³íáñáÕ ÷³ëï³ÃÕÃ»ñÇÝ Ý»ñÏ³Û³óíáÕ ³ÛÉ ïíÛ³ÉÝ»ñ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²Ð-Ç  Ñ³ßí³ñÏÙ³Ý  Ï³ñ·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²Ð í×³ñáÕ ³ÝÓÇÝù Ñ³ßí»ïáõ Å³Ù³Ý³Ï³ßñç³ÝáõÙ å»ï³Ï³Ý µÛáõç» »Ý í×³ñáõÙ ³Û¹ Å³Ù³Ý³Ï³ßñç³ÝáõÙ Çñ³Ï³Ý³óí³Í Ñ³ñÏíáÕ ·áñÍ³ñùÝ»ñÇ (·áñÍ³éÝáõÃÛáõÝÝ»ñÇ) Ñ³ñÏíáÕ ßñç³Ý³éáõÃÛ³Ý ÝÏ³ïÙ³Ùµ Ñ³ßí³ñÏí³Í ²²Ð-Ç ·áõÙ³ñÁ, áñÇó Ñ³ßí³ÝóíáõÙ (å³Ï³ë»óíáõÙ) »Ý ³åñ³ÝùÝ»ñÇ Ï³Ù Í³é³ÛáõÃÛáõÝÝ»ñÇ Ó»éùµ»ñÙ³Ý µáÉáñ ·áñÍ³ñùÝ»ñÇ Ñ³ñÏ³ÛÇÝ Ñ³ßÇíÝ»ñáõÙ (Ù³ùë³ÛÇÝ Ñ³Ûï³ñ³ñ³·ñ»ñáõÙ) ³é³ÝÓÝ³óí³Í ²²Ð-Ý, ÁÝ¹ áñáõÙ, Ñ³Ù³Ó³ÛÝ ûñ»ÝùÇ, Ù³ï³Ï³ñ³ñÝ»ñÇ Ñ³ñÏ³ÛÇÝ Ñ³ßÇíÝ»ñáõÙ ³é³ÝÓÝ³óí³Í ²²Ð-Ç ·áõÙ³ñÝ»ñÇ Ñ³ßí³ÝóÙ³Ý Ñ³Ù³ñ ³ÝÑñ³Å»ßï å³ÛÙ³ÝÝ»ñ »Ý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Ó»éùµ»ñáõÙÝ»ñÁ Ï³ï³ñí³Í ÉÇÝ»Ý ³ñï³¹ñ³Ï³Ý ¨ ³ÛÉ ³é¨ïñ³ÛÇÝ Ýå³ï³ÏÝ»ñáí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- Ó»éùµ»ñáõÙÝ»ñÇ ·Íáí ëï³óí³Í Ñ³ñÏ³ÛÇÝ Ñ³ßÇíÝ»ñÁ Éñ³óí»Ý  §²í»É³óí³Í ³ñÅ»ùÇ Ñ³ñÏÇ Ù³ëÇÝ¦  ÈÔÐ  ûñ»Ýùáí ë³ÑÙ³Ýí³Í í³í»ñ³å³ÛÙ³ÝÝ»ñÇÝ Ñ³Ù³å³ï³ëË³Ý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- ³Û¹ Ó»éùµ»ñáõÙÝ»ñÇ ¹ÇÙ³ó  í×³ñáõÙÝ»ñÁ Ï³ï³ñí³Í ÉÇÝ»Ý µ³ÝÏ³ÛÇÝ ÷áË³ÝóÙ³Ùµ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Ò»éù µ»ñí³Í ³åñ³ÝùÝ»ñÇ áõ ëï³óí³Í Í³é³ÛáõÃÛáõÝÝ»ñÇ ·Íáí Ñ³ñÏ³ÛÇÝ Ñ³ßÇíÝ»ñáõÙ ³é³ÝÓÝ³óí³Í ²²Ð-Ç ·áõÙ³ñÝ»ñÁ Ñ³ßí³ÝóíáõÙ »Ý ³ÛÝ Ñ³ßí»ïáõ Å³Ù³Ý³Ï³ßñç³ÝáõÙ, »ñµ Ï³ï³ñí»É ¿ í×³ñáõÙÁ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ä»ïù ¿ ÝÏ³ïÇ áõÝ»Ý³É, áñ Ûáõñ³ù³ÝãÛáõñ ²²Ð, áñÁ í»ñ³µ»ñáõÙ ¿ ²²Ð-Çó ³½³ïí³Í Ó»éùµ»ñáõÙÝ»ñÇÝ, ãÇ Ï³ñáÕ û·ï³·áñÍí»É Ñ³ßí³ÝóÙ³Ý Ñ³Ù³ñ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Ò»éù µ»ñí³Í ³åñ³ÝùÝ»ñÇ áõ ëï³óí³Í Í³é³ÛáõÃÛáõÝÝ»ñÇ ·Íáí áõß ëï³óí³Í Ñ³ñÏ³ÛÇÝ Ñ³ßÇíÝ»ñáõÙ ³é³ÝÓÝ³óí³Í ¨ Ñ³ßí³ÝóÙ³Ý »ÝÃ³Ï³ ²²Ð-Ç ·áõÙ³ñÝ»ñÁ Ñ³ßí³ÝóíáõÙ »Ý ³ÛÝ Ñ³ßí»ïáõ Å³Ù³Ý³Ï³ßñç³ÝáõÙ, »ñµ ëï³óí»É ¿ Ñ³ñÏ³ÛÇÝ Ñ³ßÇíÁ, µ³ó³éáõÃÛ³Ùµ ¿É»Ïïñ³¿Ý»ñ·Ç³ÛÇ ·Íáí Ù³ï³Ï³ñ³ñÝ»ñÇ ÏáÕÙÇó ¹áõñë ·ñí³Í Ñ³ñÏ³ÛÇÝ Ñ³ßÇíÝ»ñáõÙ ³é³ÝÓÝ³óí³Í ²²Ð-Ç ·áõÙ³ñÝ»ñÇ, áñáÝù Ï³ñáÕ »Ý Ñ³ßí³Ýóí»É Ý³¨ ¿É»Ïïñ³¿Ý»ñ·Ç³ÛÇ ëï³óÙ³Ý Ñ³ßí»ïáõ Å³Ù³Ý³Ï³ßñç³Ýáõ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²ñï³¹ñ³Ï³Ý ¨ ³ÛÉ ³é¨ïñ³ÛÇÝ Ýå³ï³ÏÝ»ñáí Ñ³Ýñ³å»ïáõÃÛ³Ý ï³ñ³ÍùáõÙ Ó»éù µ»ñí³Í ³åñ³ÝùÝ»ñÇ ¨ ëï³óí³Í Í³é³ÛáõÃÛáõÝÝ»ñÇ ¹ÇÙ³ó µ³ÝÏÇ Ï³Ù ÷áëïÇ ÙÇçáóáí Ù³ï³Ï³ñ³ñÇ µ³ÝÏ³ÛÇÝ Ñ³ßíÇÝ ÷áË³ÝóáõÙÝ»ñÁ Ù³ëÝ³ÏÇáñ»Ý Ï³ï³ñí»Éáõ ¹»åùáõÙ ²²Ð-Ç Ñ³ßí³ÝóáõÙÝ»ñÁ Ï³ï³ñíáõÙ »Ý  í×³ñÙ³ÝÁ Ñ³Ù³Ù³ëÝáñ»Ý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Ò»éù µ»ñí³Í ³åñ³ÝùÝ»ñÇ ¨ ëï³óí³Í Í³é³ÛáõÃÛáõÝÝ»ñÇ ¹ÇÙ³ó Ù³ï³Ï³ñ³ñÇÝ í×³ñÙ³Ý »ÝÃ³Ï³ ·áõÙ³ñÇ ÙÇ Ù³ëÁ µ³ÝÏÇ Ï³Ù ÷áëïÇ ÙÇçáóáí ÷áË³Ýó»Éáõ,  ÇëÏ ÙÛáõë Ù³ëÁ  Ï³ÝËÇÏ ¹ñ³Ùáí í×³ñ»Éáõ Ï³Ù ³ÛÉ Ï»ñå Ñ³ïáõó»Éáõ ¹»åù»ñáõÙ ²²Ð-Ç Ñ³ßí³ÝóáõÙÁ ë³ÑÙ³Ýí³Í Ï³ñ·áí Ï³ï³ñíáõÙ ¿ ÙÇ³ÛÝ µ³ÝÏÇ Ï³Ù ÷áëïÇ ÙÇçáóáí` Ù³ï³Ï³ñ³ñÇ µ³ÝÏ³ÛÇÝ Ñ³ßíÇÝ ÷áË³ÝóáõÙÝ»ñáí í×³ñáõÙÝ»ñÇÝ í»ñ³µ»ñáÕ  Ù³ëá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ºñµ Ñ³ßí»ïáõ Å³Ù³Ý³Ï³ßñç³ÝÇ ³ñ¹ÛáõÝùÝ»ñáí ³é³ç³ÝáõÙ ¿ ²²Ð-Ç µ³ó³ë³Ï³Ý ·áõÙ³ñ, ëáíáñ³µ³ñ ³Û¹ µ³ó³ë³Ï³Ý ÙÝ³óáñ¹Á ÷áË³ÝóíáõÙ ¿ Ñ³çáñ¹ Ñ³ßí»ïáõ Å³Ù³Ý³Ï³ßñç³Ý ¨ Ý»ñ³éíáõÙ  ÁÝ¹Ñ³Ýáõñ Ó»éùµ»ñáõÙÝ»ñÇ ²²Ð-Ç ·áõÙ³ñÝ»ñÇ Ù»ç: ºÃ» µ³ó³ë³Ï³Ý ÙÝ³óáñ¹Á å³ÛÙ³Ý³íáñí³Í ¿ ³åñ³ÝùÝ»ñÇ Ï³Ù Í³é³ÛáõÃÛáõÝÝ»ñÇ ³ñï³Ñ³ÝÙ³Ùµ ¨ ²²Ð-Ç ½ñáÛ³Ï³Ý ¹ñáõÛù³ã³÷Ç ÏÇñ³éÙ³Ùµ, ³Û¹ µ³ó³ë³Ï³Ý ÙÝ³óáñ¹Ç (Ï³Ù ¹ñ³ ÙÇ Ù³ëÇ) ·áõÙ³ñÁ Ñ³ßí³ÝóíáõÙ »Ý Ñ³ñÏ í×³ñáÕÇ ³ÛÉ Ñ³ñÏ³ÛÇÝ å³ñï³íáñáõÃÛáõÝÝ»ñÇ Ñ³ßíÇÝ Ï³Ù í»ñ³¹³ñÓíáõÙ »Ý áã áõß, ù³Ý í»ñ³¹³ñÓÙ³Ý  Ù³ëÇÝ Ñ³ñÏ í×³ñáÕÇ ¹ÇÙáõÙÁ ëï³Ý³Éáõó Ñ»ïá 30 ûñí³ ÁÝÃ³óùáõÙ: ÀÝ¹ áñáõÙ, ³ÝÓÇ ³ÛÉ Ñ³ñÏ³ÛÇÝ å³ñï³íáñáõÃÛáõÝÝ»ñÇ ¹ÇÙ³ó Ñ³ßí³ÝóÙ³Ý Ï³Ù í»ñ³¹³ñÓÙ³Ý »ÝÃ³Ï³ ¿ ²²Ð-Ç ¹»µ»ï³ÛÇÝ ÙÝ³óáñ¹Ç ³ÛÝ Ù³ëÁ, áñÁ ãÇ ·»ñ³½³ÝóáõÙ Ñ³ßí»ïáõ Å³Ù³Ý³Ï³ßñç³ÝáõÙ ²²Ð-Ç ½ñáÛ³Ï³Ý ¹ñáõÛù³ã³÷áí Ñ³ñÏíáÕ ·áñÍ³ñùÝ»ñÇ Ñ³ñÏíáÕ ßñç³Ý³éáõÃÛ³Ý 20 %-Á: ºÃ» ûñ»ÝùÇ Ñ³Ù³Ó³ÛÝ ²²Ð í×³ñáÕ ³ÝÓÇÝù ÙÇ³Å³Ù³Ý³Ï Çñ³Ï³Ý³óÝáõÙ »Ý ²²Ð-áí Ñ³ñÏíáÕ ¨ ²²Ð-áí ãÑ³ñÏíáÕ ·áñÍ³ñùÝ»ñ (Ý»ñ³éÛ³É` ²²Ð-Çó ³½³ïí³Í, Ñ³ñÏÙ³Ý ûµÛ»Ïï ãÑ³Ù³ñíáÕ, Ñ³ëï³ï³·ñí³Í í×³ñÝ»ñáí, ³é¨ïñÇ Ñ³ñÏáí Ñ³ñÏíáÕ ·áñÍ³ñùÝ»ñ, ÇÝãå»ë Ý³¨ ³ÛÝåÇëÇ ·áñÍ³ñùÝ»ñ, áñáÝó íñ³ ãÇ ï³ñ³ÍíáõÙ ûñ»ÝùÇ ·áñÍáÕáõÃÛáõÝÁ), ³å³ Ýñ³Ýù Ï³ñáÕ »Ý Ñ³ßí³Ýó»É (å³Ï³ë»óÝ»É å»ï³Ï³Ý µÛáõç» í×³ñÙ³Ý »ÝÃ³Ï³ ²²Ð-Ç ·áõÙ³ñÇó) ÙÇ³ÛÝ Ñ³ñÏíáÕ ·áñÍ³ñùÝ»ñÇ (·áñÍ³éÝáõÃÛáõÝÝ»ñÇ) Çñ³Ï³Ý³óÙ³Ý Ñ³Ù³ñ Ó»éù µ»ñí³Í ³åñ³ÝùÝ»ñÇÝ ¨ Í³é³ÛáõÃÛáõÝÝ»ñÇÝ í»ñ³µ»ñáÕ (³Û¹ ÃíáõÙ` Ù³ùë³ÛÇÝ Ù³ñÙÇÝÝ»ñÇ ÏáÕÙÇó ·³ÝÓí³Í) ²²Ð-Ç ·áõÙ³ñÝ»ñÁ: ²Û¹ Ýå³ï³Ïáí ²²Ð í×³ñáÕÝ»ñÁ å³ñï³íáñ »Ý í³ñ»É Ñ³ñÏíáÕ ¨ ²²Ð-Çó ³½³ïí³Í (ÇÝãå»ë Ý³¨ Ñ³ñÏÙ³Ý ûµÛ»Ïï ãÑ³Ý¹Çë³óáÕ) ·áñÍ³éÝáõÃÛáõÝÝ»ñÇ, ÇÝãå»ë Ý³¨ ¹ñ³Ýó Çñ³Ï³Ý³óÙ³Ý Ñ³Ù³ñ Ó»éù µ»ñíáÕ ³åñ³ÝùÝ»ñÇ áõ Í³é³ÛáõÃÛáõÝÝ»ñÇ ³é³ÝÓÝ³óí³Í Ñ³ßí³éáõÙ: ºÃ» ÝÙ³Ý ³é³ÝÓÝ³óí³Í Ñ³ßí³éÙ³Ý Çñ³Ï³Ý³óáõÙÝ ³ÝÑÝ³ñÇÝ ¿, ³å³ Ûáõñ³ù³ÝãÛáõñ Ñ³ßí»ïáõ Å³Ù³Ý³Ï³ßñç³ÝáõÙ Ñ³ßí³ÝóÙ³Ý (å³Ï³ë»óÙ³Ý) »ÝÃ³Ï³ ²²Ð-Ç ·áõÙ³ñÁ Ñ³ßí³ñÏíáõÙ ¿` »ÉÝ»Éáí ÝáõÛÝ Ñ³ßí»ïáõ Å³Ù³Ý³Ï³ßñç³ÝáõÙ Çñ³Ï³Ý³óí³Í µáÉáñ ·áñÍ³ñùÝ»ñÇ (·áñÍ³éÝáõÃÛáõÝÝ»ñÇ) ÁÝ¹Ñ³Ýáõñ ßñç³Ý³éáõÃÛ³Ý Ù»ç (³é³Ýó ²²Ð-áí Ñ³ñÏíáÕ ·áñÍ³ñùÝ»ñÇ Ñ³Ù³ñ Ñ³ßí³ñÏí³Í ²²Ð-Ç ·áõÙ³ñÝ»ñÇ) Ñ³ñÏíáÕ ·áñÍ³ñùÝ»ñÇ (·áñÍ³éÝáõÃÛáõÝÝ»ñÇ, ³Û¹ ÃíáõÙ` ½ñáÛ³Ï³Ý ¹ñáõÛù³ã³÷áí Ñ³ñÏíáÕ) ßñç³Ý³éáõÃÛ³Ý (³é³Ýó ²²Ð-áí Ñ³ñÏíáÕ ·áñÍ³ñùÝ»ñÇ Ñ³Ù³ñ Ñ³ßí³ñÏí³Í ²²Ð-Ç ·áõÙ³ñÝ»ñÇ)  ï»ë³Ï³ñ³ñ ÏßéÇ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²Ð-Ç í×³ñÙ³Ý ¨ Ñ³ßí³ñÏÝ»ñÇ Ý»ñÏ³Û³óÙ³Ý Ï³ñ·Á ¨ Å³ÙÏ»ïÝ»ñ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§²½³ï ßñç³Ý³éáõÃÛ³Ý Ñ³Ù³ñ¦ Ù³ùë³ÛÇÝ é»ÅÇÙáí ³åñ³ÝùÝ»ñÇ Ý»ñÙáõÍÙ³Ý ¹»åùáõÙ ²²Ð í×³ñíáõÙ ¿ Ý»ñÙáõÍÙ³Ý ûñí³ÝÇó 10 ûñí³ ÁÝÃ³óùáõÙ 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 Î³½Ù³Ï»ñåáõÃÛáõÝÝ»ñÇ ¨ ³ÝÑ³ï Ó»éÝ³ñÏ³ï»ñ»ñÇ ÏáÕÙÇó ²î¶²²-8422 (µ³ó³éáõÃÛ³Ùµ 842211000 ¨ 842290100 Í³ÍÏ³·ñ»ñÇ), 8441, 8452 (µ³ó³éáõÃÛ³Ùµ 845210 ¨ 845290000 Í³ÍÏ³·ñ»ñÇ), 8453, 8475, 250510, 250900, 251820, 2836, 39162010, 76041090, 8419, 8426, 8429, 8430, 8435, 8443, 8478, 8479, 85023100, 870410 Í³ÍÏ³·ñ»ñÇÝ ¹³ëíáÕ ³åñ³ÝùÝ»ñÇ Ý»ñÙáõÍÙ³Ý ¹»åùáõÙ ë³ÑÙ³Ýí³Í Ï³ñ·áí Ù³ùë³ÛÇÝ Ù³ñÙÇÝÝ»ñÇ Ñ³ßí³ñÏ³Í ²²Ð-Ç ·áõÙ³ñÝ»ñÇ í×³ñÙ³Ý Å³ÙÏ»ïÁ Ñ»ï³Ó·íáõÙ ¿`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- Ñ³Ûï³ñ³ñ³·ñÙ³Ý ûñí³ÝÇó Ù»Ï ï³ñÇ Å³ÙÏ»ïáí, »Ã» Ýßí³Í Í³ÍÏ³·ñ»ñÇÝ ¹³ëíáÕ Ý»ñÙáõÍí³Í ³åñ³ÝùÝ»ñÇ Ù³ùë³ÛÇÝ ³ñÅ»ùÁ å³Ï³ë ¿ 70 ÙÉÝ. ¹ñ³ÙÇó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Ñ³Ûï³ñ³ñ³·ñÙ³Ý ûñí³ÝÇó »ñÏáõ ï³ñÇ Å³ÙÏ»ïáí, »Ã» Ýßí³Í Í³ÍÏ³·ñ»ñÇÝ ¹³ëíáÕ Ý»ñÙáõÍí³Í ³åñ³ÝùÝ»ñÇ Ù³ùë³ÛÇÝ ³ñÅ»ùÁ Ï³½ÙáõÙ ¿ 70 ÙÉÝ. ¹ñ³ÙÇó ÙÇÝã¨ 300 ÙÉÝ. ¹ñ³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Ñ³Ûï³ñ³ñ³·ñÙ³Ý ûñí³ÝÇó »ñ»ù ï³ñÇ Å³ÙÏ»ïáí, »Ã» Ýßí³Í Í³ÍÏ³·ñ»ñÇÝ ¹³ëíáÕ Ý»ñÙáõÍí³Í ³åñ³ÝùÝ»ñÇ Ù³ùë³ÛÇÝ ³ñÅ»ùÁ ·»ñ³½³ÝóáõÙ ¿ 300 ÙÉÝ. ¹ñ³Ù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ÈÔÐ  ï³ñ³ÍùáõÙ Çñ³Ï³Ý³óí³Í ·áñÍ³ñùÝ»ñÇ Ñ³Ù³ñ ²²Ð-Ý ³é³ç³ÝáõÙ ¿ ³Û¹ ·áñÍ³ñùÝ»ñÇ Ï³ï³ñÙ³Ý å³ÑÇÝ: Úáõñ³ù³ÝãÛáõñ Ñ³ßí»ïáõ Å³Ù³Ý³Ï³ßñç³ÝÇ ²²Ð-Ç Ñ³ßí³ñÏÝ»ñÁ Ý»ñÏ³Û³óíáõÙ ¨ í×³ñáõÙÝ»ñÁ µÛáõç» Ï³ï³ñíáõÙ »Ý Ñ»ï¨Û³É Å³ÙÏ»ïÝ»ñáõ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ÛÝ Ñ³ñÏ í×³ñáÕÝ»ñÇ Ñ³Ù³ñ, áñáÝó Ý³Ëáñ¹ ï³ñí³ »Ï³ÙáõïÝ»ñÁ ã»Ý ·»ñ³½³Ýó»É 60 ÙÉÝ. ¹ñ³ÙÁ, Ñ³ßí»ïáõ Å³Ù³Ý³Ï³ßñç³Ý ¿ Ñ³Ù³ñíáõÙ Ûáõñ³ù³ÝãÛáõñ »é³ÙëÛ³ÏÁ: ºé³ÙëÛ³ÏÁ ³í³ñïí»Éáõó Ñ»ïá, ÙÇÝã¨ ³Û¹ »é³ÙëÛ³ÏÇÝ Ñ³çáñ¹áÕ ³Ùëí³ 20-Á å»ïù ¿ Ý»ñÏ³Û³óÝ»É ²²Ð-Ç Ñ³ßí³ñÏÝ»ñÁ ¨ Ï³ï³ñ»É í×³ñáõÙÝ»ñ µÛáõç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³ÛÝ Ñ³ñÏ í×³ñáÕÝ»ñÇ Ñ³Ù³ñ, áñáÝó Ý³Ëáñ¹ ï³ñí³ »Ï³ÙáõïÝ»ñÁ ·»ñ³½³Ýó»É ¿ 60 ÙÉÝ. ¹ñ³ÙÁ, Ñ³ßí»ïáõ Å³Ù³Ý³Ï³ßñç³Ý ¿ Ñ³Ù³ñíáõÙ Ûáõñ³ù³ÝãÛáõñ ³ÙÇëÁ: ²ÙÇëÁ ³í³ñïí»Éáõó Ñ»ïá, ÙÇÝã¨ ³Û¹ ³ÙëÇÝ Ñ³çáñ¹áÕ ³Ùëí³ 20-Á å»ïù ¿ Ý»ñÏ³Û³óÝ»É ²²Ð-Ç Ñ³ßí³ñÏÝ»ñÁ ¨ Ï³ï³ñ»É í×³ñáõÙÝ»ñ µÛáõç»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§Ð³ñÏ»ñÇ Ù³ëÇÝ¦ ÈÔÐ ûñ»ÝùÇ 20.1-ñ¹ Ñá¹í³Íáí ë³ÑÙ³Ýí³Í Ï³ñ·áí ¨ Å³ÙÏ»ïÝ»ñáõÙ Ñ³Ûï³ñ³ñ³·Çñ Ý»ñÏ³Û³óñ³Í ³ÝÑ³ï Ó»éÝ³ñÏ³ï»ñ»ñÁ ÁÝÃ³óÇÏ ÏÇë³ÙÛ³ÏÇ Ñ³Ù³ñ Ý»ñÏ³Û³óÝáõÙ »Ý ²²Ð-Ç ÏÇë³ÙÛ³Ï³ÛÇÝ Ñ³ßí³ñÏ (»é³ÙëÛ³Ï³ÛÇÝ Ïïñí³Íùáí) ÙÇÝã¨ ³Û¹ ÏÇë³ÙÛ³ÏÇÝ Ñ³çáñ¹áÕ ³Ùëí³ 20-Á, ÇëÏ  í×³ñáõÙÁ` Ï³ï³ñáõÙ »é³ÙëÛ³ÏÁ Ù»Ï ÙÇÝã¨ »é³ÙëÛ³ÏÇÝ Ñ³çáñ¹áÕ ³Ùëí³ 20-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 w:eastAsia="en-US"/>
        </w:rPr>
        <w:tab/>
        <w:t>² è ºì î ð Æ  Ð ² ð Î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- ²é¨ïñÇ Ñ³ñÏÁ ³é¨ïñ³Ï³Ý ·áñÍáõÝ»áõÃÛ³Ý Ñ³Ù³ñ å»ï³Ï³Ý µÛáõç» í×³ñíáÕ ³í»É³óí³Í ³ñÅ»ùÇ Ñ³ñÏÇÝ (²²Ð) ¨ (Ï³Ù) ß³ÑáõÃ³Ñ³ñÏÇÝ (»Ï³Ùï³Ñ³ñÏÇÝ) ÷áË³ñÇÝáÕ Ñ³ñÏ ¿,áñÁ ³é¨ïñ³ÛÇÝ Ï³½Ù³Ï»ñåáõÃÛáõÝÝ»ñÇ Ñ³Ù³ñ ÷áË³ñÇÝáõÙ ¿ ²²Ð-ÇÝ ¨ (Ï³Ù) ß³ÑáõÃ³Ñ³ñÏÇÝ, ÇëÏ ³ÝÑ³ï Ó»éÝ³ñÏ³ï»ñ»ñÇ Ñ³Ù³ñ` ²²Ð-ÇÝ ¨ (Ï³Ù) »Ï³Ùï³Ñ³ñÏÇ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é¨ïñÇ Ñ³ñÏ í×³ñáÕÝ»ñ »Ý Ñ³Ù³ñíáõÙ Ë³ÝáõÃÝ»ñÇ, Ïñå³ÏÝ»ñÇ (ï³Õ³í³ñÝ»ñÇ), å³Ñ»ëïÝ»ñÇ ÙÇçáóáí í³×³éù Çñ³Ï³Ý³óÝáÕ ³é¨ïñ³ÛÇÝ Ï³½Ù³Ï»ñåáõÃÛáõÝÝ»ñÁ ¨ ³ÝÑ³ï Ó»éÝ³ñÏ³ï»ñ»ñÁ: ´³ó³éáõÃÛáõÝ »Ý Ï³½ÙáõÙ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Ñ³ëï³ï³·ñí³Í í×³ñ í×³ñáÕ ³ÝÓÇÝù` ·áñÍáõÝ»áõÃÛ³Ý ³Û¹ Ù³ëáí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³ÝÓÇÝù, áñáÝó ÏáÕÙÇó Ý³Ëáñ¹ ï³ñí³ ÁÝÃ³óùáõÙ È»éÝ³ÛÇÝ Ô³ñ³µ³ÕÇ Ð³Ýñ³å»ïáõÃÛáõÝ  §³½³ï ßñç³Ý³éáõÃÛ³Ý Ñ³Ù³ñ¦  Ù³ùë³ÛÇÝ é»ÅÇÙáí Ý»ñÙáõÍí³Í ¨ ãÇñ³óí³Í ³ÛÝåÇëÇ ³åñ³ÝùÝ»ñÇ ÙÝ³óáñ¹Á, áñáÝó Ñ³Ù³ñ Ý³Ë³ï»ëí³Í ã¿ ³í»É³óí³Í ³ñÅ»ùÇ Ñ³ñÏÇ ·³ÝÓáõÙ Ý»ñÙáõÍÙ³Ý å³ÑÇÝ, ·»ñ³½³ÝóáõÙ ¿ Ù»Ï ÙÉÝ. ¹ñ³Ù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³ÝÓÇÝù, áñáÝù ¹³¹³ñ»É »Ý Ñ³Ù³ñí»É ³Û¹åÇëÇù` ÙÇÝã¨ ïíÛ³É ï³ñí³ ¹»Ïï»Ùµ»ñÇ 31-Á Ý»ñ³éÛ³É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- ³ÏóÇ½³ÛÇÝ Ñ³ñÏáí Ñ³ñÏÙ³Ý »ÝÃ³Ï³ ³åñ³ÝùÝ»ñ ³ñï³¹ñáÕÝ»ñÁ` Çñ»Ýó ë»÷³Ï³Ý ³ñï³¹ñáõÃÛ³Ý ³ñï³¹ñ³ÝùÇ` Ë³ÝáõÃÝ»ñÇ, Ïñå³ÏÝ»ñÇ (ï³Õ³í³ñÝ»ñÇ), å³Ñ»ëïÝ»ñÇ ÙÇçáóáí Çñ³óÙ³Ý Ù³ëá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é¨ïñÇ Ñ³ñÏáí Ñ³ñÏíáÕ ûµÛ»Ïï ¿ Ñ³Ù³ñíáõÙ Ñ³ßí»ïáõ Å³Ù³Ý³Ï³ßñç³ÝÇ ÁÝÃ³óùáõÙ ³é¨ïñÇ Ñ³ñÏ í×³ñáÕÇ ÏáÕÙÇó Ù³ï³Ï³ñ³ñí³Í ³åñ³ÝùÝ»ñÇ ¨ Ù³ïáõóí³Í Í³é³ÛáõÃÛáõÝÝ»ñÇ Çñ³óÙ³Ý ßñç³Ý³éáõÃÛáõÝÁ` Ý»ñ³éÛ³É ûñ»ÝùÇ å³Ñ³ÝçÝ»ñÇÝ Ñ³Ù³å³ï³ëË³Ý  Çñ»Ýó ÏáÕÙÇó ¹áõñë ·ñí³Í Ñ³ßí³ñÏ³ÛÇÝ ÷³ëï³ÃÕÃ»ñáõÙ ³é³ÝÓÝ³óí³Í ²²Ð-Ç ·áõÙ³ñÝ»ñ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é¨ïñÇ Ñ³ñÏÁ Ñ³ñÏíáÕ ûµÛ»ÏïÇ ÝÏ³ïÙ³Ùµ Ñ³ßí³ñÏáõÙ ¿ 2.5 % ¹ñáõÛù³ã³÷á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é¨ïñÇ Ñ³ñÏ í×³ñáÕÝ»ñÇ ÏáÕÙÇó »Ï³ÙáõïÝ»ñÇ ¨ Í³Ëë»ñÇ Ñ³ßí³éáõÙÝ Çñ³Ï³Ý³óíáõÙ ¿ Ñ³ßí»·ñÙ³Ý »Õ³Ý³Ïáí. »Ï³ÙáõïÝ»ñÁ ¨ Í³Ëë»ñÁ Ñ³ßí³éíáõÙ »Ý »Ï³ÙáõïÝ»ñÇ ëï³óÙ³Ý Çñ³íáõÝùÁ Ó»éù µ»ñ»Éáõ Ï³Ù ¹ñ³ Ñ³Ù³ñ ³Û¹ Í³Ëë»ñÁ ×³Ý³ã»Éáõ å³ÑÇó` ³ÝÏ³Ë »Ï³ÙïÇ ÷³ëï³óÇ ëï³óÙ³Ý Ï³Ù í×³ñáõÙÝ»ñÇ Çñ³Ï³Ý³óÙ³Ý Å³ÙÏ»ïÇ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Ð³ßí³ñÏ³ÛÇÝ ÷³ëï³ÃÕÃ»ñÇ ¹áõñë·ñÙ³Ý Ï³ñ·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é¨ïñÇ Ñ³ñÏ í×³ñáÕÝ»ñÝ  Ù³ï³Ï³ñ³ñíáÕ ³åñ³ÝùÝ»ñÇ  ¨ Ù³ïáõóíáÕ Í³é³ÛáõÃÛáõÝÝ»ñÇ ·Íáí ¹áõñë »Ý ·ñáõÙ Ñ³ßí³ñÏ³ÛÇÝ ÷³ëï³ÃÕÃ»ñ: Ð³ßí³ñÏ³ÛÇÝ ÷³ëï³ÃÕÃ»ñáõÙ ²²Ð-Ç ¹ñáõÛù³ã³÷Ç ¨ ·áõÙ³ñÇ í»ñ³µ»ñÛ³É Ï³ñáÕ »Ý ÝßáõÙ Ï³ï³ñ»É (Ñ³ñÏ³ÛÇÝ Ñ³ßÇí ¹áõñë ·ñ»É), »Ã» ³Û¹ ³åñ³ÝùÝ»ñÇ Ù³ï³Ï³ñ³ñÙ³Ý ¨ Í³é³ÛáõÃÛáõÝÝ»ñÇ Ù³ïáõóÙ³Ý Ñ³Ù³ñ §²í»É³óí³Í ³ñÅ»ùÇ Ñ³ñÏÇ Ù³ëÇÝ¦ È»éÝ³ÛÇÝ Ô³ñ³µ³ÕÇ Ð³Ýñ³å»ïáõÃÛ³Ý ûñ»Ýùáí ë³ÑÙ³Ýí³Í Ï³ñ·áí Ù³ï³Ï³ñ³ñÝ»ñÇ ÏáÕÙÇó Ý»ñÏ³Û³óí³Í »Ý Ñ³ñÏ³ÛÇÝ Ñ³ßÇíÝ»ñ (Ý»ñÙáõÍÙ³Ý ¹»åùáõÙ` Ù³ùë³ÛÇÝ Ñ³Ûï³ñ³ñ³·ñ»ñ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ÀÝ¹ áñáõÙ` ³é¨ïñÇ Ñ³ñÏ í×³ñáÕÝ»ñÇ ÏáÕÙÇó ¹áõñë ·ñíáÕ Ñ³ñÏ³ÛÇÝ Ñ³ßÇíÝ»ñáõÙ Ýßí³Í ²²Ð-Ç ·áõÙ³ñÁ ãÇ Ï³ñáÕ ·»ñ³½³Ýó»É Ù³ï³Ï³ñ³ñÝ»ñÇ ÏáÕÙÇó Ý»ñÏ³Û³óí³Í Ñ³ñÏ³ÛÇÝ Ñ³ßÇíÝ»ñáõÙ (Ý»ñÙáõÍÙ³Ý ¹»åùáõÙ` Ù³ùë³ÛÇÝ Ñ³Ûï³ñ³ñ³·ñ»ñáõÙ) ³é³ÝÓÝ³óí³Í ²²Ð-Ç ·áõÙ³ñ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é¨ïñÇ Ñ³ñÏÇ ³ñïáÝáõÃÛáõÝÝ»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§²é¨ïñÇ Ñ³ñÏÇ Ù³ëÇÝ¦ ÈÔÐ ûñ»Ýùáí Ï³ñ·³íáñíáÕ Ñ³ñ³µ»ñáõÃÛáõÝÝ»ñÇ Ù³ëáí ³é¨ïñÇ Ñ³ñÏ í×³ñáÕÝ»ñÝ ³½³ïíáõÙ »Ý</w:t>
      </w:r>
      <w:r>
        <w:rPr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§²íïáÙáµÇÉ³ÛÇÝ ×³Ý³å³ñÑÝ»ñÇ ßÇÝ³ñ³ñáõÃÛ³Ý, Ýáñá·Ù³Ý ¨ å³Ñå³ÝÙ³Ý Ñ³Ù³ñ Ï³ï³ñíáÕ Ù³ëÑ³ÝáõÙÝ»ñÇ (Ñ³ïÏ³óáõÙÝ»ñÇ) Ù³ëÇÝ¦ ÈÔÐ ûñ»Ýùáí ë³ÑÙ³Ýí³Í å³ñï³íáñáõÃÛáõÝÝ»ñÇ Ï³ï³ñáõÙÇ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´³ó³é³å»ë ³é¨ïñÇ Ñ³ñÏ í×³ñáÕÝ»ñÝ ³½³ïíáõÙ »Ý </w:t>
      </w:r>
      <w:r>
        <w:rPr>
          <w:rFonts w:cs="Arial LatArm" w:ascii="Arial LatArm" w:hAnsi="Arial LatArm"/>
          <w:sz w:val="18"/>
          <w:szCs w:val="18"/>
          <w:lang w:eastAsia="en-US"/>
        </w:rPr>
        <w:t>§</w:t>
      </w:r>
      <w:r>
        <w:rPr>
          <w:rFonts w:cs="Arial LatArm" w:ascii="Arial LatArm" w:hAnsi="Arial LatArm"/>
          <w:sz w:val="18"/>
          <w:szCs w:val="18"/>
          <w:lang w:val="fr-FR" w:eastAsia="en-US"/>
        </w:rPr>
        <w:t>ºÏ³Ùï³Ñ³ñÏÇ Ù³ëÇÝ</w:t>
      </w:r>
      <w:r>
        <w:rPr>
          <w:rFonts w:cs="Arial LatArm" w:ascii="Arial LatArm" w:hAnsi="Arial LatArm"/>
          <w:sz w:val="18"/>
          <w:szCs w:val="18"/>
          <w:lang w:eastAsia="en-US"/>
        </w:rPr>
        <w:t>¦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ÈÔÐ ûñ»ÝùÇ  21-ñ¹ Ñá¹í³ÍÇ 1-ÇÝ Ï»ïÇ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§</w:t>
      </w:r>
      <w:r>
        <w:rPr>
          <w:rFonts w:cs="Arial LatArm" w:ascii="Arial LatArm" w:hAnsi="Arial LatArm"/>
          <w:sz w:val="18"/>
          <w:szCs w:val="18"/>
          <w:lang w:val="fr-FR" w:eastAsia="en-US"/>
        </w:rPr>
        <w:t>³</w:t>
      </w:r>
      <w:r>
        <w:rPr>
          <w:rFonts w:cs="Arial LatArm" w:ascii="Arial LatArm" w:hAnsi="Arial LatArm"/>
          <w:sz w:val="18"/>
          <w:szCs w:val="18"/>
          <w:lang w:eastAsia="en-US"/>
        </w:rPr>
        <w:t>¦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 »ÝÃ³Ï»ïáí Ñ³ñÏ³ÛÇÝ ·áñÍ³Ï³ÉÇ Ñ³Ù³ñ ë³ÑÙ³Ýí³Í å³ñï³íáñáõÃÛáõÝÝ»ñÇ Ï³ï³ñáõÙÇó, »Ã» ³éÏ³ »Ý ÐÐ-Çó ÈÔÐ ï³ñ³Íù ³åñ³ÝùÝ»ñÇ Ý»ñÙáõÍÙ³Ý ÷³ëïÁ Ñ³ëï³ïáÕ ÷³ëï³ÃÕÃ»ñÁ (Ý»ñÙáõÍÙ³Ý Ñ³Ûï³ñ³ñ³·ñ»ñÁ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´³ó³é³å»ë ³é¨ïñÇ Ñ³ñÏ í×³ñáÕÝ»ñÇ íñ³ ã»Ý ï³ñ³ÍíáõÙ §ä³ñï³¹Çñ ëáóÇ³É³Ï³Ý ³å³ÑáíáõÃÛ³Ý í×³ñÝ»ñÇ Ù³ëÇÝ¦ ÈÔÐ ûñ»Ýùáí Ý³Ë³ï»ëí³Í »Ï³ÙïÇ ëï³óÙ³Ý Ñ»ï Ï³åí³Í Ó»éù µ»ñí³Í ³åñ³ÝùÝ»ñÇ Ñ³Ù³ñ Ï³ï³ñ³Í Í³Ëë»ñÇ ÑÇÙÝ³íáñÙ³Ý ÝÏ³ïÙ³Ùµ Ý»ñÏ³Û³óíáÕ å³Ñ³ÝçÝ»ñÁ, »Ã» ³éÏ³ »Ý ÐÐ-Çó ÈÔÐ ï³ñ³Íù ³åñ³ÝùÝ»ñÇ Ý»ñÙáõÍÙ³Ý ÷³ëïÁ Ñ³ëï³ïáÕ ÷³ëï³ÃÕÃ»ñÁ (Ý»ñÙáõÍÙ³Ý Ñ³Ûï³ñ³ñ³·ñ»ñÁ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²é¨ïñÇ Ñ³ñÏ í×³ñáÕ Ñ³Ù³ñí»Éáõ Ñ³Ûï³ñ³ñ³·ñÇ, ³é¨ïñÇ Ñ³ñÏÇ Ñ³ßí³ñÏÝ»ñÇ  Ý»ñÏ³Û³óÙ³Ý  ¨ Ñ³ñÏÇ í×³ñÙ³Ý Å³ÙÏ»ïÝ»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²é¨ïñÇ Ñ³ñÏ í×³ñáÕÝ»ñÁ` Ûáõñ³ù³ÝãÛáõñ ï³ñí³ ÑáõÝí³ñÇ 1-Çó ÙÇÝã¨ 20-Á Çñ»Ýó Ñ³ßí³éÙ³Ý í³ÛñÇ Ñ³ñÏ³ÛÇÝ Ù³ñÙÇÝ »Ý Ý»ñÏ³Û³óÝáõÙ  ³é¨ïñÇ Ñ³ñÏ í×³ñáÕ Ñ³Ù³ñí»Éáõ Ñ³Ûï³ñ³ñ³·Çñ:</w:t>
        <w:tab/>
        <w:t xml:space="preserve">Üáñ ëï»ÕÍí³Í (å»ï³Ï³Ý ·ñ³ÝóáõÙ ëï³ó³Í) ³é¨ïñ³ÛÇÝ Ï³½Ù³Ï»ñåáõÃÛáõÝÝ»ñÁ ¨ ³ÝÑ³ï Ó»éÝ³ñÏ³ï»ñ»ñÁ, Ñ³Ûï³ñ³ñ³·ÇñÁ Ñ³ßí³éÙ³Ý í³ÛñÇ Ñ³ñÏ³ÛÇÝ Ù³ñÙÇÝ »Ý Ý»ñÏ³Û³óÝáõÙ ÙÇÝã¨ å»ï³Ï³Ý ·ñ³ÝóÙ³Ý ³Ùëí³Ý Ñ³çáñ¹áÕ ³Ùëí³ 1-Á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Úáõñ³ù³ÝãÛáõñ ³Ùëí³ Ñ³Ù³ñ ³é¨ïñÇ Ñ³ñÏÇ Ñ³ßí³ñÏÁ Ñ³ñÏ³ÛÇÝ Ù³ñÙÇÝ ¿ Ý»ñÏ³Û³óíáõÙ   ¨  Ñ³ßí³ñÏí³Í Ñ³ñÏÇ ·áõÙ³ñÁ   µÛáõç» ¿  í×³ñíáõÙ ÙÇÝã¨ ³Û¹ ³Ùëí³Ý Ñ³çáñ¹áÕ ³Ùëí³ 20-Á: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§Ð³ñÏ»ñÇ Ù³ëÇÝ¦ ÈÔÐ ûñ»ÝùÇ 20.1-ñ¹ Ñá¹í³Íáí ë³ÑÙ³Ýí³Í Ï³ñ·áí ¨ Å³ÙÏ»ïÝ»ñáõÙ Ñ³Ûï³ñ³ñ³·Çñ Ý»ñÏ³Û³óñ³Í ³ÝÑ³ï Ó»éÝ³ñÏ³ï»ñ»ñÁ Ý»ñÏ³Û³óÝáõÙ »Ý ³é¨ïñÇ Ñ³ñÏÇ ÏÇë³ÙÛ³Ï³ÛÇÝ (³Ùë³Ï³Ý Ïïñí³Íùáí) Ñ³ßí³ñÏ` ÙÇÝã¨ Ñ³ßí»ïáõ Å³Ù³Ý³Ï³ßñç³ÝÇÝ Ñ³çáñ¹áÕ ³Ùëí³ 20-Á, ÇëÏ í×³ñáõÙÁ` Ï³ï³ñáõÙ ³Ùë³Ï³Ý Ù»Ï ³Ý·³Ù ÙÇÝã¨ Ñ³çáñ¹áÕ ³Ùëí³ 20-Á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 w:eastAsia="en-US"/>
        </w:rPr>
        <w:t xml:space="preserve">  </w:t>
      </w:r>
      <w:r>
        <w:rPr>
          <w:rFonts w:eastAsia="Arial LatArm" w:cs="Arial LatArm" w:ascii="Arial LatArm" w:hAnsi="Arial LatArm"/>
          <w:b/>
          <w:sz w:val="20"/>
          <w:szCs w:val="20"/>
          <w:lang w:val="fr-FR" w:eastAsia="en-U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fr-FR" w:eastAsia="en-US"/>
        </w:rPr>
        <w:tab/>
        <w:t>Ð ² ê î ² î ² ¶ ð ì ² Ì   ì Ö ² ð Ü º ð</w:t>
      </w:r>
      <w:r>
        <w:rPr>
          <w:rFonts w:cs="Arial LatArm" w:ascii="Arial LatArm" w:hAnsi="Arial LatArm"/>
          <w:b/>
          <w:sz w:val="18"/>
          <w:szCs w:val="18"/>
          <w:lang w:val="fr-FR" w:eastAsia="en-US"/>
        </w:rPr>
        <w:t xml:space="preserve">- </w:t>
        <w:tab/>
      </w:r>
      <w:r>
        <w:rPr>
          <w:rFonts w:cs="Arial LatArm" w:ascii="Arial LatArm" w:hAnsi="Arial LatArm"/>
          <w:sz w:val="18"/>
          <w:szCs w:val="18"/>
          <w:lang w:val="fr-FR" w:eastAsia="en-US"/>
        </w:rPr>
        <w:t>Ð³ëï³ï³·ñí³Í í×³ñÁ ³í»É³óí³Í ³ñÅ»ùÇ Ñ³ñÏÇÝ ¨ (Ï³Ù) ß³ÑáõÃ³Ñ³ñÏÇÝ (»Ï³Ùï³Ñ³ñÏÇÝ) ÷áË³ñÇÝáÕ µÛáõç» í×³ñíáÕ å³ñï³¹Çñ ¨ ³ÝÑ³ïáõÛó í×³ñ ¿, ÁÝ¹ áñáõÙ` ýÇ½ÇÏ³Ï³Ý ³ÝÓ³Ýó Ñ³Ù³ñ ³ÛÝ  ÷áË³ñÇÝáõÙ ¿ ³í»É³óí³Í ³ñÅ»ùÇ Ñ³ñÏÇÝ ¨ (Ï³Ù) »Ï³Ùï³Ñ³ñÏÇÝ, Çñ³í³µ³Ý³Ï³Ý ³ÝÓ³Ýó Ñ³Ù³ñ` ³í»É³óí³Í ³ñÅ»ùÇ Ñ³ñÏÇÝ  ¨ (Ï³Ù) ß³ÑáõÃ³Ñ³ñÏÇÝ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Ð³ëï³ï³·ñí³Í í×³ñ í×³ñáÕÝ»ñ »Ý ýÇ½ÇÏ³Ï³Ý ¨ Çñ³í³µ³Ý³Ï³Ý ³ÝÓÇÝù, Çñ³í³µ³Ý³Ï³Ý ³ÝÓÇ Ï³ñ·³íÇ×³Ï ãáõÝ»óáÕ Ó»éÝ³ñÏáõÃÛáõÝÝ»ñ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Ð³ëï³ï³·ñí³Í í×³ñáí Ñ³ñÏíáÕ ûµÛ»Ïï »Ý Ñ³Ù³ñíáõÙ ·áñÍáõÝ»áõÃÛ³Ý Ñ»ï¨Û³É ï»ë³ÏÝ»ñÁ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1.³é¨ïñÇ Çñ³Ï³Ý³óÙ³Ý í³Ûñ»ñÇó ¹áõñë ·ïÝíáÕ 10 ù³é. Ù»ïñ  ³é¨ïñ³Ï³Ý ï³ñ³ÍùÁ ã·»ñ³½³ÝóáÕ  Ë³ÝáõÃÝ»ñÇ, Ïñå³ÏÝ»ñÇ (ï³Õ³í³ñÝ»ñÇ) ¨ ³ÛÉ í³×³é³ï»Õ»ñÇ ÙÇçáóáí ³é¨ïñ³Ï³Ý ·áñÍáõÝ»áõÃÛáõÝÁ ÙÇçáóáí Çñ³Ï³Ý³óíáÕ ³é¨ïñ³Ï³Ý ·áñÍáõÝ»áõÃÛáõÝ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2. ³é¨ïñÇ Çñ³Ï³Ý³óÙ³Ý í³Ûñ»ñáõÙ ·ïÝíáÕ 10 ù³é. Ù»ïñ ³é¨ïñ³Ï³Ý ï³ñ³ÍùÁ ã·»ñ³½³ÝóáÕ Ë³ÝáõÃÝ»ñÇ, ï³Õ³í³ñÝ»ñÇ, Ïñå³ÏÝ»ñÇ ÙÇçáóáí ³é¨ïñ³Ï³Ý ·áñÍáõÝ»áõÃÛáõÝÁ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3. ³é¨ïñÇ Çñ³Ï³Ý³óÙ³Ý í³ÛñÇ Ï³½Ù³Ï»ñåÙ³Ý ·áñÍáõÝ»áõÃÛáõÝÁ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4. Ñ³Ýñ³ÛÇÝ ëÝÝ¹Ç áÉáñïáõÙ Çñ³Ï³Ý³óíáÕ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5. ³íïáïñ³Ýëåáñï³ÛÇÝ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6. í³ñë³íÇñ³Ï³Ý Í³é³ÛáõÃÛáõÝÝ»ñÇ Ù³ïáõóÙ³Ý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7. ³íïáï»Ëëå³ë³ñÏÙ³Ý Ï³Û³ÝÝ»ñÇ (Ï»ï»ñÇ)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8. µ»Ý½ÇÝÇ ¨ ¹Ç½»É³ÛÇÝ í³é»ÉÇùÇ Ù³Ýñ³Í³Ë í³×³éùÇ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9. ³íïáÏ³Ý·³éÝ»ñÇ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0. ³ñ¹ÛáõÝ³·áñÍ³Ï³Ý ÓÏÝáñëáõÃÛ³Ý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1. Ë³Õ³ïÝ»ñÇ ·áñÍáõÝ»áõÃÛ³Ý Ï³½Ù³Ï»ñåáõÙ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2. ß³ÑáõÙáí   Ë³Õ³ÛÇÝ ³íïáÙ³ïÝ»ñÇ ß³Ñ³·áñÍáõÙ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3.  ÇÝï»ñÝ»ï  ß³ÑáõÙáí Ë³Õ»ñÇ Ï³½Ù³Ï»ñåáõÙ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4. Ñ³Ù³Ï³ñ·ã³ÛÇÝ Ë³Õ»ñÇ Ï³½Ù³Ï»ñåáõÙ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5. ï»ë³Ù³·ÝÇïáýáÝÝ»ñÇ ¨ ï»ë³Å³å³í»ÝÝ»ñÇ í³ñÓáõÛÃ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16.íÇ×³Ï³Ë³Õ»ñÇ Ï³½Ù³Ï»ñåáõÙÁ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7. ³íïáïñ³Ýëåáñï³ÛÇÝ ÙÇçáóÝ»ñÇ ·³½³ÉóÙ³Ý (·³½³ÉÇóù³íáñÙ³Ý) ·áñÍáõÝ»áõÃÛáõÝ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18. µÇÉÇ³ñ¹ Ë³ÕÇ Ï³½Ù³Ï»ñåáõÙÁ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>19. µ³ÕÝÇùÝ»ñÇ ¨ óÝóáõÕ³ñ³ÝÝ»ñÇ Ï³½Ù³Ï»ñåáõÙ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  <w:t xml:space="preserve">20. ³ï³ÙÝ³µáõÅ³Ï³Ý Í³é³ÛáõÃÛáõÝÝ»ñÇ Ù³ïáõóÙ³Ý ·áñÍáõÝ»áõÃÛáõÝÁ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sz w:val="18"/>
          <w:szCs w:val="18"/>
          <w:lang w:val="fr-FR" w:eastAsia="en-US"/>
        </w:rPr>
        <w:t xml:space="preserve">            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Úáõñ³ù³ÝãÛáõñ ·áñÍáõÝ»áõÃÛ³Ý Ñ³Ù³ñ Ñ³ëï³ï³·ñí³Í í×³ñÁ Ñ³ßí³ñÏíáõÙ ¿ »É³Ï»ï³ÛÇÝ ïíÛ³ÉÝ»ñÇ ¨ áõÕÕÇã ·áñÍ³ÏÇóÝ»ñÇ áñáß³ÏÇ ³ñï³¹ñÛ³ÉÇ ã³÷á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sz w:val="18"/>
          <w:szCs w:val="18"/>
          <w:lang w:val="fr-FR" w:eastAsia="en-US"/>
        </w:rPr>
      </w:pPr>
      <w:r>
        <w:rPr>
          <w:rFonts w:cs="Arial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sz w:val="18"/>
          <w:szCs w:val="18"/>
          <w:lang w:val="fr-FR" w:eastAsia="en-US"/>
        </w:rPr>
      </w:pPr>
      <w:r>
        <w:rPr>
          <w:rFonts w:cs="Arial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sz w:val="18"/>
          <w:szCs w:val="18"/>
          <w:lang w:val="fr-FR" w:eastAsia="en-US"/>
        </w:rPr>
      </w:pPr>
      <w:r>
        <w:rPr>
          <w:rFonts w:cs="Arial" w:ascii="Arial LatArm" w:hAnsi="Arial LatArm"/>
          <w:sz w:val="18"/>
          <w:szCs w:val="18"/>
          <w:lang w:val="fr-FR" w:eastAsia="en-US"/>
        </w:rPr>
      </w:r>
    </w:p>
    <w:tbl>
      <w:tblPr>
        <w:tblW w:w="991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548" w:hRule="atLeast"/>
        </w:trPr>
        <w:tc>
          <w:tcPr>
            <w:tcW w:w="99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fr-FR"/>
              </w:rPr>
              <w:t xml:space="preserve">                                                 </w:t>
            </w:r>
            <w:r>
              <w:rPr>
                <w:rFonts w:cs="Arial" w:ascii="Arial LatArm" w:hAnsi="Arial LatArm"/>
                <w:b/>
                <w:sz w:val="20"/>
                <w:szCs w:val="20"/>
                <w:lang w:val="fr-FR"/>
              </w:rPr>
              <w:t>Ð²êî²î²¶ðì²Ì ìÖ²ðÆ Ð²Þì²ðÎàôØ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Ð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Arial LatArm" w:hAnsi="Arial LatArm"/>
                          <w:lang w:val="en-US"/>
                        </w:rPr>
                        <w:t>Ð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º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Arial LatArm" w:hAnsi="Arial LatArm"/>
                          <w:lang w:val="en-US"/>
                        </w:rPr>
                        <w:t>º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àô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LatArm" w:hAnsi="Arial LatArm" w:cs="Sylfaen"/>
                          <w:lang w:val="en-US"/>
                        </w:rPr>
                      </w:pPr>
                      <w:r>
                        <w:rPr>
                          <w:rFonts w:cs="Sylfaen" w:ascii="Arial LatArm" w:hAnsi="Arial LatArm"/>
                          <w:lang w:val="en-US"/>
                        </w:rPr>
                        <w:t>àô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Èàô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Arial LatArm" w:hAnsi="Arial LatArm"/>
                          <w:lang w:val="en-US"/>
                        </w:rPr>
                        <w:t>Èàô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605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lang w:val="en-US"/>
                        </w:rPr>
                        <w:t xml:space="preserve">    </w:t>
                      </w:r>
                      <w:r>
                        <w:rPr>
                          <w:rFonts w:cs="Sylfaen" w:ascii="Arial LatArm" w:hAnsi="Arial LatArm"/>
                          <w:lang w:val="en-US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LatArm" w:cs="Arial LatArm" w:ascii="Arial LatArm" w:hAnsi="Arial LatArm"/>
                          <w:lang w:val="en-US"/>
                        </w:rPr>
                        <w:t xml:space="preserve">    </w:t>
                      </w:r>
                      <w:r>
                        <w:rPr>
                          <w:rFonts w:cs="Sylfaen" w:ascii="Arial LatArm" w:hAnsi="Arial LatArm"/>
                          <w:lang w:val="en-US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  <w:tab w:val="left" w:pos="7515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  <w:tab/>
        <w:t xml:space="preserve">    =</w:t>
        <w:tab/>
        <w:t xml:space="preserve">         àô               x          </w:t>
        <w:tab/>
        <w:t>*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</w:tabs>
        <w:rPr>
          <w:rFonts w:ascii="Arial LatArm" w:hAnsi="Arial LatArm" w:cs="Arial"/>
          <w:sz w:val="18"/>
          <w:szCs w:val="18"/>
          <w:lang w:val="fr-FR" w:eastAsia="en-US"/>
        </w:rPr>
      </w:pPr>
      <w:r>
        <w:rPr>
          <w:rFonts w:cs="Arial" w:ascii="Arial LatArm" w:hAnsi="Arial LatArm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24701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0" cy="24701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1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0" cy="24701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18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0" cy="247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pt" to="34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1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  <w:t xml:space="preserve">Ð³ëï³ï³         ºÉ³Ï»ï³ÛÇÝ                àõÕÕÇã                Èñ³óáõóÇã áõÕÕÇã     ´³½Ù³å³ïÇÏ         ¶Ý»ñÇ 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/>
      </w:pPr>
      <w:r>
        <w:rPr>
          <w:rFonts w:cs="Arial" w:ascii="Arial LatArm" w:hAnsi="Arial LatArm"/>
          <w:sz w:val="18"/>
          <w:szCs w:val="18"/>
          <w:lang w:val="fr-FR"/>
        </w:rPr>
        <w:t>·ñí³Í í×³ñ      ïíÛ³É (Ý»ñ)            ·áñÍ³ÏÇó (Ý»ñ)           ·áñÍ³ÏÇó (Ý»ñ)         Ù»ÍáõÃÛáõÝ            ÇÝ¹»ùë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cs="Arial"/>
        </w:rPr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ascii="Arial LatArm" w:hAnsi="Arial LatArm" w:cs="Arial"/>
          <w:sz w:val="18"/>
          <w:szCs w:val="18"/>
          <w:lang w:val="fr-FR"/>
        </w:rPr>
      </w:pPr>
      <w:r>
        <w:rPr>
          <w:rFonts w:cs="Arial" w:ascii="Arial LatArm" w:hAnsi="Arial LatArm"/>
          <w:sz w:val="1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jc w:val="center"/>
        <w:rPr/>
      </w:pPr>
      <w:r>
        <w:rPr>
          <w:rFonts w:cs="Arial" w:ascii="Arial LatArm" w:hAnsi="Arial LatArm"/>
          <w:b/>
          <w:sz w:val="20"/>
          <w:szCs w:val="20"/>
          <w:lang w:val="fr-FR"/>
        </w:rPr>
        <w:t>²é¨ïñÇ Çñ³Ï³Ý³óÙ³Ý í³Ûñ»ñÇó ¹áõñë ·ïÝíáÕ 10 ù³é.</w:t>
      </w:r>
      <w:r>
        <w:rPr/>
        <w:t xml:space="preserve"> Ù»ïñ  ³é¨ïñ³Ï³Ý ï³ñ³ÍùÁ ã·»ñ³½³ÝóáÕ  Ë³ÝáõÃÝ»ñÇ, Ïñå³ÏÝ»ñÇ (ï³Õ³í³ñÝ»ñÇ) ¨ ³ÛÉ í³×³é³ï»Õ»ñÇ ÙÇçáóáí ³é¨ïñ³Ï³Ý ·áñÍáõÝ»áõÃÛáõÝ   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4460</wp:posOffset>
                      </wp:positionV>
                      <wp:extent cx="457200" cy="35433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434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52200 h 2008800"/>
                                  <a:gd name="textAreaBottom" fmla="*/ 1956600 h 20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3pt;margin-top:9.8pt;width:35.95pt;height:27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LatArm" w:hAnsi="Arial LatArm"/>
                <w:b/>
                <w:sz w:val="20"/>
                <w:szCs w:val="20"/>
                <w:lang w:val="fr-FR"/>
              </w:rPr>
              <w:t>ºÉ³Ï»ï³ÛÇÝ ïíÛ³ÉÝ»ñ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sz w:val="18"/>
                <w:szCs w:val="18"/>
                <w:lang w:val="fr-FR"/>
              </w:rPr>
            </w:pPr>
            <w:r>
              <w:rPr>
                <w:rFonts w:cs="Arial" w:ascii="Arial LatArm" w:hAnsi="Arial LatArm"/>
                <w:sz w:val="18"/>
                <w:szCs w:val="18"/>
                <w:lang w:val="fr-FR"/>
              </w:rPr>
              <w:t>²é¨ïñ³Ï³Ý ï³ñ³ÍùÇ Ù³Ï»ñ»ëÁ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fr-FR"/>
              </w:rPr>
            </w:pPr>
            <w:r>
              <w:rPr>
                <w:rFonts w:cs="Arial" w:ascii="Arial LatArm" w:hAnsi="Arial LatArm"/>
                <w:sz w:val="18"/>
                <w:szCs w:val="18"/>
                <w:lang w:val="fr-FR"/>
              </w:rPr>
              <w:t>²Ùëí³ ÁÝÃ³óùáõÙ ·áñÍáõÝ»áõÃÛ³Ý Çñ³Ï³Ý³óÙ³Ý ûñ³óáõó³ÛÇÝ ûñ»ñÇ ÃÇíÁ</w:t>
            </w:r>
          </w:p>
        </w:tc>
      </w:tr>
      <w:tr>
        <w:trPr>
          <w:trHeight w:val="437" w:hRule="atLeast"/>
        </w:trPr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fr-FR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ù. êï»÷³Ý³Ï»ñ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0-1.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ñçÏ»Ýïñá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8-1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¶ÛáõÕ³Ï³Ý í³Ûñ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25-0.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Èñ³óáõóÇã áõÕÕÇã ·áñÍ³ÏÇóÝ»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úñ»Ýùáí ²²Ð-Çó ³½³ïí³Í ³åñ³Ýù³ï»ë³ÏÝ»ñÇ í³×³éùÇó ëï³óí³Í Ñ³ëáõÛÃÁ 50 %-Á (ë³ÑÙ³Ý³ÛÇÝ ã³÷Á) ·»ñ³½³Ýó»Éáõ ¹»åùáõÙ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é³Ýó Ù³ùë³ÛÇÝ Ù³ñÙÇÝÝ»ñáõÙ ²²Ð í×³ñ»Éáõ í×³ñáÕÇ ÏáÕÙÇó ÈÔÐ Ý»ñÙáõÍí³Í ³åñ³ÝùÝ»ñÇ í³×³éùÇó ëï³óí³Í Ñ³ëáõÛÃÇ ï»ë³Ï³ñ³ñ ÏßÇéÁ 50 %-Á (ë³ÑÙ³Ý³ÛÇÝ ã³÷Á) ·»ñ³½³Ýó»Éáõ ¹»åùáõÙ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´³ó³é³å»ë ÝÏáõÕ³ÛÇÝ Ñ³ñÏ»ñáõÙ ï»Õ³¹ñí³Í Ë³ÝáõÃÝ»ñÇ, Ïñå³ÏÝ»ñÇ (ï³Õ³í³ñÝ»ñÇ) Ñ³Ù³ñ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ind w:left="360" w:hanging="0"/>
        <w:jc w:val="center"/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16630</wp:posOffset>
                </wp:positionV>
                <wp:extent cx="2249805" cy="35375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5571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snapToGrid w:val="false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8.55pt;mso-wrap-distance-left:9pt;mso-wrap-distance-right:0pt;mso-wrap-distance-top:0pt;mso-wrap-distance-bottom:0pt;margin-top:-276.9pt;mso-position-vertical-relative:text;margin-left:3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5571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snapToGrid w:val="false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 xml:space="preserve">2. ²é¨ïñÇ Çñ³Ï³Ý³óÙ³Ý í³Ûñ»ñáõÙ ·ïÝíáÕ 10 ù³é. Ù»ïñ  ³é¨ïñ³Ï³Ý ï³ñ³ÍùÁ ã·»ñ³½³ÝóáÕ  Ë³ÝáõÃÝ»ñÇ, ï³Õ³í³ñÝ»ñÇ, Ïñå³ÏÝ»ñÇ ÙÇçáóáí ³é¨ïñ³Ï³Ý ·áñÍáõÝ»áõÃÛáõÝ  </w:t>
      </w:r>
    </w:p>
    <w:p>
      <w:pPr>
        <w:pStyle w:val="Normal"/>
        <w:tabs>
          <w:tab w:val="clear" w:pos="708"/>
          <w:tab w:val="left" w:pos="720" w:leader="none"/>
          <w:tab w:val="left" w:pos="1215" w:leader="none"/>
          <w:tab w:val="left" w:pos="2055" w:leader="none"/>
          <w:tab w:val="left" w:pos="3360" w:leader="none"/>
          <w:tab w:val="left" w:pos="5160" w:leader="none"/>
          <w:tab w:val="left" w:pos="7080" w:leader="none"/>
          <w:tab w:val="left" w:pos="8655" w:leader="none"/>
        </w:tabs>
        <w:jc w:val="center"/>
        <w:rPr>
          <w:rFonts w:ascii="Arial LatArm" w:hAnsi="Arial LatArm" w:cs="Arial"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LatArm" w:hAnsi="Arial LatArm" w:cs="Arial"/>
          <w:sz w:val="2"/>
          <w:szCs w:val="18"/>
          <w:lang w:val="en-US"/>
        </w:rPr>
      </w:pPr>
      <w:r>
        <w:rPr>
          <w:rFonts w:cs="Arial" w:ascii="Arial LatArm" w:hAnsi="Arial LatArm"/>
          <w:sz w:val="2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ragraph">
                  <wp:posOffset>73660</wp:posOffset>
                </wp:positionV>
                <wp:extent cx="1371600" cy="1485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pt;mso-wrap-distance-right:9pt;mso-wrap-distance-top:0pt;mso-wrap-distance-bottom:0pt;margin-top:5.8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9pt;margin-top:5.85pt;width:26.95pt;height:107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42900" cy="13716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9pt;margin-top:5.85pt;width:26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548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ºÉ³Ï»ï³ÛÇÝ ïíÛ³É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é¨ïñ³Ï³Ý ï³ñ³ÍùÇ Ù³Ï»ñ»ëÁ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ù.êï»÷³Ý³Ï»ñï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ñçÏ»ÝïñáÝÝ»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ÛÉ í³Ûñ»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²é¨ïñÇ Çñ³Ï³Ý³óÙ³Ý í³ÛñÇ Ï³½Ù³Ï»ñåÙ³Ý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360" w:hanging="0"/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ºÉ³Ï»ï³ÛÇÝ ïíÛ³ÉÝ»ñ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é¨ïñÇ Çñ³Ï.í³ÛñÇ ÷³ëï³óÇ Ù³Ï»ñ»ë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³é¨ïñÇ Çñ³Ï³Ý³óÙ³ÝÝ ûÅ³Ý¹³ÏáÕ Ù³Ï»ñ»ëÇ Ñ»ï  Ï³å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³é¨ïñ³Ï³Ý ¹³ÑÉÇ× áõÝ»óáÕ Ùßï³Ï³Ý ßÇÝáõÃÛáõÝÝ»ñáõÙ ·ïÝíáÕ ï³ñ³ÍùÝ»ñÇ Ñ»ï Ï³å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7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Ùëí³ ÁÝÃ³óùáõÙ ·áñÍáõÝ»áõÃÛ³Ý Çñ³Ï³Ý³óÙ³Ý ûñ³óáõó³ÛÇÝ ûñ»ñÇ ÃÇíÁ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39800</wp:posOffset>
                </wp:positionV>
                <wp:extent cx="1488440" cy="30784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4848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42.4pt;mso-wrap-distance-left:9pt;mso-wrap-distance-right:0pt;mso-wrap-distance-top:0pt;mso-wrap-distance-bottom:0pt;margin-top:-74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4848" w:hRule="atLeast"/>
                        </w:trPr>
                        <w:tc>
                          <w:tcPr>
                            <w:tcW w:w="2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5.4pt;margin-top:7.7pt;width:23.15pt;height:23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8"/>
                                <w:szCs w:val="4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294640" cy="29718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7180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60120 w 16704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7.7pt;width:23.15pt;height:2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Arial" w:ascii="Arial LatArm" w:hAnsi="Arial LatArm"/>
          <w:b/>
          <w:sz w:val="18"/>
          <w:szCs w:val="18"/>
          <w:lang w:val="en-US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ù.êï»÷³Ý³Ï»ñ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¶ÛáõÕ³ïÝï»ë³Ï³Ý ³ñï³¹ñ³ÝùÇ ßáõÏ³Ý»ñ, ßñçÏ»ÝïñáÝÝ»ñ ¨ ·ÛáõÕ³Ï³Ý í³Û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Èñ³óáõóÇã áõÕÕÇã ·áñÍ³ÏÇ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 ù³é.Ù»ïñÇ Ñ³ßíáí ³é¨ïñ³Ï³Ý ·áñÍáõÝ»áõÃÛáõÝ Çñ³Ï³Ý³óÝáÕÝ»ñÇó ·³ÝÓí³Í í×³ñÁ Ñ³ëï³ï³·ñí³Í í×³ñÇ 5-³å³ïÇÏÁ ·»ñ³½³Ýó»Éáõ ¹»åù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2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4. Ð³Ýñ³ÛÇÝ ëÝÝ¹Ç áÉáñïáõÙ Çñ³Ï³Ý³óíáÕ 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en-US"/>
              </w:rPr>
            </w:pPr>
            <w:r>
              <w:rPr>
                <w:rFonts w:cs="Arial" w:ascii="Arial LatArm" w:hAnsi="Arial LatArm"/>
                <w:lang w:val="en-US"/>
              </w:rPr>
            </w:r>
          </w:p>
          <w:tbl>
            <w:tblPr>
              <w:tblW w:w="75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1440"/>
            </w:tblGrid>
            <w:tr>
              <w:trPr/>
              <w:tc>
                <w:tcPr>
                  <w:tcW w:w="7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20"/>
                      <w:szCs w:val="20"/>
                      <w:lang w:val="en-US"/>
                    </w:rPr>
                    <w:t>ºÉ³Ï»ï³ÛÇÝ  ïíÛ³É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ë³ñÏÙ³Ý ëñ³ÑÇ Ù³Ï»ñ»ëÁ (³ñï³ùÇÝ µáõý»ïÝ»ñÇ  ¨ ëå³ë³ñÏÙ³Ý ëñ³Ñ ãáõÝ»óáÕ ³ÛÉ í³Ûñ»ñÇ Ñ³Ù³ñ ëå³ë³ñÏÙ³Ý Ù³Ï»ñ»ëÝ ÁÝ¹áõÝíáõÙ ¿ 20 ù³é. Ù»ïñ)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20"/>
                      <w:szCs w:val="20"/>
                      <w:lang w:val="en-US"/>
                    </w:rPr>
                    <w:t>àõÕÕÇã   ·áñÍ³ÏÇóÝ»ñ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´³óûÃÛ³ í³Ûñ»ñÇ Ñ³Ù³ñ ï³ñ³ÍùÇ û·ï³·áñÍÙ³Ý ·áñÍáÝÇ  Ñ»ï Ï³åí³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7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éáÕÝ»ñÇ ë³ÑÙ³Ý³÷³Ï ù³Ý³Ï³Ï³½Ù áõÝ»óáÕ  ûµÛ»ÏïÝ»ñÇ Ñ³Ù³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5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ë³ñÏÙ³Ý ëñ³ÑÇ ÙÇÝã¨  50 ù³é. Ù»ïñÁ ã·»ñ³½³Ýó»Éáõ ¹»åùáõ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75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ë³ñÏÙ³Ý ëñ³ÑÇ  ÙÇÝã¨ 150 ù³é. Ù»ïñÁ ã·»ñ³½³Ýó»Éáõ ¹»åùáõ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85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ë³ñÏÙ³Ý ëñ³ÑÇ  ÙÇÝã¨ 300 ù³é. Ù»ïñÁ ã·»ñ³½³Ýó»Éáõ ¹»åùáõ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1.0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/>
                  </w:pPr>
                  <w:r>
                    <w:rPr>
                      <w:rFonts w:cs="Arial" w:ascii="Arial LatArm" w:hAnsi="Arial LatArm"/>
                      <w:b/>
                      <w:sz w:val="20"/>
                      <w:szCs w:val="20"/>
                      <w:lang w:val="en-US"/>
                    </w:rPr>
                    <w:t>Èñ³óáõóÇã áõÕÕÇã  ·áñÍ³ÏÇóÝ»ñ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´³óûÃÛ³ í³Ûñ»ñÇ Ñ³Ù³ñ ³åñÇÉ-ÑáÏï»Ùµ»ñ ³ÙÇëÝ»ñÇ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1.2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´³ñ-í³ñ</w:t>
                  </w:r>
                  <w:r>
                    <w:rPr>
                      <w:rFonts w:cs="Arial" w:ascii="Arial Unicode" w:hAnsi="Arial Unicode"/>
                      <w:sz w:val="18"/>
                      <w:szCs w:val="18"/>
                      <w:lang w:val="en-US"/>
                    </w:rPr>
                    <w:t>ի</w:t>
                  </w: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»ï»Ý»ñÇ,µ»Ù³Ï³Ý óáõó³¹ñáõÙÝ»ñ áõÝ»óáÕ Ñ³Ýñ³ÛÇÝ ëÝÝ¹Ç ³ÛÉ í³Ûñ»ñÇ, ÇÝãå»ë Ý³¨ ·Çß»ñ³ÛÇÝ Å³Ù»ñÇÝ ³ßË³ïáÕ µ³ñ»ñÇ Ñ³Ù³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1.5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ë³ñÏÙ³Ý ëñ³ÑÇ 500 ù³é. Ù»ïñÁ ã·»ñ³½³Ýó»Éáõ ¹»åùáõÙ` 300 ù³é. Ù»ïñÁ ·»ñ³½³ÝóáÕ Ù³Ï»ñ»ëÇ Ñ³Ù³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6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/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êå³ë³ñÏÙ³Ý ëñ³ÑÇ 500 ù³é. Ù»ïñÇó ³í»ÉÇ Ù³Ï»ñ»ëÇ ¹»åùáõÙ` 500 ù³é. Ù»ïñÁ ·»ñ³½³ÝóáÕ Ù³Ï»ñ»ëÇ Ñ³Ù³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3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Ø³ñï³Ï»ñïÇ , Ð³¹ñáõÃÇ, ÞáõßÇÇ, ø³ß³Ã³ÕÇ, ø³ñí³×³éÇ ßñç³ÝÝ»ñÇ Ñ³Ù³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5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²é»õïñÇ Çñ³Ï³Ý³óÙ³Ý í³Ûñ»ñáõÙ ³ñï³</w:t>
                    <w:softHyphen/>
                    <w:t>ùÇÝ µáõ</w:t>
                    <w:softHyphen/>
                    <w:t>ý»ï</w:t>
                    <w:softHyphen/>
                    <w:t>Ý»</w:t>
                    <w:softHyphen/>
                    <w:t>ñÇ (ß³ñ</w:t>
                    <w:softHyphen/>
                    <w:t>Å³</w:t>
                    <w:softHyphen/>
                    <w:t>Ï³Ý ¨ Ñ³</w:t>
                    <w:softHyphen/>
                    <w:t>ïáõÏ ë³ñ</w:t>
                    <w:softHyphen/>
                    <w:t>ù³</w:t>
                    <w:softHyphen/>
                    <w:t>íá</w:t>
                    <w:softHyphen/>
                    <w:t>ñáõÙ</w:t>
                    <w:softHyphen/>
                    <w:t>Ý»</w:t>
                    <w:softHyphen/>
                    <w:t>ñáí Ëá</w:t>
                    <w:softHyphen/>
                    <w:t>Ñ³</w:t>
                    <w:softHyphen/>
                    <w:t>ñ³</w:t>
                    <w:softHyphen/>
                    <w:t>ñ³</w:t>
                    <w:softHyphen/>
                    <w:t>Ï³Ý ³ñ</w:t>
                    <w:softHyphen/>
                    <w:t>ï³¹</w:t>
                    <w:softHyphen/>
                    <w:t>ñ³Ý</w:t>
                    <w:softHyphen/>
                    <w:t>ùÇ å³ï</w:t>
                    <w:softHyphen/>
                    <w:t>ñ³ëï</w:t>
                    <w:softHyphen/>
                    <w:t>Ù³Ùµ ¨ ëå³</w:t>
                    <w:softHyphen/>
                    <w:t>ë³ñÏ</w:t>
                    <w:softHyphen/>
                    <w:t>Ù³Ùµ ½µ³Õ</w:t>
                    <w:softHyphen/>
                    <w:t>íáÕ) ¨ ëå³</w:t>
                    <w:softHyphen/>
                    <w:t>ë³ñÏ</w:t>
                    <w:softHyphen/>
                    <w:t>Ù³Ý ëñ³Ñ ãáõ</w:t>
                    <w:softHyphen/>
                    <w:t>Ý»</w:t>
                    <w:softHyphen/>
                    <w:t>óáÕ ³ÛÉ í³Û</w:t>
                    <w:softHyphen/>
                    <w:t>ñ»</w:t>
                    <w:softHyphen/>
                    <w:t>ñÇ Ñ³Ù³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50" w:leader="none"/>
                    </w:tabs>
                    <w:jc w:val="center"/>
                    <w:rPr>
                      <w:rFonts w:ascii="Arial LatArm" w:hAnsi="Arial LatArm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8"/>
                      <w:szCs w:val="18"/>
                      <w:lang w:val="en-US"/>
                    </w:rPr>
                    <w:t>0.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 LatArm" w:hAnsi="Arial LatArm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377190" cy="5188585"/>
                      <wp:effectExtent l="635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5188680"/>
                              </a:xfrm>
                              <a:custGeom>
                                <a:avLst/>
                                <a:gdLst>
                                  <a:gd name="textAreaLeft" fmla="*/ 0 w 213840"/>
                                  <a:gd name="textAreaRight" fmla="*/ 77040 w 213840"/>
                                  <a:gd name="textAreaTop" fmla="*/ 76680 h 2941560"/>
                                  <a:gd name="textAreaBottom" fmla="*/ 2864880 h 29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5pt;width:29.65pt;height:408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48"/>
                <w:szCs w:val="48"/>
                <w:lang w:val="en-US"/>
              </w:rPr>
            </w:pPr>
            <w:r>
              <w:rPr>
                <w:rFonts w:cs="Arial" w:ascii="Arial LatArm" w:hAnsi="Arial LatArm"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48"/>
                <w:szCs w:val="48"/>
                <w:lang w:val="en-US"/>
              </w:rPr>
            </w:pPr>
            <w:r>
              <w:rPr>
                <w:rFonts w:cs="Arial" w:ascii="Arial LatArm" w:hAnsi="Arial LatArm"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48"/>
                <w:szCs w:val="48"/>
                <w:lang w:val="en-US"/>
              </w:rPr>
            </w:pPr>
            <w:r>
              <w:rPr>
                <w:rFonts w:cs="Arial" w:ascii="Arial LatArm" w:hAnsi="Arial LatArm"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48"/>
                <w:szCs w:val="48"/>
                <w:lang w:val="en-US"/>
              </w:rPr>
            </w:pPr>
            <w:r>
              <w:rPr>
                <w:rFonts w:cs="Arial" w:ascii="Arial LatArm" w:hAnsi="Arial LatArm"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28"/>
                <w:szCs w:val="28"/>
                <w:lang w:val="en-US"/>
              </w:rPr>
            </w:pPr>
            <w:r>
              <w:rPr>
                <w:rFonts w:eastAsia="Arial LatArm" w:cs="Arial LatArm" w:ascii="Arial LatArm" w:hAnsi="Arial LatArm"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28"/>
                <w:szCs w:val="28"/>
                <w:lang w:val="en-US"/>
              </w:rPr>
            </w:pPr>
            <w:r>
              <w:rPr>
                <w:rFonts w:eastAsia="Arial LatArm" w:cs="Arial LatArm" w:ascii="Arial LatArm" w:hAnsi="Arial LatArm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28"/>
                <w:szCs w:val="28"/>
                <w:lang w:val="en-US"/>
              </w:rPr>
            </w:pPr>
            <w:r>
              <w:rPr>
                <w:rFonts w:eastAsia="Arial LatArm" w:cs="Arial LatArm" w:ascii="Arial LatArm" w:hAnsi="Arial LatArm"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eastAsia="Arial LatArm" w:cs="Arial LatArm" w:ascii="Arial LatArm" w:hAnsi="Arial LatArm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 LatArm" w:hAnsi="Arial LatArm"/>
                <w:b/>
                <w:lang w:val="en-US"/>
              </w:rPr>
              <w:t>X</w:t>
            </w:r>
            <w:r>
              <w:rPr>
                <w:rFonts w:cs="Arial" w:ascii="Arial LatArm" w:hAnsi="Arial LatArm"/>
                <w:b/>
                <w:sz w:val="44"/>
                <w:szCs w:val="44"/>
                <w:lang w:val="en-US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/>
      </w:pPr>
      <w:r>
        <w:rPr>
          <w:rFonts w:cs="Arial" w:ascii="Arial LatArm" w:hAnsi="Arial LatArm"/>
          <w:b/>
          <w:sz w:val="20"/>
          <w:szCs w:val="20"/>
          <w:lang w:val="en-US"/>
        </w:rPr>
        <w:t>5. ²íïáïñ³Ýëåáñï³ÛÇÝ ·áñÍáõÝ»áõÃÛáõÝ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" w:ascii="Arial LatArm" w:hAnsi="Arial LatArm"/>
          <w:b/>
          <w:sz w:val="18"/>
          <w:szCs w:val="18"/>
          <w:lang w:val="en-US"/>
        </w:rPr>
        <w:tab/>
      </w:r>
      <w:r>
        <w:rPr>
          <w:rFonts w:cs="Arial" w:ascii="Arial LatArm" w:hAnsi="Arial LatArm"/>
          <w:b/>
          <w:sz w:val="20"/>
          <w:szCs w:val="20"/>
          <w:lang w:val="en-US"/>
        </w:rPr>
        <w:t>5.1  ²íïáïñ³Ýëåáñï³ÛÇÝ ·áñÍáõÝ»áõÃÛáõÝ (Ã»Ã¨  Ù³ñ¹³ï³ñ ³íïáÙ»ù»Ý³Ý»ñÇ Ñ³Ù³ñ)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8375</wp:posOffset>
                </wp:positionH>
                <wp:positionV relativeFrom="paragraph">
                  <wp:posOffset>74295</wp:posOffset>
                </wp:positionV>
                <wp:extent cx="1325880" cy="13703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7.9pt;mso-wrap-distance-left:9pt;mso-wrap-distance-right:9pt;mso-wrap-distance-top:0pt;mso-wrap-distance-bottom:0pt;margin-top:5.8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3.6pt;margin-top:2.5pt;width:11.95pt;height:101.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152400" cy="128968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9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720 h 731160"/>
                            <a:gd name="textAreaBottom" fmla="*/ 71244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2.5pt;width:11.95pt;height:10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ºÉ³Ï»ï³ÛÇÝ ïíÛ³É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.êï»÷³Ý³Ï»ñ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ÛÉ µÝ³Ï³í³Ûñ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2.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ab/>
        <w:t xml:space="preserve">5.2 ²íïáïñ³Ýëåáñï³ÛÇÝ ·áñÍáõÝ»áõÃÛáõÝ  (µ»éÝ³ï³ñ ³íïáÙ»ù»Ý³Ý»ñÇ Ñ³Ù³ñ)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ºÉ³Ï»ï³ÛÇÝ ïíÛ³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´»éÝ³ï³ñáÕáõÃÛáõÝÁ (ïáÝÝ³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5" w:leader="none"/>
                <w:tab w:val="left" w:pos="2055" w:leader="none"/>
                <w:tab w:val="left" w:pos="3360" w:leader="none"/>
                <w:tab w:val="left" w:pos="5160" w:leader="none"/>
                <w:tab w:val="left" w:pos="7080" w:leader="none"/>
                <w:tab w:val="left" w:pos="8655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78375</wp:posOffset>
                </wp:positionH>
                <wp:positionV relativeFrom="paragraph">
                  <wp:posOffset>-1089025</wp:posOffset>
                </wp:positionV>
                <wp:extent cx="1325880" cy="11430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0pt;mso-wrap-distance-left:9pt;mso-wrap-distance-right:9pt;mso-wrap-distance-top:0pt;mso-wrap-distance-bottom:0pt;margin-top:-85.7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3.6pt;margin-top:1.9pt;width:11.95pt;height:8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152400" cy="111823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8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1.9pt;width:11.95pt;height:8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5.3 ²íïáïñ³Ýëåáñï³ÛÇÝ ·áñÍáõÝ»áõÃÛáõÝ (³íïáµáõëÝ»ñáí ¨ (Ï³Ù)  ÙÇÏñá³íïáµáõëÝ»ñáí ·áñÍáõÝ»áõÃÛáõÝ)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80820</wp:posOffset>
                </wp:positionH>
                <wp:positionV relativeFrom="paragraph">
                  <wp:posOffset>146685</wp:posOffset>
                </wp:positionV>
                <wp:extent cx="349250" cy="4180840"/>
                <wp:effectExtent l="0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18068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71280 w 198000"/>
                            <a:gd name="textAreaTop" fmla="*/ 61560 h 2370240"/>
                            <a:gd name="textAreaBottom" fmla="*/ 2308680 h 23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6pt;margin-top:11.55pt;width:27.45pt;height:3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8375</wp:posOffset>
                </wp:positionH>
                <wp:positionV relativeFrom="paragraph">
                  <wp:posOffset>-6350</wp:posOffset>
                </wp:positionV>
                <wp:extent cx="1379855" cy="422656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>
                                <w:trHeight w:val="6656" w:hRule="atLeast"/>
                              </w:trPr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32.8pt;mso-wrap-distance-left:9pt;mso-wrap-distance-right:9pt;mso-wrap-distance-top:0pt;mso-wrap-distance-bottom:0pt;margin-top:-0.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</w:tblGrid>
                      <w:tr>
                        <w:trPr>
                          <w:trHeight w:val="6656" w:hRule="atLeast"/>
                        </w:trPr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-3810</wp:posOffset>
                </wp:positionV>
                <wp:extent cx="3680460" cy="422402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628"/>
                              <w:gridCol w:w="82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Üëï³ï»Õ»ñÇ ù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Ùëí³ ÁÝÃ³óùáõÙ ïñ³Ýëåáñï³ÛÇÝ ·áñÍáõÝ»áõÃÛ³Ý Çñ³Ï³Ý³óÙ³Ý ûñ»ñÇ ÃÇíÁ, áñÝ áõÕ¨áñÝ»ñÇ Ï³ÝáÝ³íáñ ÷áË³¹ñáõÙÝ»ñ Çñ³Ï³Ý³óÝáÕ ïñ³Ýëåáñï³ÛÇÝ ÙÇçáóÝ»ñÇ Ñ³Ù³ñ ãÇ Ï³ñáÕ å³Ï³ë ÉÇÝ»É ïñ³ÝëåáñïÇ µÝ³·³í³éÇ ÉÇ³½áñí³Í Ù³ñÙÝÇ ÏáÕÙÇó Ñ³ëï³ïí³Í ãí³óáõó³ÏÇ ûñ»ñÇ ÃíÇ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àõÕÕÇã ·áñÍ³ÏÇóÝ»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ºñÃáõÕÇÝ»ñÇ Ñ»ï Ï³åí³Í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ÙÇçßñç³Ý³ÛÇÝ, ³Û¹ ÃíáõÙ`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ßñç³ÝÝ»ñÇ Ñ»ï Ï³åí³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rFonts w:ascii="Arial LatArm" w:hAnsi="Arial LatArm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ï»÷³Ý³Ï»ñï ù³Õ³ùÇ Ñ»ï Ï³åí³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Ý»ñßñç³Ý³ÛÇ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Ý»ñù³Õ³ù³ÛÇÝ, ³Û¹ ÃíáõÙ`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ï»÷³Ý³Ï»ñï ù³Õ³ùáõ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rFonts w:ascii="Arial LatArm" w:hAnsi="Arial LatArm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ÙÝ³ó³Í ù³Õ³ùÝ»ñáõ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ÙÇçå»ï³Ï³Ý, ³Û¹ ÃíáõÙ`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ÐÐ-Ç Ñ»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rFonts w:ascii="Arial LatArm" w:hAnsi="Arial LatArm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ÐÐ-Çó ¹áõñ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Èñ³óáõóÇã áõÕÕÇã ·áñÍ³ÏÇ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íïáµáõëÝ»ñáí Ý»ñÑ³Ýñ³å»ï³Ï³Ý »ñÃáõÕÇÝ»ñÇ ëå³ë³ñÏÙ³Ý Ñ³Ù³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32.6pt;mso-wrap-distance-left:9pt;mso-wrap-distance-right:9pt;mso-wrap-distance-top:0pt;mso-wrap-distance-bottom:0pt;margin-top:-0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628"/>
                        <w:gridCol w:w="82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Ý»ñ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Üëï³ï»Õ»ñÇ ù³Ý³ÏÁ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Ùëí³ ÁÝÃ³óùáõÙ ïñ³Ýëåáñï³ÛÇÝ ·áñÍáõÝ»áõÃÛ³Ý Çñ³Ï³Ý³óÙ³Ý ûñ»ñÇ ÃÇíÁ, áñÝ áõÕ¨áñÝ»ñÇ Ï³ÝáÝ³íáñ ÷áË³¹ñáõÙÝ»ñ Çñ³Ï³Ý³óÝáÕ ïñ³Ýëåáñï³ÛÇÝ ÙÇçáóÝ»ñÇ Ñ³Ù³ñ ãÇ Ï³ñáÕ å³Ï³ë ÉÇÝ»É ïñ³ÝëåáñïÇ µÝ³·³í³éÇ ÉÇ³½áñí³Í Ù³ñÙÝÇ ÏáÕÙÇó Ñ³ëï³ïí³Í ãí³óáõó³ÏÇ ûñ»ñÇ ÃíÇó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àõÕÕÇã ·áñÍ³ÏÇóÝ»ñ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ºñÃáõÕÇÝ»ñÇ Ñ»ï Ï³åí³Í`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rPr>
                                <w:rFonts w:ascii="Arial LatArm" w:hAnsi="Arial LatArm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ÙÇçßñç³Ý³ÛÇÝ, ³Û¹ ÃíáõÙ`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ßñç³ÝÝ»ñÇ Ñ»ï Ï³åí³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rPr>
                                <w:rFonts w:ascii="Arial LatArm" w:hAnsi="Arial LatArm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ï»÷³Ý³Ï»ñï ù³Õ³ùÇ Ñ»ï Ï³åí³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Ý»ñßñç³Ý³ÛÇÝ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Ý»ñù³Õ³ù³ÛÇÝ, ³Û¹ ÃíáõÙ`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ï»÷³Ý³Ï»ñï ù³Õ³ùáõ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rPr>
                                <w:rFonts w:ascii="Arial LatArm" w:hAnsi="Arial LatArm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ÙÝ³ó³Í ù³Õ³ùÝ»ñáõ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ÙÇçå»ï³Ï³Ý, ³Û¹ ÃíáõÙ`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ÐÐ-Ç Ñ»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rPr>
                                <w:rFonts w:ascii="Arial LatArm" w:hAnsi="Arial LatArm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ÐÐ-Çó ¹áõñ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Èñ³óáõóÇã áõÕÕÇã ·áñÍ³ÏÇó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íïáµáõëÝ»ñáí Ý»ñÑ³Ýñ³å»ï³Ï³Ý »ñÃáõÕÇÝ»ñÇ ëå³ë³ñÏÙ³Ý Ñ³Ù³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 xml:space="preserve">6. ì³ñë³íÇñ³Ï³Ý Í³é³ÛáõÃÛáõÝÝ»ñÇ Ù³ïáõóÙ³Ý ·áñÍáõÝ»áõÃÛáõÝ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2880</wp:posOffset>
                </wp:positionH>
                <wp:positionV relativeFrom="paragraph">
                  <wp:posOffset>66040</wp:posOffset>
                </wp:positionV>
                <wp:extent cx="3771900" cy="164211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Ý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ßË³ï³ï»Õ»ñÇ ù³Ý³Ï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Ùëí³ ÁÝÃ³óùáõÙ ·áñÍáõÝ»áõÃÛ³Ý Çñ³Ï³Ý³óÙ³Ý ûñ³óáõó³ÛÇÝ ûñ»ñÇ ÃÇí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àõÕÕÇã ·áñÍ³ÏÇ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ù.êï»÷³Ý³Ï»ñ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ÛÉ í³Ûñ»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9.3pt;mso-wrap-distance-left:9pt;mso-wrap-distance-right:9pt;mso-wrap-distance-top:0pt;mso-wrap-distance-bottom:0pt;margin-top:5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332"/>
                      </w:tblGrid>
                      <w:tr>
                        <w:trPr/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Ý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ßË³ï³ï»Õ»ñÇ ù³Ý³Ï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Ùëí³ ÁÝÃ³óùáõÙ ·áñÍáõÝ»áõÃÛ³Ý Çñ³Ï³Ý³óÙ³Ý ûñ³óáõó³ÛÇÝ ûñ»ñÇ ÃÇí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àõÕÕÇã ·áñÍ³ÏÇ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ù.êï»÷³Ý³Ï»ñ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ÛÉ í³Ûñ»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64075</wp:posOffset>
                </wp:positionH>
                <wp:positionV relativeFrom="paragraph">
                  <wp:posOffset>66040</wp:posOffset>
                </wp:positionV>
                <wp:extent cx="1485900" cy="148082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6.6pt;mso-wrap-distance-left:9pt;mso-wrap-distance-right:9pt;mso-wrap-distance-top:0pt;mso-wrap-distance-bottom:0pt;margin-top:5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3.6pt;margin-top:-0.1pt;width:11.95pt;height:115.6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152400" cy="146939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9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0 h 833040"/>
                            <a:gd name="textAreaBottom" fmla="*/ 811440 h 83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-0.1pt;width:11.95pt;height:11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b/>
          <w:sz w:val="20"/>
          <w:szCs w:val="20"/>
        </w:rPr>
        <w:t>7. ²íïáï»Ëëå³ë³ñÏÙ³Ý Ï³Û³ÝÝ»ñÇ (Ï»ï»ñÇ)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</w:rPr>
      </w:pPr>
      <w:r>
        <w:rPr>
          <w:rFonts w:cs="Arial" w:ascii="Arial LatArm" w:hAnsi="Arial LatArm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</w:rPr>
      </w:pPr>
      <w:r>
        <w:rPr>
          <w:rFonts w:cs="Arial" w:ascii="Arial LatArm" w:hAnsi="Arial LatArm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66040</wp:posOffset>
                </wp:positionV>
                <wp:extent cx="3954780" cy="132461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ßË³ï³ï»Õ»ñÇ ù³Ý³Ï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àõÕÕÇã ·áñÍ³ÏÇ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ù.êï»÷³Ý³Ï»ñ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ÛÉ í³Ûñ»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4.3pt;mso-wrap-distance-left:9pt;mso-wrap-distance-right:9pt;mso-wrap-distance-top:0pt;mso-wrap-distance-bottom:0pt;margin-top:5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ßË³ï³ï»Õ»ñÇ ù³Ý³Ï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àõÕÕÇã ·áñÍ³ÏÇ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ù.êï»÷³Ý³Ï»ñ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ÛÉ í³Ûñ»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92675</wp:posOffset>
                </wp:positionH>
                <wp:positionV relativeFrom="paragraph">
                  <wp:posOffset>-31750</wp:posOffset>
                </wp:positionV>
                <wp:extent cx="1485900" cy="136842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.75pt;mso-wrap-distance-left:9pt;mso-wrap-distance-right:9pt;mso-wrap-distance-top:0pt;mso-wrap-distance-bottom:0pt;margin-top:-2.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155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3.6pt;margin-top:8.95pt;width:17.35pt;height:89.2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4"/>
                                <w:szCs w:val="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220980" cy="113411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3400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45360 w 125280"/>
                            <a:gd name="textAreaTop" fmla="*/ 16560 h 642960"/>
                            <a:gd name="textAreaBottom" fmla="*/ 626400 h 64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8.95pt;width:17.35pt;height:8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cs="Arial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8. ´»Ý½ÇÝÇ ¨ ¹Ç½»É³ÛÇÝ í³é»ÉÇùÇ Ù³Ýñ³Í³Ë í³×³éùÇ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2880</wp:posOffset>
                </wp:positionH>
                <wp:positionV relativeFrom="paragraph">
                  <wp:posOffset>66040</wp:posOffset>
                </wp:positionV>
                <wp:extent cx="3726180" cy="81851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´»Ý½³ÉóÙ³Ý Ï³Ù ¹Ç½»É³ÛÇÝ í³é»ÉÇùÇ ÉóÙ³Ý ËáÕáí³ÏÝ»ñÇ ù³Ý³ÏÁ (ï³ñ³Ý»ñÇ ÙÇçáóáí Ù³Ýñ³Í³Ë í³×³éù Çñ³Ï³Ý³óÝ»Éáõ ¹»åùáõÙ ï³ñ³Ý Ñ³í³ë³ñ»óíáõÙ ¿ 1 ËáÕáí³Ï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4.45pt;mso-wrap-distance-left:9pt;mso-wrap-distance-right:9pt;mso-wrap-distance-top:0pt;mso-wrap-distance-bottom:0pt;margin-top:5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´»Ý½³ÉóÙ³Ý Ï³Ù ¹Ç½»É³ÛÇÝ í³é»ÉÇùÇ ÉóÙ³Ý ËáÕáí³ÏÝ»ñÇ ù³Ý³ÏÁ (ï³ñ³Ý»ñÇ ÙÇçáóáí Ù³Ýñ³Í³Ë í³×³éù Çñ³Ï³Ý³óÝ»Éáõ ¹»åùáõÙ ï³ñ³Ý Ñ³í³ë³ñ»óíáõÙ ¿ 1 ËáÕáí³Ï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18355</wp:posOffset>
                </wp:positionH>
                <wp:positionV relativeFrom="paragraph">
                  <wp:posOffset>17145</wp:posOffset>
                </wp:positionV>
                <wp:extent cx="2468880" cy="112522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34000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ù. êï»÷³Ý³Ï»ñï)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      24000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(ßñçÏ»ÝïñáÝÝ»ñ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)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18000 (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³ÛÉ í³Ûñ»ñ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)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8.6pt;mso-wrap-distance-left:9pt;mso-wrap-distance-right:9pt;mso-wrap-distance-top:0pt;mso-wrap-distance-bottom:0pt;margin-top:1.3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 id="shape_0" stroked="t" o:allowincell="t" style="position:absolute;margin-left:0pt;margin-top:-0.1pt;width:13.75pt;height:71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34000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ù. êï»÷³Ý³Ï»ñï)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      24000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(ßñçÏ»ÝïñáÝÝ»ñ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)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18000 (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³ÛÉ í³Ûñ»ñ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)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75260" cy="9144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1440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pt;margin-top:-0.1pt;width:13.7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9. ²íïáÏ³Ý·³éÝ»ñÇ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86865</wp:posOffset>
                </wp:positionH>
                <wp:positionV relativeFrom="paragraph">
                  <wp:posOffset>22860</wp:posOffset>
                </wp:positionV>
                <wp:extent cx="228600" cy="13716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95pt;margin-top:1.8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82880</wp:posOffset>
                </wp:positionH>
                <wp:positionV relativeFrom="paragraph">
                  <wp:posOffset>66040</wp:posOffset>
                </wp:positionV>
                <wp:extent cx="3840480" cy="1480185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Ý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î³ñ³ÍùÁ  (ù³é.Ù»ï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Ùëí³ ÁÝÃ³óùáõÙ ·áñÍáõÝ»áõÃÛ³Ý Çñ³Ï³Ý³óÙ³Ý ûñ³óáõó³ÛÇÝ ûñ»ñÇ ÃÇí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àõÕÕÇã ·áñÍ³ÏÇ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¶ïÝí»Éáõ í³ÛñÇ Ñ»ï Ï³åí³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6.55pt;mso-wrap-distance-left:9pt;mso-wrap-distance-right:9pt;mso-wrap-distance-top:0pt;mso-wrap-distance-bottom:0pt;margin-top:5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26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Ý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î³ñ³ÍùÁ  (ù³é.Ù»ï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Ùëí³ ÁÝÃ³óùáõÙ ·áñÍáõÝ»áõÃÛ³Ý Çñ³Ï³Ý³óÙ³Ý ûñ³óáõó³ÛÇÝ ûñ»ñÇ ÃÇí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àõÕÕÇã ·áñÍ³ÏÇ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¶ïÝí»Éáõ í³ÛñÇ Ñ»ï Ï³åí³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92675</wp:posOffset>
                </wp:positionH>
                <wp:positionV relativeFrom="paragraph">
                  <wp:posOffset>36195</wp:posOffset>
                </wp:positionV>
                <wp:extent cx="1485900" cy="137160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pt;mso-wrap-distance-right:9pt;mso-wrap-distance-top:0pt;mso-wrap-distance-bottom:0pt;margin-top:2.8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8"/>
                                <w:szCs w:val="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"/>
                                <w:szCs w:val="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cs="Arial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 xml:space="preserve">10. ²ñ¹ÛáõÝ³·áñÍ³Ï³Ý ÓÏÝáñëáõÃÛ³Ý ·áñÍáõÝ»áõÃÛáõÝ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182880</wp:posOffset>
                </wp:positionH>
                <wp:positionV relativeFrom="paragraph">
                  <wp:posOffset>66040</wp:posOffset>
                </wp:positionV>
                <wp:extent cx="3840480" cy="293751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Ý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àñë³·áñÍÇùÝ»ñÇ ù³Ý³Ï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Ùëí³ ÁÝÃ³óùáõÙ ·áñÍáõÝ»áõÃÛ³Ý Çñ³Ï³Ý³óÙ³Ý ûñ³óáõó³ÛÇÝ ûñ»ñÇ ÃÇí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àõÕÕÇã ·áñÍ³ÏÇóÝ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¸ÝáíÇ ó³ÝóÇ Ñ³Ù³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¸ÝáíÇ ¨ Ó·áíÇ áõéÏ³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-ÙÇÝã¨ 200 Ù»ïñÁ Ý»ñ³éÛ³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-200-250 Ù»ïñÁ Ý»ñ³éÛ³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5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-250-300 Ù»ïñÁ Ý»ñ³éÛ³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-300-350 Ù»ïñÁ Ý»ñ³éÛ³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6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-350-400 Ù»ïñÁ Ý»ñ³éÛ³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7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-400 Ù»ïñÇó ³í»É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øë³Ï³íáñ áõéÏ³ÝÇ Ñ³Ù³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ÛÉ áñë³·áñÍÇùÝ»ñÇ Ñ³Ù³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6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31.3pt;mso-wrap-distance-left:9pt;mso-wrap-distance-right:9pt;mso-wrap-distance-top:0pt;mso-wrap-distance-bottom:0pt;margin-top:5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62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Ý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àñë³·áñÍÇùÝ»ñÇ ù³Ý³Ï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Ùëí³ ÁÝÃ³óùáõÙ ·áñÍáõÝ»áõÃÛ³Ý Çñ³Ï³Ý³óÙ³Ý ûñ³óáõó³ÛÇÝ ûñ»ñÇ ÃÇí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àõÕÕÇã ·áñÍ³ÏÇóÝ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¸ÝáíÇ ó³ÝóÇ Ñ³Ù³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¸ÝáíÇ ¨ Ó·áíÇ áõéÏ³ÝÝ»ñÇ Ñ³Ù³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-ÙÇÝã¨ 200 Ù»ïñÁ Ý»ñ³éÛ³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4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-200-250 Ù»ïñÁ Ý»ñ³éÛ³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5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-250-300 Ù»ïñÁ Ý»ñ³éÛ³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6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-300-350 Ù»ïñÁ Ý»ñ³éÛ³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6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-350-400 Ù»ïñÁ Ý»ñ³éÛ³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7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-400 Ù»ïñÇó ³í»É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øë³Ï³íáñ áõéÏ³ÝÇ Ñ³Ù³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ÛÉ áñë³·áñÍÇùÝ»ñÇ Ñ³Ù³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6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778375</wp:posOffset>
                </wp:positionH>
                <wp:positionV relativeFrom="paragraph">
                  <wp:posOffset>48895</wp:posOffset>
                </wp:positionV>
                <wp:extent cx="1485900" cy="274320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6pt;mso-wrap-distance-left:9pt;mso-wrap-distance-right:9pt;mso-wrap-distance-top:0pt;mso-wrap-distance-bottom:0pt;margin-top:3.8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3.6pt;margin-top:-0.05pt;width:26.35pt;height:215.1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44"/>
                                <w:szCs w:val="44"/>
                                <w:lang w:val="en-US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45720</wp:posOffset>
                </wp:positionH>
                <wp:positionV relativeFrom="paragraph">
                  <wp:posOffset>-635</wp:posOffset>
                </wp:positionV>
                <wp:extent cx="335280" cy="27330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33120"/>
                        </a:xfrm>
                        <a:custGeom>
                          <a:avLst/>
                          <a:gdLst>
                            <a:gd name="textAreaLeft" fmla="*/ 0 w 190080"/>
                            <a:gd name="textAreaRight" fmla="*/ 68760 w 190080"/>
                            <a:gd name="textAreaTop" fmla="*/ 40320 h 1549440"/>
                            <a:gd name="textAreaBottom" fmla="*/ 1509120 h 154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-0.05pt;width:26.35pt;height:21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cs="Arial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11. Ê³Õ³ïÝ»ñÇ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20775</wp:posOffset>
                </wp:positionH>
                <wp:positionV relativeFrom="paragraph">
                  <wp:posOffset>54610</wp:posOffset>
                </wp:positionV>
                <wp:extent cx="2332355" cy="503555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</w:tblGrid>
                            <w:tr>
                              <w:trPr/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î»Õ³¹ñí³Í Ë³Õ³ë»Õ³ÝÝ»ñÇ ù³Ý³Ï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9.65pt;mso-wrap-distance-left:9pt;mso-wrap-distance-right:9pt;mso-wrap-distance-top:0pt;mso-wrap-distance-bottom:0pt;margin-top:4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</w:tblGrid>
                      <w:tr>
                        <w:trPr/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î»Õ³¹ñí³Í Ë³Õ³ë»Õ³ÝÝ»ñÇ ù³Ý³Ï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35375</wp:posOffset>
                </wp:positionH>
                <wp:positionV relativeFrom="paragraph">
                  <wp:posOffset>54610</wp:posOffset>
                </wp:positionV>
                <wp:extent cx="1805940" cy="48641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.5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8.3pt;mso-wrap-distance-left:9pt;mso-wrap-distance-right:9pt;mso-wrap-distance-top:0pt;mso-wrap-distance-bottom:0pt;margin-top:4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3.6pt;margin-top:0.2pt;width:8.95pt;height:35.6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4"/>
                                <w:szCs w:val="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36"/>
                                <w:szCs w:val="36"/>
                                <w:lang w:val="en-US"/>
                              </w:rPr>
                              <w:t>1.5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114300" cy="45339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3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0.2pt;width:8.95pt;height:3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cs="Arial"/>
        </w:rPr>
      </w:pPr>
      <w:r>
        <w:rPr>
          <w:rFonts w:eastAsia="Arial LatArm" w:cs="Arial LatArm" w:ascii="Arial LatArm" w:hAnsi="Arial LatArm"/>
          <w:sz w:val="36"/>
          <w:szCs w:val="3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12. Þ³ÑáõÙáí Ë³Õ³ÛÇÝ ³íïáÙ³ïÝ»ñÇ ß³Ñ³·áñÍ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ragraph">
                  <wp:posOffset>65405</wp:posOffset>
                </wp:positionV>
                <wp:extent cx="4217670" cy="134112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  <w:gridCol w:w="2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1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ÈáïáïñáÝ, µÇÝ·á ¨ Ù»Ë³ÝÇÏ³Ï³Ý íÇ×³Ï³Ñ³ÝáõÃÛ³Ý Ñ³Ù³ñ Íñ³·ñ³íáñí³Í ³ÛÉ ë³ñù»ñÇ Ñ³Ù³ñ` Ë³Õ³ëñ³ÑÇ Ù³Ï»ñ»ëÁ` ù³é. Ù»ïñ»ñá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ÛÉ ï»Õ³¹ñí³Í (³éÏ³)  ³íïáÙ³ïÝ»ñÇ Ñ³Ù³ñ` ï»Õ³¹ñí³Í (³éÏ³)  ³íïáÙ³ïÝ»ñÇ ù³Ý³Ï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105.6pt;mso-wrap-distance-left:9pt;mso-wrap-distance-right:9pt;mso-wrap-distance-top:0pt;mso-wrap-distance-bottom:0pt;margin-top:5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2"/>
                        <w:gridCol w:w="23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5.35pt;width:8.95pt;height:35.6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1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 id="shape_0" stroked="t" o:allowincell="t" style="position:absolute;margin-left:4.7pt;margin-top:8.85pt;width:8.95pt;height:35.6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ÈáïáïñáÝ, µÇÝ·á ¨ Ù»Ë³ÝÇÏ³Ï³Ý íÇ×³Ï³Ñ³ÝáõÃÛ³Ý Ñ³Ù³ñ Íñ³·ñ³íáñí³Í ³ÛÉ ë³ñù»ñÇ Ñ³Ù³ñ` Ë³Õ³ëñ³ÑÇ Ù³Ï»ñ»ëÁ` ù³é. Ù»ïñ»ñáí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ÛÉ ï»Õ³¹ñí³Í (³éÏ³)  ³íïáÙ³ïÝ»ñÇ Ñ³Ù³ñ` ï»Õ³¹ñí³Í (³éÏ³)  ³íïáÙ³ïÝ»ñÇ ù³Ý³Ï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59690</wp:posOffset>
                </wp:positionH>
                <wp:positionV relativeFrom="paragraph">
                  <wp:posOffset>67945</wp:posOffset>
                </wp:positionV>
                <wp:extent cx="114300" cy="45339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3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5.35pt;width:8.95pt;height:3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59690</wp:posOffset>
                </wp:positionH>
                <wp:positionV relativeFrom="paragraph">
                  <wp:posOffset>112395</wp:posOffset>
                </wp:positionV>
                <wp:extent cx="114300" cy="45339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3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8.85pt;width:8.95pt;height:3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/>
      </w:pPr>
      <w:r>
        <w:rPr>
          <w:rFonts w:cs="Arial" w:ascii="Arial LatArm" w:hAnsi="Arial LatArm"/>
          <w:b/>
          <w:sz w:val="20"/>
          <w:szCs w:val="20"/>
          <w:lang w:val="en-US"/>
        </w:rPr>
        <w:t xml:space="preserve">13. ÆÝï»ñÝ»ï  ß³ÑáõÙáí Ë³Õ»ñÇ Ï³½Ù³Ï»ñåáõÙ  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ragraph">
                  <wp:posOffset>113030</wp:posOffset>
                </wp:positionV>
                <wp:extent cx="3017520" cy="114998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ò³Ýó³ÛÇÝ Ï³åáõÕÇÝ»ñÇ ÙÇçáóáí ÇÝï»ñÝ»ï  ß³ÑáõÙáí Ë³Õ»ñÇ Ï³½Ù³Ï»ñåÙ³Ý Ñ³Ù³ñ ÇÝï»ñÝ»ï³ÛÇÝ Ï³Ûù»ñÇ ÃÇíÁ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ÝÙÇç³Ï³Ýáñ»Ý ÇÝï»ñÝ»ï  ß³ÑáõÙáí Ë³Õ»ñÇ Ï³½Ù³Ï»ñåÙ³Ý Ñ³Ù³ñ Ñ³Ù³Ï³ñ·ÇãÝ»ñÇ ù³Ý³Ï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0.55pt;mso-wrap-distance-left:9pt;mso-wrap-distance-right:9pt;mso-wrap-distance-top:0pt;mso-wrap-distance-bottom:0pt;margin-top:8.9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ò³Ýó³ÛÇÝ Ï³åáõÕÇÝ»ñÇ ÙÇçáóáí ÇÝï»ñÝ»ï  ß³ÑáõÙáí Ë³Õ»ñÇ Ï³½Ù³Ï»ñåÙ³Ý Ñ³Ù³ñ ÇÝï»ñÝ»ï³ÛÇÝ Ï³Ûù»ñÇ ÃÇíÁ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ÝÙÇç³Ï³Ýáñ»Ý ÇÝï»ñÝ»ï  ß³ÑáõÙáí Ë³Õ»ñÇ Ï³½Ù³Ï»ñåÙ³Ý Ñ³Ù³ñ Ñ³Ù³Ï³ñ·ÇãÝ»ñÇ ù³Ý³Ï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435475</wp:posOffset>
                </wp:positionH>
                <wp:positionV relativeFrom="paragraph">
                  <wp:posOffset>-166370</wp:posOffset>
                </wp:positionV>
                <wp:extent cx="1188720" cy="124968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800.000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8.4pt;mso-wrap-distance-left:9pt;mso-wrap-distance-right:9pt;mso-wrap-distance-top:0pt;mso-wrap-distance-bottom:0pt;margin-top:-13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8pt;margin-top:0.95pt;width:11.2pt;height:30.5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800.000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6pt;margin-top:10.4pt;width:11.75pt;height:26.0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4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-10160</wp:posOffset>
                </wp:positionH>
                <wp:positionV relativeFrom="paragraph">
                  <wp:posOffset>12065</wp:posOffset>
                </wp:positionV>
                <wp:extent cx="142875" cy="38862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88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0.95pt;width:11.2pt;height:3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45720</wp:posOffset>
                </wp:positionH>
                <wp:positionV relativeFrom="paragraph">
                  <wp:posOffset>132080</wp:posOffset>
                </wp:positionV>
                <wp:extent cx="149860" cy="33147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3156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10.4pt;width:11.75pt;height:2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14. Ð³Ù³Ï³ñ·ã³ÛÇÝ Ë³Õ»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2"/>
          <w:szCs w:val="22"/>
          <w:lang w:val="en-US"/>
        </w:rPr>
      </w:pPr>
      <w:r>
        <w:rPr>
          <w:rFonts w:cs="Arial" w:ascii="Arial LatArm" w:hAnsi="Arial LatArm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06645</wp:posOffset>
                </wp:positionH>
                <wp:positionV relativeFrom="paragraph">
                  <wp:posOffset>91440</wp:posOffset>
                </wp:positionV>
                <wp:extent cx="1314450" cy="1479550"/>
                <wp:effectExtent l="0" t="0" r="0" b="0"/>
                <wp:wrapSquare wrapText="bothSides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6.5pt;mso-wrap-distance-left:9pt;mso-wrap-distance-right:9pt;mso-wrap-distance-top:0pt;mso-wrap-distance-bottom:0pt;margin-top:7.2pt;mso-position-vertical-relative:text;margin-left:386.35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7pt;margin-top:7pt;width:22.8pt;height:102.7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1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59690</wp:posOffset>
                </wp:positionH>
                <wp:positionV relativeFrom="paragraph">
                  <wp:posOffset>88900</wp:posOffset>
                </wp:positionV>
                <wp:extent cx="290195" cy="1304925"/>
                <wp:effectExtent l="635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305000"/>
                        </a:xfrm>
                        <a:custGeom>
                          <a:avLst/>
                          <a:gdLst>
                            <a:gd name="textAreaLeft" fmla="*/ 0 w 164520"/>
                            <a:gd name="textAreaRight" fmla="*/ 59400 w 16452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pt;margin-top:7pt;width:22.8pt;height:10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4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ºÉ³Ï»ï³ÛÇÝ ïíÛ³É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î»Õ³Ï³Ûí³Í ÙáÝÇïáñÝ»ñÇ ù³Ý³ÏÁ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ù. êï»÷³Ý³Ï»ñ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</w:t>
            </w:r>
            <w:r>
              <w:rPr>
                <w:rFonts w:cs="Arial" w:ascii="Arial LatArm" w:hAnsi="Arial LatArm"/>
                <w:sz w:val="18"/>
                <w:szCs w:val="18"/>
              </w:rPr>
              <w:t>ñçÏ»Ýïñá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¶ÛáõÕ³Ï³Ý í³Û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7185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61pt" to="-26.5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7185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61pt" to="-26.5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LatArm" w:hAnsi="Arial LatArm"/>
          <w:b/>
          <w:sz w:val="20"/>
          <w:szCs w:val="20"/>
          <w:lang w:val="en-US" w:eastAsia="en-US"/>
        </w:rPr>
        <w:t>15. î»ë³Ù³·ÝÇïáýáÝÝ»ñÇ ¨  ï»ë³Å³å³í»ÝÝ»ñÇ  í³ñÓáõÛÃ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18"/>
          <w:szCs w:val="18"/>
          <w:lang w:val="en-US" w:eastAsia="en-US"/>
        </w:rPr>
      </w:pPr>
      <w:r>
        <w:rPr>
          <w:rFonts w:cs="Arial" w:ascii="Arial LatArm" w:hAnsi="Arial LatArm"/>
          <w:b/>
          <w:sz w:val="18"/>
          <w:szCs w:val="18"/>
          <w:lang w:val="en-US" w:eastAsia="en-US"/>
        </w:rPr>
      </w:r>
    </w:p>
    <w:tbl>
      <w:tblPr>
        <w:tblW w:w="54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ù. êï»÷³Ý³Ï»ñ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Þ</w:t>
            </w:r>
            <w:r>
              <w:rPr>
                <w:rFonts w:cs="Arial" w:ascii="Arial LatArm" w:hAnsi="Arial LatArm"/>
                <w:sz w:val="18"/>
                <w:szCs w:val="18"/>
              </w:rPr>
              <w:t>ñçÏ»Ýïñá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/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²</w:t>
            </w:r>
            <w:r>
              <w:rPr>
                <w:rFonts w:cs="Arial" w:ascii="Arial LatArm" w:hAnsi="Arial LatArm"/>
                <w:sz w:val="18"/>
                <w:szCs w:val="18"/>
              </w:rPr>
              <w:t>ÛÉ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 xml:space="preserve"> í³Û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44110</wp:posOffset>
                </wp:positionH>
                <wp:positionV relativeFrom="paragraph">
                  <wp:posOffset>-605155</wp:posOffset>
                </wp:positionV>
                <wp:extent cx="1383030" cy="62484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9.2pt;mso-wrap-distance-left:9pt;mso-wrap-distance-right:9pt;mso-wrap-distance-top:0pt;mso-wrap-distance-bottom:0pt;margin-top:-47.6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7.75pt;margin-top:1.85pt;width:13.1pt;height:44.5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sz w:val="6"/>
                                <w:szCs w:val="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4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98425</wp:posOffset>
                </wp:positionH>
                <wp:positionV relativeFrom="paragraph">
                  <wp:posOffset>23495</wp:posOffset>
                </wp:positionV>
                <wp:extent cx="167005" cy="56642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6628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8280 h 321120"/>
                            <a:gd name="textAreaBottom" fmla="*/ 31284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75pt;margin-top:1.85pt;width:13.1pt;height:4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/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w:t>16. ìÇ×³Ï³Ë³Õ»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/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w:t xml:space="preserve">16.1 </w:t>
      </w: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n-US" w:eastAsia="en-US"/>
        </w:rPr>
        <w:t>Ê</w:t>
      </w:r>
      <w:r>
        <w:rPr>
          <w:rFonts w:cs="Arial" w:ascii="Arial LatArm" w:hAnsi="Arial LatArm"/>
          <w:b/>
          <w:sz w:val="20"/>
          <w:szCs w:val="20"/>
          <w:lang w:val="fr-FR"/>
        </w:rPr>
        <w:t>³Õ³ñÏáõÃÛáõÝáí ¨ áã Ë³Õ³ñÏáõÃÛáõÝáí, ÇÝãå»ë Ý³¨ Ñ³Ù³Ïóí³Í í</w:t>
      </w:r>
      <w:r>
        <w:rPr>
          <w:rFonts w:cs="Arial" w:ascii="Arial LatArm" w:hAnsi="Arial LatArm"/>
          <w:b/>
          <w:sz w:val="20"/>
          <w:szCs w:val="20"/>
          <w:lang w:val="en-US" w:eastAsia="en-US"/>
        </w:rPr>
        <w:t>Ç×³Ï³Ë³Õ»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18"/>
          <w:szCs w:val="18"/>
          <w:lang w:val="en-US" w:eastAsia="en-US"/>
        </w:rPr>
      </w:pPr>
      <w:r>
        <w:rPr>
          <w:rFonts w:cs="Arial" w:ascii="Arial LatArm" w:hAnsi="Arial LatArm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703705</wp:posOffset>
                </wp:positionH>
                <wp:positionV relativeFrom="paragraph">
                  <wp:posOffset>55245</wp:posOffset>
                </wp:positionV>
                <wp:extent cx="2800350" cy="65913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Ùëí³ ÁÝÃ³óùáõÙ  ³ÝóÏ³óí³Í Ë³Õ³ñÏáõÃÛáõÝÝ»ñÇ Ñ³Ù³ñ Çñ³óí³Í íÇ×³Ï³Ë³Õ»ñÇ ïáÙë»ñÇ ÁÝ¹Ñ³Ýáõñ ³ñÅ»ù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1.9pt;mso-wrap-distance-left:9pt;mso-wrap-distance-right:9pt;mso-wrap-distance-top:0pt;mso-wrap-distance-bottom:0pt;margin-top:4.35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Ùëí³ ÁÝÃ³óùáõÙ  ³ÝóÏ³óí³Í Ë³Õ³ñÏáõÃÛáõÝÝ»ñÇ Ñ³Ù³ñ Çñ³óí³Í íÇ×³Ï³Ë³Õ»ñÇ ïáÙë»ñÇ ÁÝ¹Ñ³Ýáõñ ³ñÅ»ù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674870</wp:posOffset>
                </wp:positionH>
                <wp:positionV relativeFrom="paragraph">
                  <wp:posOffset>64770</wp:posOffset>
                </wp:positionV>
                <wp:extent cx="1668780" cy="62103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"/>
                                      <w:szCs w:val="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9pt;mso-wrap-distance-left:9pt;mso-wrap-distance-right:9pt;mso-wrap-distance-top:0pt;mso-wrap-distance-bottom:0pt;margin-top:5.1pt;mso-position-vertical-relative:text;margin-left:368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 id="shape_0" stroked="t" o:allowincell="t" style="position:absolute;margin-left:-3.95pt;margin-top:2.2pt;width:13.1pt;height:44.9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4"/>
                                <w:szCs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"/>
                                <w:szCs w:val="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50165</wp:posOffset>
                </wp:positionH>
                <wp:positionV relativeFrom="paragraph">
                  <wp:posOffset>27940</wp:posOffset>
                </wp:positionV>
                <wp:extent cx="167005" cy="57086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7096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5pt;margin-top:2.2pt;width:13.1pt;height:4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 </w:t>
      </w:r>
      <w:r>
        <w:rPr>
          <w:rFonts w:cs="Arial" w:ascii="Arial LatArm" w:hAnsi="Arial LatArm"/>
          <w:b/>
          <w:sz w:val="20"/>
          <w:szCs w:val="20"/>
          <w:lang w:val="en-US"/>
        </w:rPr>
        <w:t xml:space="preserve">16.2 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n-US"/>
        </w:rPr>
        <w:t>îáï³ÉÇ½³ïá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664075</wp:posOffset>
                </wp:positionH>
                <wp:positionV relativeFrom="paragraph">
                  <wp:posOffset>312420</wp:posOffset>
                </wp:positionV>
                <wp:extent cx="1668780" cy="621030"/>
                <wp:effectExtent l="0" t="0" r="0" b="0"/>
                <wp:wrapSquare wrapText="bothSides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  4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9pt;mso-wrap-distance-left:9pt;mso-wrap-distance-right:9pt;mso-wrap-distance-top:0pt;mso-wrap-distance-bottom:0pt;margin-top:24.6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 id="shape_0" stroked="t" o:allowincell="t" style="position:absolute;margin-left:-3.6pt;margin-top:0.1pt;width:13.1pt;height:47.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6"/>
                                <w:szCs w:val="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  4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45720</wp:posOffset>
                </wp:positionH>
                <wp:positionV relativeFrom="paragraph">
                  <wp:posOffset>1270</wp:posOffset>
                </wp:positionV>
                <wp:extent cx="167005" cy="603885"/>
                <wp:effectExtent l="1270" t="571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0372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0.1pt;width:13.1pt;height:4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03705</wp:posOffset>
                </wp:positionH>
                <wp:positionV relativeFrom="paragraph">
                  <wp:posOffset>55245</wp:posOffset>
                </wp:positionV>
                <wp:extent cx="2800350" cy="503555"/>
                <wp:effectExtent l="0" t="0" r="0" b="0"/>
                <wp:wrapSquare wrapText="bothSides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fr-FR"/>
                                    </w:rPr>
                                    <w:t>Ùëí³ ÁÝÃ³óùáõÙ  Ë³Õ³¹ñáõÛùÝ»ñÇ ÁÝ¹áõÝÙ³Ý Ñ³Ù³ñ Ý³Ë³ï»ëí³Í Ñ³Ù³Ï³ñ·ÇãÝ»ñÇ ù³Ý³Ï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.65pt;mso-wrap-distance-left:9pt;mso-wrap-distance-right:9pt;mso-wrap-distance-top:0pt;mso-wrap-distance-bottom:0pt;margin-top:4.35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</w:rPr>
                              <w:t>²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fr-FR"/>
                              </w:rPr>
                              <w:t>Ùëí³ ÁÝÃ³óùáõÙ  Ë³Õ³¹ñáõÛùÝ»ñÇ ÁÝ¹áõÝÙ³Ý Ñ³Ù³ñ Ý³Ë³ï»ëí³Í Ñ³Ù³Ï³ñ·ÇãÝ»ñÇ ù³Ý³Ï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 </w:t>
      </w:r>
      <w:r>
        <w:rPr>
          <w:rFonts w:cs="Arial" w:ascii="Arial LatArm" w:hAnsi="Arial LatArm"/>
          <w:b/>
          <w:sz w:val="20"/>
          <w:szCs w:val="20"/>
          <w:lang w:val="en-US"/>
        </w:rPr>
        <w:t xml:space="preserve">16.3 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n-US"/>
        </w:rPr>
        <w:t>ÆÝï»ñÝ»ï ïáï³ÉÇ½³ïá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666615</wp:posOffset>
                </wp:positionH>
                <wp:positionV relativeFrom="paragraph">
                  <wp:posOffset>27305</wp:posOffset>
                </wp:positionV>
                <wp:extent cx="1268730" cy="684530"/>
                <wp:effectExtent l="0" t="0" r="0" b="0"/>
                <wp:wrapSquare wrapText="bothSides"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  8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3.9pt;mso-wrap-distance-left:9pt;mso-wrap-distance-right:9pt;mso-wrap-distance-top:0pt;mso-wrap-distance-bottom:0pt;margin-top:2.1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 id="shape_0" stroked="t" o:allowincell="t" style="position:absolute;margin-left:-3.3pt;margin-top:11.65pt;width:13.1pt;height:36.3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  8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41910</wp:posOffset>
                </wp:positionH>
                <wp:positionV relativeFrom="paragraph">
                  <wp:posOffset>147955</wp:posOffset>
                </wp:positionV>
                <wp:extent cx="167005" cy="461645"/>
                <wp:effectExtent l="635" t="571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6152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34200 w 94680"/>
                            <a:gd name="textAreaTop" fmla="*/ 6480 h 261720"/>
                            <a:gd name="textAreaBottom" fmla="*/ 25524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pt;margin-top:11.65pt;width:13.1pt;height:3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703705</wp:posOffset>
                </wp:positionH>
                <wp:positionV relativeFrom="paragraph">
                  <wp:posOffset>55245</wp:posOffset>
                </wp:positionV>
                <wp:extent cx="2800350" cy="503555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Ü³Ë³ï»ëí³Í ÇÝï»ñÝ»ï³ÛÇÝ Ï³Ûù»ñÇ ÃÇíÁ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.65pt;mso-wrap-distance-left:9pt;mso-wrap-distance-right:9pt;mso-wrap-distance-top:0pt;mso-wrap-distance-bottom:0pt;margin-top:4.35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fr-FR" w:eastAsia="en-US"/>
                              </w:rPr>
                              <w:t xml:space="preserve">Ü³Ë³ï»ëí³Í ÇÝï»ñÝ»ï³ÛÇÝ Ï³Ûù»ñÇ ÃÇíÁ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fr-FR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fr-FR"/>
        </w:rPr>
      </w:pPr>
      <w:r>
        <w:rPr>
          <w:rFonts w:cs="Arial" w:ascii="Arial LatArm" w:hAnsi="Arial LatArm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Arial LatArm" w:hAnsi="Arial LatArm" w:cs="Arial"/>
          <w:b/>
          <w:b/>
          <w:sz w:val="20"/>
          <w:szCs w:val="20"/>
          <w:lang w:val="fr-FR"/>
        </w:rPr>
      </w:pPr>
      <w:r>
        <w:rPr>
          <w:rFonts w:cs="Arial" w:ascii="Arial LatArm" w:hAnsi="Arial LatArm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Arial LatArm" w:hAnsi="Arial LatArm"/>
          <w:b/>
          <w:sz w:val="20"/>
          <w:szCs w:val="20"/>
          <w:lang w:val="fr-FR"/>
        </w:rPr>
        <w:t>16.4 ²ÝÙÇç³Ï³Ýáñ»Ý (Ë³Õ³ëñ³ÑáõÙ) ÇÝï»ñÝ»ï ïáï³ÉÇ½³ïá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65100" cy="34290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4308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7pt;width:12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12595</wp:posOffset>
                </wp:positionH>
                <wp:positionV relativeFrom="paragraph">
                  <wp:posOffset>48260</wp:posOffset>
                </wp:positionV>
                <wp:extent cx="165100" cy="342900"/>
                <wp:effectExtent l="0" t="5080" r="127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4308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85pt;margin-top:3.8pt;width:12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2800350" cy="347980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215" w:leader="none"/>
                                      <w:tab w:val="left" w:pos="2055" w:leader="none"/>
                                      <w:tab w:val="left" w:pos="3360" w:leader="none"/>
                                      <w:tab w:val="left" w:pos="5160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Ü³Ë³ï»ëí³Í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fr-FR"/>
                                    </w:rPr>
                                    <w:t>Ñ³Ù³Ï³ñ·ÇãÝ»ñÇ ù³Ý³Ï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.4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fr-FR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15" w:leader="none"/>
                                <w:tab w:val="left" w:pos="2055" w:leader="none"/>
                                <w:tab w:val="left" w:pos="3360" w:leader="none"/>
                                <w:tab w:val="left" w:pos="5160" w:leader="none"/>
                                <w:tab w:val="left" w:pos="7080" w:leader="none"/>
                                <w:tab w:val="left" w:pos="8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fr-FR" w:eastAsia="en-US"/>
                              </w:rPr>
                              <w:t xml:space="preserve">Ü³Ë³ï»ëí³Í 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fr-FR"/>
                              </w:rPr>
                              <w:t>Ñ³Ù³Ï³ñ·ÇãÝ»ñÇ ù³Ý³Ï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35375</wp:posOffset>
                </wp:positionH>
                <wp:positionV relativeFrom="paragraph">
                  <wp:posOffset>48895</wp:posOffset>
                </wp:positionV>
                <wp:extent cx="1383030" cy="522605"/>
                <wp:effectExtent l="0" t="0" r="0" b="0"/>
                <wp:wrapSquare wrapText="bothSides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  4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1.15pt;mso-wrap-distance-left:9pt;mso-wrap-distance-right:9pt;mso-wrap-distance-top:0pt;mso-wrap-distance-bottom:0pt;margin-top:3.8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10"/>
                                <w:szCs w:val="10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  4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w:t>17. ²íïáïñ³Ýëåáñï³ÛÇÝ ÙÇçáóÝ»ñÇ ·³½³ÉóÙ³Ý (·³½³ÉÇóù³íáñÙ³Ý)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01" w:leader="none"/>
          <w:tab w:val="left" w:pos="1050" w:leader="none"/>
          <w:tab w:val="center" w:pos="5078" w:leader="none"/>
        </w:tabs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w:t>17.1 ´Ý³Ï³Ý ·³½Ç ·³½³ÉóÙ³Ý (·³½³ÉÇóù³íáñÙ³Ý) Ï³Û³ÝÇ (Ï»ïÇ)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801" w:leader="none"/>
          <w:tab w:val="left" w:pos="1050" w:leader="none"/>
          <w:tab w:val="center" w:pos="5078" w:leader="none"/>
        </w:tabs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228600" cy="171450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2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664" w:hanging="4248"/>
        <w:jc w:val="right"/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LatArm" w:hAnsi="Arial LatArm"/>
          <w:color w:val="FF0000"/>
          <w:sz w:val="18"/>
          <w:szCs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978275</wp:posOffset>
                </wp:positionH>
                <wp:positionV relativeFrom="paragraph">
                  <wp:posOffset>83820</wp:posOffset>
                </wp:positionV>
                <wp:extent cx="3200400" cy="182372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µ³Ûó  áã  å³Ï³ë ³Ùëí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ÁÝÃ³óùáõÙ ëï³óí³Í ·³½Ç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rFonts w:ascii="Arial LatArm" w:hAnsi="Arial LatArm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ÁÝ¹Ñ³Ýáõñ Í³í³ÉÇ ÝÏ³ïÙ³Ù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color w:val="000000"/>
                                      <w:lang w:val="en-US"/>
                                    </w:rPr>
                                    <w:t>500.000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              1 ËÙ ·³½Ç Ñ³ßíáí 10 ¹ñ³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ind w:left="540" w:hanging="540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Ñ³ßí³ñÏ³ÛÇÝ ¹ñáõÛù³ã³÷áí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Ñ³ßí³ñÏí³Í ·áõÙ³ñ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3.6pt;mso-wrap-distance-left:9pt;mso-wrap-distance-right:9pt;mso-wrap-distance-top:0pt;mso-wrap-distance-bottom:0pt;margin-top:6.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µ³Ûó  áã  å³Ï³ë ³Ùëí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ÁÝÃ³óùáõÙ ëï³óí³Í ·³½Ç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rFonts w:ascii="Arial LatArm" w:hAnsi="Arial LatArm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ÁÝ¹Ñ³Ýáõñ Í³í³ÉÇ ÝÏ³ïÙ³Ù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color w:val="000000"/>
                                <w:lang w:val="en-US"/>
                              </w:rPr>
                              <w:t>500.000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             1 ËÙ ·³½Ç Ñ³ßíáí 10 ¹ñ³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ind w:left="540" w:hanging="540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Ñ³ßí³ñÏ³ÛÇÝ ¹ñáõÛù³ã³÷áí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Ñ³ßí³ñÏí³Í ·áõÙ³ñ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154680" cy="1809115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áÕáí³ÏÝ»ñÇ ù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àõÕÕÇã ·áñÍ³ÏÇóÝ»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ï»÷³Ý³Ï»ñï ù³Õ³ùÇ í³ñã³Ï³Ý ë³ÑÙ³ÝáõÙ ¨ ¹ñ³ÝÇó ¹áõñë` áõÕÇÕ ·Íáí 25 ÏÙ Ñ»é³íáñáõÃÛ³Ý íñ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ÛÉ í³Ûñ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2.4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áÕáí³ÏÝ»ñÇ ù³Ý³ÏÁ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àõÕÕÇã ·áñÍ³ÏÇóÝ»ñ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ï»÷³Ý³Ï»ñï ù³Õ³ùÇ í³ñã³Ï³Ý ë³ÑÙ³ÝáõÙ ¨ ¹ñ³ÝÇó ¹áõñë` áõÕÇÕ ·Íáí 25 ÏÙ Ñ»é³íáñáõÃÛ³Ý íñ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ÛÉ í³Ûñ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01" w:leader="none"/>
          <w:tab w:val="left" w:pos="1050" w:leader="none"/>
          <w:tab w:val="center" w:pos="5078" w:leader="none"/>
        </w:tabs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01" w:leader="none"/>
          <w:tab w:val="left" w:pos="1050" w:leader="none"/>
          <w:tab w:val="center" w:pos="5078" w:leader="none"/>
        </w:tabs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01" w:leader="none"/>
          <w:tab w:val="left" w:pos="1050" w:leader="none"/>
          <w:tab w:val="center" w:pos="5078" w:leader="none"/>
        </w:tabs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  <w:t>17.2 Ð»ÕáõÏ ·³½Ç ·³½³ÉóÙ³Ý (·³½³ÉÇóù³íáñÙ³Ý) Ï³Û³ÝÇ (Ï»ïÇ)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 w:eastAsia="en-US"/>
        </w:rPr>
      </w:pPr>
      <w:r>
        <w:rPr>
          <w:rFonts w:cs="Arial" w:ascii="Arial LatArm" w:hAnsi="Arial LatArm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125</wp:posOffset>
                </wp:positionH>
                <wp:positionV relativeFrom="paragraph">
                  <wp:posOffset>134620</wp:posOffset>
                </wp:positionV>
                <wp:extent cx="228600" cy="17272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7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9200"/>
                            <a:gd name="textAreaBottom" fmla="*/ 954000 h 9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0.6pt;width:17.95pt;height:1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LatArm" w:hAnsi="Arial LatArm"/>
          <w:b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154680" cy="347980"/>
                <wp:effectExtent l="0" t="0" r="0" b="0"/>
                <wp:wrapSquare wrapText="bothSides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ºÉ³Ï»ï³ÛÇÝ ïíÛ³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áÕáí³ÏÝ»ñÇ ù³Ý³Ï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4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>ºÉ³Ï»ï³ÛÇÝ ïíÛ³É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áÕáí³ÏÝ»ñÇ ù³Ý³Ï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50" w:leader="none"/>
        </w:tabs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18"/>
          <w:szCs w:val="18"/>
          <w:lang w:val="en-US"/>
        </w:rPr>
      </w:pPr>
      <w:r>
        <w:rPr>
          <w:rFonts w:cs="Arial" w:ascii="Arial LatArm" w:hAnsi="Arial LatArm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Arial LatArm" w:hAnsi="Arial LatArm" w:cs="Arial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en-US"/>
        </w:rPr>
        <w:t xml:space="preserve">                                          </w:t>
      </w:r>
      <w:r>
        <w:rPr>
          <w:rFonts w:cs="Arial" w:ascii="Arial LatArm" w:hAnsi="Arial LatArm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            </w:t>
      </w:r>
      <w:r>
        <w:rPr>
          <w:rFonts w:cs="Arial" w:ascii="Arial LatArm" w:hAnsi="Arial LatArm"/>
          <w:b/>
          <w:lang w:val="en-US"/>
        </w:rPr>
        <w:t xml:space="preserve">X  </w:t>
      </w:r>
      <w:r>
        <w:rPr>
          <w:rFonts w:cs="Arial" w:ascii="Arial LatArm" w:hAnsi="Arial LatArm"/>
          <w:b/>
          <w:sz w:val="20"/>
          <w:szCs w:val="20"/>
          <w:lang w:val="en-US"/>
        </w:rPr>
        <w:t xml:space="preserve">   </w:t>
      </w:r>
      <w:r>
        <w:rPr>
          <w:rFonts w:cs="Arial" w:ascii="Arial LatArm" w:hAnsi="Arial LatArm"/>
          <w:b/>
          <w:lang w:val="en-US"/>
        </w:rPr>
        <w:t>100.0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154680" cy="976630"/>
                <wp:effectExtent l="0" t="0" r="0" b="0"/>
                <wp:wrapSquare wrapText="bothSides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àõÕÕÇã ·áñÍ³ÏÇóÝ»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ï»÷³Ý³Ï»ñï ù³Õ³ùÇ í³ñã³Ï³Ý ë³ÑÙ³ÝáõÙ ¨ ¹ñ³ÝÇó ¹áõñë` áõÕÇÕ ·Íáí 25 ÏÙ Ñ»é³íáñáõÃÛ³Ý íñ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ÛÉ í³Ûñ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6.9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àõÕÕÇã ·áñÍ³ÏÇóÝ»ñ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ï»÷³Ý³Ï»ñï ù³Õ³ùÇ í³ñã³Ï³Ý ë³ÑÙ³ÝáõÙ ¨ ¹ñ³ÝÇó ¹áõñë` áõÕÇÕ ·Íáí 25 ÏÙ Ñ»é³íáñáõÃÛ³Ý íñ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1.0 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ÛÉ í³Ûñ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Arial LatArm" w:hAnsi="Arial LatAr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7185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61pt" to="-26.5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LatArm" w:hAnsi="Arial LatArm"/>
          <w:b/>
          <w:sz w:val="20"/>
          <w:szCs w:val="20"/>
          <w:lang w:val="en-US"/>
        </w:rPr>
        <w:t>18. ´ÇÉÇ³ñ¹ Ë³Õ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092575</wp:posOffset>
                </wp:positionH>
                <wp:positionV relativeFrom="paragraph">
                  <wp:posOffset>81915</wp:posOffset>
                </wp:positionV>
                <wp:extent cx="1600200" cy="1257935"/>
                <wp:effectExtent l="0" t="0" r="0" b="0"/>
                <wp:wrapSquare wrapText="bothSides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05pt;mso-wrap-distance-left:9pt;mso-wrap-distance-right:9pt;mso-wrap-distance-top:0pt;mso-wrap-distance-bottom:0pt;margin-top:6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6pt;margin-top:0.45pt;width:17.7pt;height:98.4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225425" cy="1250950"/>
                <wp:effectExtent l="635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51000"/>
                        </a:xfrm>
                        <a:custGeom>
                          <a:avLst/>
                          <a:gdLst>
                            <a:gd name="textAreaLeft" fmla="*/ 0 w 127800"/>
                            <a:gd name="textAreaRight" fmla="*/ 46080 w 127800"/>
                            <a:gd name="textAreaTop" fmla="*/ 18360 h 709200"/>
                            <a:gd name="textAreaBottom" fmla="*/ 69084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0.45pt;width:17.7pt;height:9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ºÉ³Ï»ï³ÛÇÝ ïíÛ³É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Ê³Õ³ë»Õ³ÝÝ»ñÇ ù³Ý³ÏÁ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ù. êï»÷³Ý³Ï»ñ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êï»÷³Ý³Ï»ñï ù³Õ³ùÇó ¹áõñ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0.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Arial LatArm" w:hAnsi="Arial LatArm" w:cs="Arial"/>
          <w:sz w:val="18"/>
          <w:szCs w:val="18"/>
          <w:lang w:val="en-US"/>
        </w:rPr>
      </w:pPr>
      <w:r>
        <w:rPr>
          <w:rFonts w:cs="Arial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19. ´³ÕÝÇùÝ»ñÇ ¨ óÝóáõÕ³ñ³ÝÝ»ñÇ Ï³½Ù³Ï»ñåáõÙ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tbl>
      <w:tblPr>
        <w:tblW w:w="54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ºÉ³Ï»ï³ÛÇÝ ïíÛ³É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Þ»Ýù-ßÇÝáõÃÛáõÝÝ»ñÇ ÁÝ¹Ñ³Ýáõñ Ù³Ï»ñ»ëÁ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ê³áõÝ³Ý»ñÇ ¨ (Ï³Ù) ßá·»µ³ÕÝÇùÝ»ñÇ Ñ³Ù³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ê³áõÝ³Ý»ñáõÙ  ¨ (Ï³Ù) ßá·»µ³ÕÝÇùÝ»ñáõÙ ãÁÝ¹·ñÏí³Í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µ³ÕÝÇùÝ»ñÇ ¨ (Ï³Ù) óÝóáõÕ³ñ³ÝÝ»ñÇ Ñ³Ù³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0.2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92675</wp:posOffset>
                </wp:positionH>
                <wp:positionV relativeFrom="paragraph">
                  <wp:posOffset>-1515745</wp:posOffset>
                </wp:positionV>
                <wp:extent cx="1600200" cy="1482090"/>
                <wp:effectExtent l="0" t="0" r="0" b="0"/>
                <wp:wrapSquare wrapText="bothSides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.7pt;mso-wrap-distance-left:9pt;mso-wrap-distance-right:9pt;mso-wrap-distance-top:0pt;mso-wrap-distance-bottom:0pt;margin-top:-119.3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6pt;margin-top:0.45pt;width:17.7pt;height:115.9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225425" cy="1472565"/>
                <wp:effectExtent l="635" t="571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72400"/>
                        </a:xfrm>
                        <a:custGeom>
                          <a:avLst/>
                          <a:gdLst>
                            <a:gd name="textAreaLeft" fmla="*/ 0 w 127800"/>
                            <a:gd name="textAreaRight" fmla="*/ 46080 w 127800"/>
                            <a:gd name="textAreaTop" fmla="*/ 21600 h 834840"/>
                            <a:gd name="textAreaBottom" fmla="*/ 813240 h 83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6pt;margin-top:0.45pt;width:17.7pt;height:11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Arial LatArm" w:hAnsi="Arial LatArm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Arial LatArm" w:hAnsi="Arial LatArm"/>
          <w:b/>
          <w:sz w:val="20"/>
          <w:szCs w:val="20"/>
          <w:lang w:val="en-US"/>
        </w:rPr>
        <w:t>20. ²ï³ÙÝ³µáõÅ³Ï³Ý Í³é³ÛáõÃÛáõÝÝ»ñÇ Ù³ïáõóÙ³Ý ·áñÍáõÝ»áõÃÛáõÝ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888230</wp:posOffset>
                </wp:positionH>
                <wp:positionV relativeFrom="paragraph">
                  <wp:posOffset>-19050</wp:posOffset>
                </wp:positionV>
                <wp:extent cx="1600200" cy="137160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50" w:leader="none"/>
                                    </w:tabs>
                                    <w:rPr>
                                      <w:rFonts w:ascii="Arial LatArm" w:hAnsi="Arial LatArm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b/>
                                      <w:lang w:val="en-US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pt;mso-wrap-distance-right:9pt;mso-wrap-distance-top:0pt;mso-wrap-distance-bottom:0pt;margin-top:-1.5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 id="shape_0" stroked="t" o:allowincell="t" style="position:absolute;margin-left:-3.25pt;margin-top:10.5pt;width:17.35pt;height:93.9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50" w:leader="none"/>
                              </w:tabs>
                              <w:rPr>
                                <w:rFonts w:ascii="Arial LatArm" w:hAnsi="Arial LatArm" w:cs="Arial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 LatArm" w:hAnsi="Arial LatArm"/>
                                <w:b/>
                                <w:lang w:val="en-US"/>
                              </w:rPr>
                              <w:t>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41275</wp:posOffset>
                </wp:positionH>
                <wp:positionV relativeFrom="paragraph">
                  <wp:posOffset>133350</wp:posOffset>
                </wp:positionV>
                <wp:extent cx="220980" cy="1193165"/>
                <wp:effectExtent l="0" t="571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9304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45360 w 125280"/>
                            <a:gd name="textAreaTop" fmla="*/ 17640 h 676440"/>
                            <a:gd name="textAreaBottom" fmla="*/ 658800 h 67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25pt;margin-top:10.5pt;width:17.35pt;height:9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4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ºÉ³Ï»ï³ÛÇÝ ïíÛ³É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´³½Ï³ÃáéÝ»ñÇ ù³Ý³ÏÁ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en-US"/>
              </w:rPr>
              <w:t>àõÕÕÇã ·áñÍ³ÏÇ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ù. êï»÷³Ý³Ï»ñ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êï»÷³Ý³Ï»ñï ù³Õ³ùÇó ¹áõñ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Arial LatArm" w:hAnsi="Arial LatArm" w:cs="Arial LatArm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7185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61pt" to="-26.5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Arm" w:ascii="Arial LatArm" w:hAnsi="Arial LatArm"/>
          <w:lang w:val="fr-F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/>
      </w:pPr>
      <w:r>
        <w:rPr>
          <w:rFonts w:cs="Arial LatArm" w:ascii="Arial LatArm" w:hAnsi="Arial LatArm"/>
          <w:lang w:val="fr-FR"/>
        </w:rPr>
        <w:tab/>
      </w:r>
      <w:r>
        <w:rPr>
          <w:rFonts w:cs="Sylfaen" w:ascii="Arial LatArm" w:hAnsi="Arial LatArm"/>
          <w:sz w:val="18"/>
          <w:szCs w:val="18"/>
          <w:lang w:val="fr-FR"/>
        </w:rPr>
        <w:t>Ð³ëï³ï³·ñí³Í í×³ñáí Ñ³ñÏíáÕ ·áñÍáõÝ»áõÃÛ³Ý áñáß ï»ë³ÏÝ»ñÇ Ñ³Ù³ñ ë³ÑÙ³Ýí³Í »Ý ë³ÑÙ³Ý³ÛÇÝ ã³÷»ñ: ¸ñ³Ýù »Ý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1. ³é¨ïñÇ Çñ³Ï³Ý³óÙ³Ý í³Ûñ»ñÇó ¹áõñë ·ïÝíáÕ 10 ù³é.Ù»ïñ</w:t>
      </w:r>
      <w:r>
        <w:rPr>
          <w:rFonts w:cs="Sylfaen" w:ascii="Arial LatArm" w:hAnsi="Arial LatArm"/>
          <w:sz w:val="18"/>
          <w:szCs w:val="18"/>
          <w:vertAlign w:val="superscript"/>
          <w:lang w:val="fr-FR"/>
        </w:rPr>
        <w:t xml:space="preserve">  </w:t>
      </w:r>
      <w:r>
        <w:rPr>
          <w:rFonts w:cs="Sylfaen" w:ascii="Arial LatArm" w:hAnsi="Arial LatArm"/>
          <w:sz w:val="18"/>
          <w:szCs w:val="18"/>
          <w:lang w:val="fr-FR"/>
        </w:rPr>
        <w:t>³é¨ïñ³Ï³Ý ï³ñ³ÍùÁ ã·»ñ³½³ÝóáÕ</w:t>
      </w:r>
      <w:r>
        <w:rPr>
          <w:rFonts w:cs="Sylfaen" w:ascii="Arial LatArm" w:hAnsi="Arial LatArm"/>
          <w:sz w:val="18"/>
          <w:szCs w:val="18"/>
          <w:vertAlign w:val="superscript"/>
          <w:lang w:val="fr-FR"/>
        </w:rPr>
        <w:t xml:space="preserve"> </w:t>
      </w:r>
      <w:r>
        <w:rPr>
          <w:rFonts w:cs="Sylfaen" w:ascii="Arial LatArm" w:hAnsi="Arial LatArm"/>
          <w:sz w:val="18"/>
          <w:szCs w:val="18"/>
          <w:lang w:val="fr-FR"/>
        </w:rPr>
        <w:t xml:space="preserve"> Ë³ÝáõÃÝ»ñÇ, Ïñå³ÏÝ»ñÇ (ï³Õ³í³ñÝ»ñÇ) ÙÇçáóáí ³é¨ïñ³Ï³Ý ·áñÍáõÝ»áõÃÛáõÝ Çñ³Ï³Ý³óÝ»Éáõ  Ñ³Ù³ñ` »é³ÙëÛ³ÏÇ ÁÝÃ³óùáõÙ (³ÝÏ³Ë ·áñÍáõÝ»áõÃÛ³Ý Çñ³Ï³Ý³óÙ³Ý ûñ»ñÇ ÃíÇó) ³é¨ïñ³Ï³Ý ï³ñ³ÍùÇ 1 ù³é.Ù»ïñ</w:t>
      </w:r>
      <w:r>
        <w:rPr>
          <w:rFonts w:cs="Sylfaen" w:ascii="Arial LatArm" w:hAnsi="Arial LatArm"/>
          <w:sz w:val="18"/>
          <w:szCs w:val="18"/>
          <w:vertAlign w:val="superscript"/>
          <w:lang w:val="fr-FR"/>
        </w:rPr>
        <w:t xml:space="preserve">  </w:t>
      </w:r>
      <w:r>
        <w:rPr>
          <w:rFonts w:cs="Sylfaen" w:ascii="Arial LatArm" w:hAnsi="Arial LatArm"/>
          <w:sz w:val="18"/>
          <w:szCs w:val="18"/>
          <w:lang w:val="fr-FR"/>
        </w:rPr>
        <w:t xml:space="preserve">Ñ³Ù³ñ 1000.0 Ñ³½³ñ  ¹ñ³Ù ³åñ³Ýù³ßñç³Ý³éáõÃÛ³Ý Í³í³ÉÁ ·»ñ³½³Ýó»ÉÁ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             </w:t>
      </w:r>
      <w:r>
        <w:rPr>
          <w:rFonts w:cs="Sylfaen" w:ascii="Arial LatArm" w:hAnsi="Arial LatArm"/>
          <w:sz w:val="18"/>
          <w:szCs w:val="18"/>
          <w:lang w:val="fr-FR"/>
        </w:rPr>
        <w:t>2. ³é¨ïñÇ Çñ³Ï³Ý³óÙ³Ý í³ÛñáõÙ ³é¨ïñ³Ï³Ý ·áñÍáõÝ»áõÃÛáõÝ Çñ³Ï³Ý³óÝ»Éáõ Ñ³Ù³ñ` »é³ÙëÛ³ÏÇ ÁÝÃ³óùáõÙ (³ÝÏ³Ë ·áñÍáõÝ»áõÃÛ³Ý Çñ³Ï³Ý³óÙ³Ý ûñ»ñÇ ÃíÇó) ³é¨ïñ³Ï³Ý ï³ñ³ÍùÇ 1 ù³é.Ù»ïñ</w:t>
      </w:r>
      <w:r>
        <w:rPr>
          <w:rFonts w:cs="Sylfaen" w:ascii="Arial LatArm" w:hAnsi="Arial LatArm"/>
          <w:sz w:val="18"/>
          <w:szCs w:val="18"/>
          <w:vertAlign w:val="superscript"/>
          <w:lang w:val="fr-FR"/>
        </w:rPr>
        <w:t xml:space="preserve">  </w:t>
      </w:r>
      <w:r>
        <w:rPr>
          <w:rFonts w:cs="Sylfaen" w:ascii="Arial LatArm" w:hAnsi="Arial LatArm"/>
          <w:sz w:val="18"/>
          <w:szCs w:val="18"/>
          <w:lang w:val="fr-FR"/>
        </w:rPr>
        <w:t>Ñ³ßíáí ³åñ³Ýù³ßñç³Ý³éáõÃÛ³Ý Í³í³ÉÁ 1000.0 Ñ³½³ñ  ¹ñ³ÙÁ ·»ñ³½³Ýó»ÉÁ, ÇëÏ  áëÏ»ñã³Ï³Ý ³ñï³¹ñ³ï»ë³ÏÝ»ñÇ í³×³éù Çñ³Ï³Ý³óÝáÕÝ»ñÇ Ñ³Ù³ñ` 2100,0 Ñ³½³ñ ¹ñ³ÙÁ ·»ñ³½³Ýó»É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3.Ñ³Ýñ³ÛÇÝ ëÝÝ¹Ç áÉáñïáõÙ ·áñÍáõÝ»áõÃÛáõÝ Çñ³Ï³Ý³óÝ»Éáõ Ñ³Ù³ñ  »é³ÙëÛ³ÏÇ ÁÝÃ³óùáõÙ ëå³ë³ñÏÙ³Ý Ù³Ï»ñ»ëÇ 1 ù³é.Ù»ïñ</w:t>
      </w:r>
      <w:r>
        <w:rPr>
          <w:rFonts w:cs="Sylfaen" w:ascii="Arial LatArm" w:hAnsi="Arial LatArm"/>
          <w:sz w:val="18"/>
          <w:szCs w:val="18"/>
          <w:vertAlign w:val="superscript"/>
          <w:lang w:val="fr-FR"/>
        </w:rPr>
        <w:t xml:space="preserve">  </w:t>
      </w:r>
      <w:r>
        <w:rPr>
          <w:rFonts w:cs="Sylfaen" w:ascii="Arial LatArm" w:hAnsi="Arial LatArm"/>
          <w:sz w:val="18"/>
          <w:szCs w:val="18"/>
          <w:lang w:val="fr-FR"/>
        </w:rPr>
        <w:t xml:space="preserve">Ñ³Ù³ñ 200 Ñ³½³ñ ¹ñ³Ù ³åñ³Ýù³ßñç³Ý³éáõÃÛ³Ý Í³í³ÉÁ ·»ñ³½³Ýó»ÉÁ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4.³í</w:t>
      </w:r>
      <w:r>
        <w:rPr>
          <w:rFonts w:cs="Sylfaen" w:ascii="Sylfaen" w:hAnsi="Sylfaen"/>
          <w:sz w:val="18"/>
          <w:szCs w:val="18"/>
        </w:rPr>
        <w:t>֊</w:t>
      </w:r>
      <w:r>
        <w:rPr>
          <w:rFonts w:cs="Sylfaen" w:ascii="Arial LatArm" w:hAnsi="Arial LatArm"/>
          <w:sz w:val="18"/>
          <w:szCs w:val="18"/>
          <w:lang w:val="fr-FR"/>
        </w:rPr>
        <w:t>ïáï»Ëëå³ë³ñÏÙ³Ý Ï³Û³ÝÝ»ñÇ(Ï»ï»ñÇ) ·áñÍáõÝ»áõÃÛ³Ý Ñ³Ù³ñ` ³Ùëí³ ÁÝÃ³óùáõÙ Ù»Ï ³ßË³ï³ï»ÕÇ Ñ³Ù³ñ 800 Ñ³½³ñ ¹ñ³Ù Çñ³óÙ³Ý ßñç³Ý³éáõÃÛ³Ý ·»ñ³½³Ýó»É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 xml:space="preserve"> ê³ÑÙ³Ý³ÛÇÝ ã³÷Á ·»ñ³½³Ýó»Éáõ ¹»åùáõÙ Ñ³ëï³ï³·ñí³Í í×³ñ í×³ñáÕÁ ë³ÑÙ³Ý³ÛÇÝ ã³÷Á ·»ñ³½³Ýó³Í Å³Ù³Ý³Ï³ßñç³ÝÇ (»é³ÙëÛ³ÏÇ Ï³Ù ³Ùëí³) Ñ³Ù³ñ Ñ³ßí³ñÏáõÙ ¿ ß³ÑáõÃ³Ñ³ñÏ (»Ï³Ùï³Ñ³ñÏ) ¨ ³í»É³óí³Í ³ñÅ»ùÇ Ñ³ñÏ: îíÛ³É Å³Ù³Ý³Ï³ßñç³ÝÇ Ñ³Ù³ñ í×³ñí³Í Ñ³ëï³ï³·ñí³Í í×³ñÇ ·áõÙ³ñÁ  Ñ³ßí³ÝóíáõÙ ¿ ²²Ð-Ç ¨ (Ï³Ù) ß³ÑáõÃ³Ñ³ñÏÇ (»Ï³Ùï³Ñ³ñÏÇ) Ñ³ßíÇÝ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²é¨ïñÇ Çñ³Ï³Ý³óÙ³Ý í³ÛñÇ ÷³ëï³óÇ û·ï³·áñÍíáÕ ÁÝ¹Ñ³Ýáõñ Ù³Ï»ñ»ëÇ Ù»Ï  ù³é. Ù»ïñÇ Ñ³ßíáí ³é¨ïñ³Ï³Ý ·áñÍáõÝ»áõÃÛáõÝ Çñ³Ï³Ý³óÝáÕÇó Ï³½Ù³Ï»ñåãÇ ÏáÕÙÇó ·³ÝÓíáÕ í×³ñÇ Ù»ÍáõÃÛáõÝÁ ÝáõÛÝ Ù³Ï»ñ»ëÇ Ñ³Ù³ñ Ï³½Ù³Ï»ñåãÇ ÏáÕÙÇó í×³ñíáÕ Ñ³ëï³ï³·ñí³Í í×³ñÇ Ù»ÍáõÃÛ³Ý 5-³å³ïÇÏÁ ·»ñ³½³Ýó»Éáõ ¹»åùáõÙ  Éñ³óáõóÇã ÏÇñ³éíáõÙ ¿   2.0     áõÕÕÇã ·áñÍ³ÏÇ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/>
        </w:rPr>
      </w:pPr>
      <w:r>
        <w:rPr>
          <w:rFonts w:cs="Sylfaen" w:ascii="Arial LatArm" w:hAnsi="Arial LatArm"/>
          <w:sz w:val="18"/>
          <w:szCs w:val="18"/>
          <w:u w:val="single"/>
          <w:lang w:val="fr-FR"/>
        </w:rPr>
        <w:t>Ð³ßí³ñÏ³ÛÇÝ ÷³ëï³ÃÕÃ»ñÇ ¹áõñë·ñÙ³Ý Ï³ñ·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 xml:space="preserve">Ð³ëï³ï³·ñí³Í í×³ñ í×³ñáÕÝ»ñÝ ³åñ³ÝùÝ»ñÇ Ù³ï³Ï³ñ³ñÙ³Ý, Í³é³ÛáõÃÛáõÝÝ»ñÇ Ù³ïáõóÙ³Ý Ñ³Ù³ñ ¹áõñë »Ý ·ñáõÙ Ñ³ßí³ñÏ³ÛÇÝ ÷³ëï³ÃÕÃ»ñ, ë³Ï³ÛÝ ³í»É³óí³Í ³ñÅ»ùÇ Ñ³ñÏÇ ¹ñáõÛù³ã³÷Ç ¨ ·áõÙ³ñÇ í»ñ³µ»ñÛ³É ³é³ÝÓÝ³óí³Í ÝßáõÙ ã»Ý Ï³ï³ñáõÙ (Ñ³ñÏ³ÛÇÝ Ñ³ßÇí ¹áõñë ã»Ý ·ñáõÙ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Ð³ñÏÇ ·áõÙ³ñÇ ³é³ÝÓÝ³óÙ³Ý ¹»åùáõÙ å»ï³Ï³Ý µÛáõç» í×³ñÙ³Ý »ÝÃ³Ï³ ³í»É³óí³Í ³ñÅ»ùÇ Ñ³ñÏÁ Ñ³ßí³ñÏíáõÙ ¨ í×³ñíáõÙ ¿ ë³ÑÙ³Ýí³Í ÁÝ¹Ñ³Ýáõñ Ï³ñ·áí` ³ÝÏ³Ë Ñ³ëï³ï³·ñí³Í í×³ñÝ»ñÇ Ï³ï³ñáõÙÇ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/>
        </w:rPr>
      </w:pPr>
      <w:r>
        <w:rPr>
          <w:rFonts w:cs="Sylfaen" w:ascii="Arial LatArm" w:hAnsi="Arial LatArm"/>
          <w:sz w:val="18"/>
          <w:szCs w:val="18"/>
          <w:u w:val="single"/>
          <w:lang w:val="fr-FR"/>
        </w:rPr>
        <w:t>ºÉ³Ï»ï³ÛÇÝ ïíÛ³ÉÝ»ñÇ ¨ áõÕÕÇã ·áñÍ³ÏÇóÝ»ñÇ í»ñ³µ»ñÛ³É Ñ³Ûï³ñ³ñáõÃÛáõÝÝ»ñÇ, ï»Õ»ÏáõÃÛáõÝÝ»ñÇ  Ý»ñÏ³Û³óÙ³Ý, Ñ³ëï³ï³·ñí³Í í×³ñÇ Ñ³ßí³ñÏÙ³Ý ¨  í×³ñÙ³Ý Å³ÙÏ»ïÝ»ñ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b/>
          <w:sz w:val="18"/>
          <w:szCs w:val="18"/>
          <w:lang w:val="fr-FR"/>
        </w:rPr>
        <w:tab/>
      </w:r>
      <w:r>
        <w:rPr>
          <w:rFonts w:cs="Sylfaen" w:ascii="Arial LatArm" w:hAnsi="Arial LatArm"/>
          <w:sz w:val="18"/>
          <w:szCs w:val="18"/>
          <w:lang w:val="fr-FR"/>
        </w:rPr>
        <w:t>ºÉ³Ï»ï³ÛÇÝ ïíÛ³ÉÝ»ñÇ ¨ áõÕÕÇã ·áñÍ³ÏÇóÝ»ñÇ í»ñ³µ»ñÛ³É Ñ³Ûï³ñ³ñáõÃÛáõÝÝ»ñÁ Ý»ñÏ³Û³óíáõÙ »Ý Ñ³ñÏ³ÛÇÝ Ù³ñÙÇÝ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³é¨ïñÇ Çñ³Ï³Ý³óÙ³Ý í³ÛñÇ Ï³½Ù³Ï»ñåÇãÝ»ñÇ, ïáï³ÉÇ½³ïáñÇ, ÇÝï»ñÝ»ï ïáï³ÉÇ½³ïáñÇ ¨ ÇÝï»ñÝ»ï ß³ÑáõÙáí Ë³Õ»ñÇ Ï³½Ù³Ï»ñåÇãÝ»ñÇ ÏáÕÙÇó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Sylfaen" w:ascii="Arial LatArm" w:hAnsi="Arial LatArm"/>
          <w:sz w:val="18"/>
          <w:szCs w:val="18"/>
          <w:lang w:val="fr-FR"/>
        </w:rPr>
        <w:t xml:space="preserve"> ³ÙÇëÁ Ù»Ï ³Ý·³Ù` ÙÇÝã¨ Ñ³ßí»ïáõ ³Ùëí³Ý Ý³Ëáñ¹áÕ ³Ùëí³ í»ñçÇÝ ûñÁ Ý»ñ³éÛ³É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³íïáïñ³Ýëåáñï³ÛÇÝ ·áñÍáõÝ»áõÃÛáõÝ Çñ³Ï³Ý³óÝáÕÝ»ñÇ ÏáÕÙÇó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Sylfaen" w:ascii="Arial LatArm" w:hAnsi="Arial LatArm"/>
          <w:sz w:val="18"/>
          <w:szCs w:val="18"/>
          <w:lang w:val="fr-FR"/>
        </w:rPr>
        <w:t xml:space="preserve"> »é³ÙëÛ³ÏÁ Ù»Ï ³Ý·³Ù` ÙÇÝã¨ Ñ³ßí»ïáõ »é³ÙëÛ³ÏÇÝ Ý³Ëáñ¹áÕ ³Ùëí³ í»ñçÇÝ ûñÁ Ý»ñ³éÛ³É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Ë³Õ³ñÏáõÃÛáõÝáí ¨ áã Ë³Õ³ñÏáõÃÛáõÝáí, ÇÝãå»ë Ý³¨ Ñ³Ù³Ïóí³Í íÇ×³Ï³Ë³Õ»ñÇ Çñ³Ï³Ý³óÙ³Ý ·áñÍáõÝ»áõÃÛáõÝ  Çñ³Ï³Ý³óÝáÕÝ»ñÇ ÏáÕÙÇó ³ÙÇëÁ Ù»Ï ³Ý·³Ù` ÙÇÝã¨ ïíÛ³É ³Ùëí³Ý Ñ³çáñ¹áÕ ³Ùëí³ 15-Á Ý»ñ³éÛ³É.</w:t>
        <w:tab/>
        <w:t>·áñÍáõÝ»áõÃÛ³Ý ÙÛáõë ï»ë³ÏÝ»ñ Çñ³Ï³Ý³óÝáÕÝ»ñÇ ÏáÕÙÇó ÑáõÝÇë ¨ ¹»Ïï»Ùµ»ñ ³ÙÇëÝ»ñÇ ÁÝÃ³óùáõ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ê³ÑÙ³Ý³ÛÇÝ ã³÷»ñÇ í»ñ³µ»ñÛ³É ï»Õ»ÏáõÃÛáõÝÝ»ñÁ Ý»ñÏ³Û³óíáõÙ »Ý Ñ³ñÏ³ÛÇÝ Ù³ñÙÇÝ`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 xml:space="preserve">³é¨ïñÇ Çñ³Ï³Ý³óÙ³Ý í³ÛñÇ Ï³½Ù³Ï»ñåÇãÝ»ñÇ, ³íïáïñ³Ýëåáñï³ÛÇÝ ÙÇçáóÝ»ñÇ ·³½³ÉÇóù³íáñÙ³Ý ¨   ³íïáï»Ëëå³ë³ñÏÙ³Ý Ï³Û³ÝÝ»ñÇ ·áñÍáõÝ»áõÃÛáõÝ Çñ³Ï³Ý³óÝáÕÝ»ñÇ ÏáÕÙÇó`   Ûáõñ³ù³ÝãÛáõñ ³Ùëí³ Ñ³Ù³ñ` ÙÇÝã¨ Ñ³çáñ¹ ³Ùëí³ 15-Á Ý»ñ³éÛ³É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³é¨ïñÇ Çñ³Ï³Ý³óÙ³Ý í³Ûñ»ñÇó ¹áõñë ·ïÝíáÕ ¨ ³é¨ïñÇ Çñ³Ï³Ý³óÙ³Ý í³Ûñ»ñáõÙ 10 ù³é. Ù»ïñ  ³é¨ïñ³Ï³Ý ï³ñ³ÍùÁ ã·»ñ³½³ÝóáÕ  Ë³ÝáõÃÝ»ñÇ, Ïñå³ÏÝ»ñÇ (ï³Õ³í³ñÝ»ñÇ) ¨ ³ÛÉ í³×³é³ï»Õ»ñÇ ÙÇçáóáí ³é¨ïñ³Ï³Ý ¨ Ñ³Ýñ³ÛÇÝ ëÝÝ¹Ç ·áñÍáõÝ»áõÃÛáõÝ Çñ³Ï³Ý³óÝáÕÝ»ñÇ ÏáÕÙÇó  »é³ÙëÛ³ÏÁ Ù»Ï ³Ý·³Ù` ÙÇÝã¨ Ñ³ßí»ïáõ »é³ÙëÛ³ÏÇÝ Ñ³çáñ¹áÕ ³Ùëí³ 15-Á Ý»ñ³éÛ³É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Ð³ëï³ï³·ñí³Í í×³ñÁ Ñ³ßí³ñÏíáõÙ ¿ Ûáõñ³ù³ÝãÛáõñ ³Ùëí³ Ñ³Ù³ñ  ¨ µÛáõç» ¿ í×³ñíáõÙ  ÙÇÝã¨ ïíÛ³É ³Ùëí³Ý Ñ³çáñ¹áÕ ³Ùëí³ 15-Á Ý»ñ³éÛ³É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ab/>
        <w:t>´ºÜ¼ÆÜÆ ºì ¸Æ¼ºÈ²ÚÆÜ ì²èºÈÆøÆ Ð²Ø²ð Ð²êî²î²¶ðì²Ì ìÖ²ðÜºð</w:t>
      </w:r>
      <w:r>
        <w:rPr>
          <w:rFonts w:cs="Arial LatArm" w:ascii="Arial LatArm" w:hAnsi="Arial LatArm"/>
          <w:b/>
          <w:color w:val="FF0000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18"/>
          <w:szCs w:val="18"/>
          <w:lang w:val="fr-FR"/>
        </w:rPr>
        <w:t>- ´»Ý½ÇÝÇ ¨ ¹Ç½»É³ÛÇÝ í³é»ÉÇùÇ Ñ³Ù³ñ Ñ³ëï³ï³·ñí³Í í×³ñÁ ÷áË³ñÇÝáõÙ ¿ Ð³Û³ëï³ÝÇ Ð³Ýñ³å»ïáõÃÛ³Ý Ù³ùë³ÛÇÝ ë³ÑÙ³Ýáí È»éÝ³ÛÇÝ Ô³ñ³µ³ÕÇ Ð³Ýñ³å»ïáõÃÛ³Ý ï³ñ³Íù Ý»ñÙáõÍíáÕ µ»Ý½ÇÝÇ ¨ ¹Ç½»É³ÛÇÝ í³é»ÉÇùÇ Ñ³Ù³ñ ³í»É³óí³Í ³ñÅ»ùÇ Ñ³ñÏÇÝ ¨ ³ÏóÇ½³ÛÇÝ Ñ³ñÏÇÝ, È»éÝ³ÛÇÝ Ô³ñ³µ³ÕÇ Ð³Ýñ³å»ïáõÃÛ³Ý ï³ñ³Íù ³ÝÙÇç³Ï³Ý Ý»ñÙáõÍáÕÝ»ñÇ ÏáÕÙÇó Çñ³óíáÕ µ»Ý½ÇÝÇ ¨ ¹Ç½»É³ÛÇÝ í³é»ÉÇùÇ Ñ³Ù³ñ` ß³ÑáõÃ³Ñ³ñÏÇÝ (»Ï³Ùï³Ñ³ñÏÇÝ) :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´»Ý½ÇÝÇ ¨ ¹Ç½»É³ÛÇÝ í³é»ÉÇùÇ Ñ³Ù³ñ Ñ³ëï³ï³·ñí³Í í×³ñ í×³ñáÕÝ»ñ »Ý Ñ³Ù³ñíáõÙ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Ù³ù</w:t>
        <w:softHyphen/>
        <w:t>ë³</w:t>
        <w:softHyphen/>
        <w:t>ÛÇÝ ë³Ñ</w:t>
        <w:softHyphen/>
        <w:t>Ù³</w:t>
        <w:softHyphen/>
        <w:t>Ýáí ¨ (Ï³Ù)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Çó È»é</w:t>
        <w:softHyphen/>
        <w:t>Ý³</w:t>
        <w:softHyphen/>
        <w:t>ÛÇÝ Ô³</w:t>
        <w:softHyphen/>
        <w:t>ñ³</w:t>
        <w:softHyphen/>
        <w:t>µ³</w:t>
        <w:softHyphen/>
        <w:t>ÕÇ Ð³Ý</w:t>
        <w:softHyphen/>
        <w:t>ñ³</w:t>
        <w:softHyphen/>
        <w:t>å»</w:t>
        <w:softHyphen/>
        <w:t>ïáõÃ</w:t>
        <w:softHyphen/>
        <w:t>Û³Ý ï³</w:t>
        <w:softHyphen/>
        <w:t>ñ³Íù ³Ý</w:t>
        <w:softHyphen/>
        <w:t>ÙÇ</w:t>
        <w:softHyphen/>
        <w:t>ç³</w:t>
        <w:softHyphen/>
        <w:t>Ï³Ý µ»Ý</w:t>
        <w:softHyphen/>
        <w:t>½ÇÝ ¨ ¹Ç</w:t>
        <w:softHyphen/>
        <w:t>½»</w:t>
        <w:softHyphen/>
        <w:t>É³</w:t>
        <w:softHyphen/>
        <w:t>ÛÇÝ í³</w:t>
        <w:softHyphen/>
        <w:t>é»</w:t>
        <w:softHyphen/>
        <w:t>ÉÇù Ý»ñ</w:t>
        <w:softHyphen/>
        <w:t>Ùáõ</w:t>
        <w:softHyphen/>
        <w:t>ÍáÕ Çñ³í³µ³Ý³</w:t>
        <w:softHyphen/>
        <w:t>Ï³Ý ³Ý</w:t>
        <w:softHyphen/>
        <w:t>ÓÇÝù (³Û¹ ÃíáõÙª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ª È»é</w:t>
        <w:softHyphen/>
        <w:t>Ý³</w:t>
        <w:softHyphen/>
        <w:t>ÛÇÝ Ô³</w:t>
        <w:softHyphen/>
        <w:t>ñ³</w:t>
        <w:softHyphen/>
        <w:t>µ³</w:t>
        <w:softHyphen/>
        <w:t>ÕÇ Ð³Ýñ³</w:t>
        <w:softHyphen/>
        <w:t>å»</w:t>
        <w:softHyphen/>
        <w:t>ïáõÃ</w:t>
        <w:softHyphen/>
        <w:t>Ûáõ</w:t>
        <w:softHyphen/>
        <w:t>ÝáõÙ ë³Ñ</w:t>
        <w:softHyphen/>
        <w:t>Ù³Ý</w:t>
        <w:softHyphen/>
        <w:t>í³Í Ï³ñ</w:t>
        <w:softHyphen/>
        <w:t>·áí ·ñ³Ýó</w:t>
        <w:softHyphen/>
        <w:t>í³Í Ý»ñ</w:t>
        <w:softHyphen/>
        <w:t>Ï³</w:t>
        <w:softHyphen/>
        <w:t>Û³</w:t>
        <w:softHyphen/>
        <w:t>óáõó</w:t>
        <w:softHyphen/>
        <w:t>ãáõÃ</w:t>
        <w:softHyphen/>
        <w:t>ÛáõÝ</w:t>
        <w:softHyphen/>
        <w:t>Ý»</w:t>
        <w:softHyphen/>
        <w:t>ñÁ ¨ Ù³ë</w:t>
        <w:softHyphen/>
        <w:t>Ý³×</w:t>
        <w:softHyphen/>
        <w:t>Ûáõ</w:t>
        <w:softHyphen/>
        <w:t>Õ»</w:t>
        <w:softHyphen/>
        <w:t>ñÁ) ¨ ³ÝÑ³ï Ó»é</w:t>
        <w:softHyphen/>
        <w:t>Ý³ñ</w:t>
        <w:softHyphen/>
        <w:t>Ï³</w:t>
        <w:softHyphen/>
        <w:t>ï»</w:t>
        <w:softHyphen/>
        <w:t>ñ»</w:t>
        <w:softHyphen/>
        <w:t>ñÁ: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ab/>
      </w:r>
    </w:p>
    <w:p>
      <w:pPr>
        <w:pStyle w:val="BodyText2"/>
        <w:jc w:val="both"/>
        <w:rPr>
          <w:rFonts w:ascii="Arial LatArm" w:hAnsi="Arial LatArm" w:cs="Sylfaen"/>
          <w:sz w:val="18"/>
          <w:szCs w:val="18"/>
          <w:u w:val="single"/>
          <w:lang w:val="fr-FR"/>
        </w:rPr>
      </w:pPr>
      <w:r>
        <w:rPr>
          <w:rFonts w:cs="Sylfaen" w:ascii="Arial LatArm" w:hAnsi="Arial LatArm"/>
          <w:sz w:val="18"/>
          <w:szCs w:val="18"/>
          <w:u w:val="single"/>
          <w:lang w:val="fr-FR"/>
        </w:rPr>
        <w:t>Ð³ëï³ï³·ñí³Í í×³ñÇ ã³÷Á.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Arial LatArm" w:hAnsi="Arial LatArm"/>
          <w:b/>
          <w:sz w:val="18"/>
          <w:szCs w:val="18"/>
          <w:lang w:val="fr-FR"/>
        </w:rPr>
        <w:tab/>
      </w:r>
      <w:r>
        <w:rPr>
          <w:rFonts w:cs="Sylfaen" w:ascii="Arial LatArm" w:hAnsi="Arial LatArm"/>
          <w:sz w:val="18"/>
          <w:szCs w:val="18"/>
          <w:lang w:val="fr-FR"/>
        </w:rPr>
        <w:t>ì×³</w:t>
        <w:softHyphen/>
        <w:t>ñáÕ</w:t>
        <w:softHyphen/>
        <w:t>Ý»</w:t>
        <w:softHyphen/>
        <w:t>ñÇ ïÝï»</w:t>
        <w:softHyphen/>
        <w:t>ë³</w:t>
        <w:softHyphen/>
        <w:t>Ï³Ý ·áñ</w:t>
        <w:softHyphen/>
        <w:t>Íáõ</w:t>
        <w:softHyphen/>
        <w:t>Ý»áõÃ</w:t>
        <w:softHyphen/>
        <w:t>Û³Ý ³ñ¹</w:t>
        <w:softHyphen/>
        <w:t>ÛáõÝù</w:t>
        <w:softHyphen/>
        <w:t>Ý»</w:t>
        <w:softHyphen/>
        <w:t>ñÇó ¨ Ù³ù</w:t>
        <w:softHyphen/>
        <w:t>ë³</w:t>
        <w:softHyphen/>
        <w:t>ÛÇÝ ³ñ</w:t>
        <w:softHyphen/>
        <w:t>Å»</w:t>
        <w:softHyphen/>
        <w:t>ùÇó ³Ý</w:t>
        <w:softHyphen/>
        <w:t>Ï³Ëª ³í»É³óí³Í ³ñ</w:t>
        <w:softHyphen/>
        <w:t>Å»</w:t>
        <w:softHyphen/>
        <w:t>ùÇ Ñ³ñ</w:t>
        <w:softHyphen/>
        <w:t>ÏÇÝ ¨ ³Ï</w:t>
        <w:softHyphen/>
        <w:t>óÇ</w:t>
        <w:softHyphen/>
        <w:t>½³</w:t>
        <w:softHyphen/>
        <w:t>ÛÇÝ Ñ³ñ</w:t>
        <w:softHyphen/>
        <w:t>ÏÇÝ ÷á</w:t>
        <w:softHyphen/>
        <w:t>Ë³</w:t>
        <w:softHyphen/>
        <w:t>ñÇ</w:t>
        <w:softHyphen/>
        <w:t>ÝáÕ Ñ³ë</w:t>
        <w:softHyphen/>
        <w:t>ï³</w:t>
        <w:softHyphen/>
        <w:t>ï³·ñ</w:t>
        <w:softHyphen/>
        <w:t>í³Í í×³</w:t>
        <w:softHyphen/>
        <w:t>ñÇ ã³</w:t>
        <w:softHyphen/>
        <w:t>÷Á Ð³Û³ëï³</w:t>
        <w:softHyphen/>
        <w:t>ÝÇ Ð³Ý</w:t>
        <w:softHyphen/>
        <w:t>ñ³</w:t>
        <w:softHyphen/>
        <w:t>å»</w:t>
        <w:softHyphen/>
        <w:t>ïáõÃ</w:t>
        <w:softHyphen/>
        <w:t>Û³Ý Ù³ù</w:t>
        <w:softHyphen/>
        <w:t>ë³</w:t>
        <w:softHyphen/>
        <w:t>ÛÇÝ ë³Ñ</w:t>
        <w:softHyphen/>
        <w:t>Ù³</w:t>
        <w:softHyphen/>
        <w:t>Ýáí Ý»ñ</w:t>
        <w:softHyphen/>
        <w:t>ÙáõÍ</w:t>
        <w:softHyphen/>
        <w:t>íáÕ  Ûáõñ³ù³ÝãÛáõñ Ù»Ï ïáÝÝ³ÛÇ Ñ³Ù³ñ ë³ÑÙ³ÝíáõÙ ¿`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ab/>
        <w:t xml:space="preserve"> µ»Ý</w:t>
        <w:softHyphen/>
        <w:t>½Ç</w:t>
        <w:softHyphen/>
        <w:t>ÝÇ  Ñ³Ù³ñ` 112000 ¹ñ³Ù,</w:t>
      </w:r>
    </w:p>
    <w:p>
      <w:pPr>
        <w:pStyle w:val="BodyText2"/>
        <w:tabs>
          <w:tab w:val="left" w:pos="0" w:leader="none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ab/>
        <w:t>- ¹Ç</w:t>
        <w:softHyphen/>
        <w:t>½»</w:t>
        <w:softHyphen/>
        <w:t>É³</w:t>
        <w:softHyphen/>
        <w:t>ÛÇÝ í³</w:t>
        <w:softHyphen/>
        <w:t>é»</w:t>
        <w:softHyphen/>
        <w:t>ÉÇ</w:t>
        <w:softHyphen/>
        <w:t>ùÇ Ñ³Ù³ñ` 32500 ¹ñ³Ù :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ì×³</w:t>
        <w:softHyphen/>
        <w:t>ñáÕ</w:t>
        <w:softHyphen/>
        <w:t>Ý»</w:t>
        <w:softHyphen/>
        <w:t>ñÇ ïÝï»</w:t>
        <w:softHyphen/>
        <w:t>ë³</w:t>
        <w:softHyphen/>
        <w:t>Ï³Ý ·áñ</w:t>
        <w:softHyphen/>
        <w:t>Íáõ</w:t>
        <w:softHyphen/>
        <w:t>Ý»áõÃ</w:t>
        <w:softHyphen/>
        <w:t>Û³Ý ³ñ¹</w:t>
        <w:softHyphen/>
        <w:t>ÛáõÝù</w:t>
        <w:softHyphen/>
        <w:t>Ý»</w:t>
        <w:softHyphen/>
        <w:t>ñÇó ³Ý</w:t>
        <w:softHyphen/>
        <w:t>Ï³Ëª ß³</w:t>
        <w:softHyphen/>
        <w:t>Ñáõ</w:t>
        <w:softHyphen/>
        <w:t>Ã³</w:t>
        <w:softHyphen/>
        <w:t>Ñ³ñ</w:t>
        <w:softHyphen/>
        <w:t>ÏÇÝ (»Ï³Ùï³Ñ³ñ</w:t>
        <w:softHyphen/>
        <w:t>ÏÇÝ) ÷á</w:t>
        <w:softHyphen/>
        <w:t>Ë³</w:t>
        <w:softHyphen/>
        <w:t>ñÇ</w:t>
        <w:softHyphen/>
        <w:t>ÝáÕ Ñ³ë</w:t>
        <w:softHyphen/>
        <w:t>ï³</w:t>
        <w:softHyphen/>
        <w:t>ï³·ñ</w:t>
        <w:softHyphen/>
        <w:t>í³Í í×³</w:t>
        <w:softHyphen/>
        <w:t>ñÇ ³Ù</w:t>
        <w:softHyphen/>
        <w:t>ë³</w:t>
        <w:softHyphen/>
        <w:t>Ï³Ý ã³</w:t>
        <w:softHyphen/>
        <w:t>÷Á ë³Ñ</w:t>
        <w:softHyphen/>
        <w:t>Ù³Ý</w:t>
        <w:softHyphen/>
        <w:t>íáõÙ ¿ª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>µ»Ý</w:t>
        <w:softHyphen/>
        <w:t>½Ç</w:t>
        <w:softHyphen/>
        <w:t>ÝÇ Ñ³</w:t>
        <w:softHyphen/>
        <w:t>Ù³ñ` ïíÛ³É ³Ùë</w:t>
        <w:softHyphen/>
        <w:t>í³ µ»Ý</w:t>
        <w:softHyphen/>
        <w:t>½Ç</w:t>
        <w:softHyphen/>
        <w:t>ÝÇ Ç</w:t>
        <w:softHyphen/>
        <w:t>ñ³</w:t>
        <w:softHyphen/>
        <w:t>óáõ</w:t>
        <w:softHyphen/>
        <w:t>ÙÇó ëï³ó</w:t>
        <w:softHyphen/>
        <w:t>íáÕ Ñ³</w:t>
        <w:softHyphen/>
        <w:t>ëáõÛ</w:t>
        <w:softHyphen/>
        <w:t>ÃÇ (Ñ³ß</w:t>
        <w:softHyphen/>
        <w:t>í»·ñ</w:t>
        <w:softHyphen/>
        <w:t>Ù³Ý »</w:t>
        <w:softHyphen/>
        <w:t>Õ³</w:t>
        <w:softHyphen/>
        <w:t>Ý³</w:t>
        <w:softHyphen/>
        <w:t>Ïáí Ñ³ß</w:t>
        <w:softHyphen/>
        <w:t>í³ñÏ</w:t>
        <w:softHyphen/>
        <w:t>í³Í) 1 %-Ç ã³</w:t>
        <w:softHyphen/>
        <w:t>÷áí, µ³Ûó áã å³</w:t>
        <w:softHyphen/>
        <w:t>Ï³ë Ç</w:t>
        <w:softHyphen/>
        <w:t>ñ³ó</w:t>
        <w:softHyphen/>
        <w:t>í³Í Ûáõ</w:t>
        <w:softHyphen/>
        <w:t>ñ³</w:t>
        <w:softHyphen/>
        <w:t>ù³Ýã</w:t>
        <w:softHyphen/>
        <w:t>Ûáõñ Ù»Ï ïáÝ</w:t>
        <w:softHyphen/>
        <w:t>Ý³</w:t>
        <w:softHyphen/>
        <w:t>ÛÇ Ñ³ß</w:t>
        <w:softHyphen/>
        <w:t xml:space="preserve">íáí 2500 ¹ñ³Ù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>¹Ç</w:t>
        <w:softHyphen/>
        <w:t>½»</w:t>
        <w:softHyphen/>
        <w:t>É³</w:t>
        <w:softHyphen/>
        <w:t>ÛÇÝ í³</w:t>
        <w:softHyphen/>
        <w:t>é»</w:t>
        <w:softHyphen/>
        <w:t>ÉÇ</w:t>
        <w:softHyphen/>
        <w:t>ùÇ Ñ³</w:t>
        <w:softHyphen/>
        <w:t>Ù³ñ` ïíÛ³É ³Ùë</w:t>
        <w:softHyphen/>
        <w:t>í³ ¹Ç</w:t>
        <w:softHyphen/>
        <w:t>½»</w:t>
        <w:softHyphen/>
        <w:t>É³</w:t>
        <w:softHyphen/>
        <w:t>ÛÇÝ í³</w:t>
        <w:softHyphen/>
        <w:t>é»</w:t>
        <w:softHyphen/>
        <w:t>ÉÇ</w:t>
        <w:softHyphen/>
        <w:t>ùÇ Ç</w:t>
        <w:softHyphen/>
        <w:t>ñ³</w:t>
        <w:softHyphen/>
        <w:t>óáõ</w:t>
        <w:softHyphen/>
        <w:t>ÙÇó ëï³ó</w:t>
        <w:softHyphen/>
        <w:t>íáÕ Ñ³</w:t>
        <w:softHyphen/>
        <w:t>ëáõÛ</w:t>
        <w:softHyphen/>
        <w:t>ÃÇ (Ñ³ß</w:t>
        <w:softHyphen/>
        <w:t>í»·ñ</w:t>
        <w:softHyphen/>
        <w:t>Ù³Ý »</w:t>
        <w:softHyphen/>
        <w:t>Õ³</w:t>
        <w:softHyphen/>
        <w:t>Ý³</w:t>
        <w:softHyphen/>
        <w:t>Ïáí Ñ³ß</w:t>
        <w:softHyphen/>
        <w:t>í³ñÏ</w:t>
        <w:softHyphen/>
        <w:t>í³Í) 1 %-Ç ã³</w:t>
        <w:softHyphen/>
        <w:t>÷áí, µ³Ûó áã å³</w:t>
        <w:softHyphen/>
        <w:t>Ï³ë Ç</w:t>
        <w:softHyphen/>
        <w:t>ñ³ó</w:t>
        <w:softHyphen/>
        <w:t>í³Í Ûáõñ³ù³ÝãÛáõñ Ù»Ï ïáÝ</w:t>
        <w:softHyphen/>
        <w:t>Ý³</w:t>
        <w:softHyphen/>
        <w:t>ÛÇ Ñ³ß</w:t>
        <w:softHyphen/>
        <w:t>íáí 1500 ¹ñ³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u w:val="single"/>
          <w:lang w:val="fr-FR" w:eastAsia="en-US"/>
        </w:rPr>
      </w:pPr>
      <w:r>
        <w:rPr>
          <w:rFonts w:cs="Arial LatArm" w:ascii="Arial LatArm" w:hAnsi="Arial LatArm"/>
          <w:sz w:val="18"/>
          <w:szCs w:val="18"/>
          <w:u w:val="single"/>
          <w:lang w:val="fr-FR" w:eastAsia="en-US"/>
        </w:rPr>
        <w:t>´»Ý½ÇÝÇ ¨ ¹Ç½»É³ÛÇÝ í³é»ÉÇùÇ Ñ³Ù³ñ Ñ³ëï³ï³·ñí³Í í×³ñÇ Ñ³ßí³ñÏÙ³Ý  ¨ í×³ñÙ³Ý Å³ÙÏ»ïÝ»ñÁ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²</w:t>
        <w:softHyphen/>
        <w:t>í»</w:t>
        <w:softHyphen/>
        <w:t>É³ó</w:t>
        <w:softHyphen/>
        <w:t>í³Í ³ñ</w:t>
        <w:softHyphen/>
        <w:t>Å»</w:t>
        <w:softHyphen/>
        <w:t>ùÇ Ñ³ñ</w:t>
        <w:softHyphen/>
        <w:t>ÏÇÝ ¨ ³Ï</w:t>
        <w:softHyphen/>
        <w:t>óÇ</w:t>
        <w:softHyphen/>
        <w:t>½³</w:t>
        <w:softHyphen/>
        <w:t>ÛÇÝ Ñ³ñ</w:t>
        <w:softHyphen/>
        <w:t>ÏÇÝ ÷á</w:t>
        <w:softHyphen/>
        <w:t>Ë³</w:t>
        <w:softHyphen/>
        <w:t>ñÇ</w:t>
        <w:softHyphen/>
        <w:t>ÝáÕ Ñ³ë</w:t>
        <w:softHyphen/>
        <w:t>ï³</w:t>
        <w:softHyphen/>
        <w:t>ï³·ñ</w:t>
        <w:softHyphen/>
        <w:t>í³Í í×³</w:t>
        <w:softHyphen/>
        <w:t>ñÁ í×³ñ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é³</w:t>
        <w:softHyphen/>
        <w:t>í³</w:t>
        <w:softHyphen/>
        <w:t>ñáõÃ</w:t>
        <w:softHyphen/>
        <w:t>Û³Ý ÏáÕ</w:t>
        <w:softHyphen/>
        <w:t>ÙÇó ë³Ñ</w:t>
        <w:softHyphen/>
        <w:t>Ù³Ý</w:t>
        <w:softHyphen/>
        <w:t>í³Í Ï³ñ</w:t>
        <w:softHyphen/>
        <w:t>·áí Ý»ñ</w:t>
        <w:softHyphen/>
        <w:t>ÙáõÍ</w:t>
        <w:softHyphen/>
        <w:t>Ù³Ý ûñ</w:t>
        <w:softHyphen/>
        <w:t>í³</w:t>
        <w:softHyphen/>
        <w:t>ÝÇó ï³ëÝ ûñ</w:t>
        <w:softHyphen/>
        <w:t>í³ ÁÝ</w:t>
        <w:softHyphen/>
        <w:t>Ã³ó</w:t>
        <w:softHyphen/>
        <w:t>ùáõÙ, á</w:t>
        <w:softHyphen/>
        <w:t>ñÁ ·³ÝÓ</w:t>
        <w:softHyphen/>
        <w:t>íáõÙ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/>
        </w:rPr>
        <w:tab/>
        <w:t xml:space="preserve"> Þ³</w:t>
        <w:softHyphen/>
        <w:t>Ñáõ</w:t>
        <w:softHyphen/>
        <w:t>Ã³</w:t>
        <w:softHyphen/>
        <w:t>Ñ³ñ</w:t>
        <w:softHyphen/>
        <w:t>ÏÇÝ (»</w:t>
        <w:softHyphen/>
        <w:t>Ï³Ù</w:t>
        <w:softHyphen/>
        <w:t>ï³</w:t>
        <w:softHyphen/>
        <w:t>Ñ³ñ</w:t>
        <w:softHyphen/>
        <w:t>ÏÇÝ) ÷á</w:t>
        <w:softHyphen/>
        <w:t>Ë³</w:t>
        <w:softHyphen/>
        <w:t>ñÇ</w:t>
        <w:softHyphen/>
        <w:t>ÝáÕ Ñ³ë</w:t>
        <w:softHyphen/>
        <w:t>ï³</w:t>
        <w:softHyphen/>
        <w:t>ï³·ñ</w:t>
        <w:softHyphen/>
        <w:t>í³Í í×³</w:t>
        <w:softHyphen/>
        <w:t xml:space="preserve">ñÇ Ñ³ßí³ñÏÁ 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Ñ³ñÏ³ÛÇÝ Ù³ñÙÇÝ ¿ Ý»ñÏ³Û³óíáõÙ ¨ Ñ³ßí³ñÏí³Í í×³ñÇ  ·áõÙ³ñÁ µÛáõç» ¿ í×³ñíáõÙ ÙÇÝã¨ ³Û¹ ³Ùëí³Ý Ñ³çáñ¹áÕ ³Ùëí³ 20-Á Ý»ñ³éÛ³É, µ³ó³éáõÃÛ³Ùµ §Ð³ñÏ»ñÇ Ù³ëÇÝ¦ ÈÔÐ ûñ»ÝùÇ 20.1-ñ¹ Ñá¹í³Íáí ë³ÑÙ³Ýí³Í Ï³ñ·áí ¨ Å³ÙÏ»ïÝ»ñáõÙ Ñ³Ûï³ñ³ñ³·Çñ Ý»ñÏ³Û³óñ³Í ³ÝÑ³ï Ó»éÝ³ñÏ³ï»ñ»ñÇ, áñáÝù  ÁÝÃ³óÇÏ ÏÇë³ÙÛ³ÏÇ Ñ³Ù³ñ Ý»ñÏ³Û³óÝáõÙ »Ý ß</w:t>
      </w:r>
      <w:r>
        <w:rPr>
          <w:rFonts w:cs="Arial LatArm" w:ascii="Arial LatArm" w:hAnsi="Arial LatArm"/>
          <w:sz w:val="18"/>
          <w:szCs w:val="18"/>
          <w:lang w:val="fr-FR"/>
        </w:rPr>
        <w:t>³</w:t>
        <w:softHyphen/>
        <w:t>Ñáõ</w:t>
        <w:softHyphen/>
        <w:t>Ã³</w:t>
        <w:softHyphen/>
        <w:t>Ñ³ñ</w:t>
        <w:softHyphen/>
        <w:t>ÏÇÝ (»</w:t>
        <w:softHyphen/>
        <w:t>Ï³Ù</w:t>
        <w:softHyphen/>
        <w:t>ï³</w:t>
        <w:softHyphen/>
        <w:t>Ñ³ñ</w:t>
        <w:softHyphen/>
        <w:t>ÏÇÝ) ÷á</w:t>
        <w:softHyphen/>
        <w:t>Ë³</w:t>
        <w:softHyphen/>
        <w:t>ñÇ</w:t>
        <w:softHyphen/>
        <w:t>ÝáÕ Ñ³ë</w:t>
        <w:softHyphen/>
        <w:t>ï³</w:t>
        <w:softHyphen/>
        <w:t>ï³·ñ</w:t>
        <w:softHyphen/>
        <w:t>í³Í í×³</w:t>
        <w:softHyphen/>
        <w:t xml:space="preserve">ñÇ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ÏÇë³ÙÛ³Ï³ÛÇÝ Ñ³ßí³ñÏ (³Ùë³Ï³Ý Ïïñí³Íùáí) ÙÇÝã¨ ³Û¹ ÏÇë³ÙÛ³ÏÇÝ Ñ³çáñ¹áÕ ³Ùëí³ 20-Á Ý»ñ³éÛ³É, ÇëÏ  í×³ñáõÙÁ` Ï³ï³ñáõÙ ³Ùë³Ï³Ý`  ÙÇÝã¨ ³Ùëí³Ý  Ñ³çáñ¹áÕ ³Ùëí³ 20-Á Ý»ñ³éÛ³É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b/>
          <w:b/>
          <w:sz w:val="20"/>
          <w:szCs w:val="20"/>
          <w:lang w:val="fr-FR"/>
        </w:rPr>
      </w:pPr>
      <w:r>
        <w:rPr>
          <w:rFonts w:cs="Sylfaen" w:ascii="Arial LatArm" w:hAnsi="Arial LatArm"/>
          <w:b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b/>
          <w:sz w:val="20"/>
          <w:szCs w:val="20"/>
          <w:lang w:val="fr-FR"/>
        </w:rPr>
        <w:t>ä²ðî²¸Æð  êàòÆ²È²Î²Ü ²ä²ÐàìàôÂÚ²Ü  ìÖ²ðÜºð</w:t>
      </w:r>
      <w:r>
        <w:rPr>
          <w:rFonts w:cs="Sylfaen" w:ascii="Arial LatArm" w:hAnsi="Arial LatArm"/>
          <w:b/>
          <w:sz w:val="18"/>
          <w:szCs w:val="18"/>
          <w:lang w:val="fr-FR"/>
        </w:rPr>
        <w:t xml:space="preserve"> - </w:t>
      </w:r>
      <w:r>
        <w:rPr>
          <w:rFonts w:cs="Sylfaen" w:ascii="Arial LatArm" w:hAnsi="Arial LatArm"/>
          <w:sz w:val="18"/>
          <w:szCs w:val="18"/>
          <w:lang w:val="fr-FR"/>
        </w:rPr>
        <w:t>ä³ñï³¹Çñ ëáóÇ³É³Ï³Ý ³å³ÑáíáõÃÛ³Ý í×³ñÝ»ñÁ (³ÛëáõÑ»ï` ëáóÇ³É³Ï³Ý í×³ñÝ»ñ)  ³å³Ñáí³¹ÇñÝ»ñÇ ÏáÕÙÇó å³ñï³¹Çñ Ï³ñ·áí È»éÝ³ÛÇÝ Ô³ñ³µ³ÕÇ Ð³Ýñ³å»ïáõÃÛ³Ý å»ï³Ï³Ý µÛáõç» í×³ñíáÕ ÙÇçáóÝ»ñ »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êáóÇ³É³Ï³Ý í×³ñáõÙÝ»ñ »Ý Ï³ï³ñáõÙ ·áñÍ³ïáõÝ»ñÁ, í³ñÓáõ ³ßË³ïáÕÝ»ñÁ, ³ÝÑ³ï Ó»éÝ³ñÏ³ï»ñ»ñÁ  ¨ Ýáï³ñÝ»ñ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È»éÝ³ÛÇÝ Ô³ñ³µ³ÕÇ Ð³Ýñ³å»ïáõÃÛáõÝáõÙ Ó»éÝ³ñÏ³ïÇñ³Ï³Ý ¨ ³ÛÉ ·áñÍáõÝ»áõÃÛáõÝ Çñ³Ï³Ý³óÝáÕ ûï³ñ»ñÏñÛ³ ù³Õ³ù³óÇÝ»ñÝ áõ ù³Õ³ù³óÇáõÃÛáõÝ ãáõÝ»óáÕ ³ÝÓÇÝù, ÇÝãå»ë Ý³¨ Ýñ³Ýó í³ñÓáõ ³ßË³ï³ÝùÝ û·ï³·áñÍáÕ ·áñÍ³ïáõÝ»ñÝ ³½³ïíáõÙ »Ý ëáóÇ³É³Ï³Ý í×³ñáõÙÝ»ñÇ Ï³ï³ñÙ³Ý å³ñï³Ï³ÝáõÃÛáõÝÇó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È»éÝ³ÛÇÝ Ô³ñ³µ³ÕÇ Ð³Ýñ³å»ïáõÃÛáõÝáõÙ ·áñÍáõÝ»áõÃÛáõÝ Çñ³Ï³Ý³óÝáÕ ûï³ñ»ñÏñÛ³ Çñ³í³µ³Ý³Ï³Ý ³ÝÓÇÝù, ¹ñ³Ýó ÏáÕÙÇó ëï»ÕÍí³Í Ï³½Ù³Ï»ñåáõÃÛáõÝÝ»ñÁ, ûï³ñ»ñÏñÛ³ ù³Õ³ù³óÇÝ»ñÁ ¨ ù³Õ³ù³óÇáõÃÛáõÝ ãáõÝ»óáÕ ³ÝÓÇÝù Çñ»Ýó Ùáï í³ñÓáõ ³ßË³ï³Ýù Ï³ï³ñáÕ È»éÝ³ÛÇÝ Ô³ñ³µ³ÕÇ Ð³Ýñ³å»ïáõÃÛ³Ý ù³Õ³ù³óÇÝ»ñÇ Ñ³Ù³ñ ëáóÇ³É³Ï³Ý í×³ñÝ»ñ »Ý Ï³ï³ñáõÙ ë³ÑÙ³Ýí³Í ã³÷»ñá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êáóÇ³É³Ï³Ý í×³ñÝ»ñÇ Ñ³ßí³ñÏÙ³Ý ûµÛ»ÏïÝ»ñÝ »Ý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·áñÍ³ïáõÝ»ñÇ ÏáÕÙÇó ³ßË³ï³ÝùÇ í³ñÓ³ïñáõÃÛ³ÝÝ áõÕÕíáÕ ÙÇçáóÝ»ñÁ ¨ ¹ñ³Ýó Ñ³í³ë³ñ»óí³Í »Ï³ÙáõïÝ»ñ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í³ñÓáõ ³ßË³ï³Ýù Ï³ï³ñáÕ ýÇ½ÇÏ³Ï³Ý ³ÝÓ³Ýó ³ßË³ï³í³ñÓÁ ¨ ¹ñ³Ýó Ñ³í³ë³ñ»óí³Í »Ï³ÙáõïÝ»ñÁ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³ÝÑ³ï Ó»éÝ³ñÏ³ï»ñ»ñÇ ï³ñ»Ï³Ý Ñ³Ù³Ë³éÝ »Ï³ÙáõïÝ»ñÁ, áñáÝóÇó Ý³Ë³å»ë Ýí³½»óíáõÙ »Ý §ºÏ³Ùï³Ñ³ñÏÇ Ù³ëÇÝ¦  È»éÝ³ÛÇÝ Ô³ñ³µ³ÕÇ Ð³Ýñ³å»ïáõÃÛ³Ý ûñ»Ýùáí ë³ÑÙ³Ýí³Í »Ï³ÙïÇ ³é³ÝÓÇÝ ï»ë³ÏÝ»ñÇ ëï³óÙ³Ý Ñ»ï Ï³åí³Í Í³Ëë»ñÇ ¨ Ýí³½»óíáÕ »Ï³ÙáõïÝ»ñÇ ·áõÙ³ñÁ` ³é³Ýó Ñ³ßíÇ ³éÝ»Éáõ ³ÝÓÝ³Ï³Ý Ýí³½»óáõÙÝ»ñ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/>
        </w:rPr>
      </w:pPr>
      <w:r>
        <w:rPr>
          <w:rFonts w:cs="Sylfaen" w:ascii="Arial LatArm" w:hAnsi="Arial LatArm"/>
          <w:sz w:val="18"/>
          <w:szCs w:val="18"/>
          <w:u w:val="single"/>
          <w:lang w:val="fr-FR"/>
        </w:rPr>
        <w:t>êáóÇ³É³Ï³Ý í×³ñÝ»ñÇ ¹ñáõÛù³ã³÷»ñ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¶áñÍ³ïáõÝ»ñÁ Ûáõñ³ù³ÝãÛáõñ í³ñÓáõ ³ßË³ïáÕÇ Ñ³Ù³ñ ëáóÇ³É³Ï³Ý í×³ñáõÙÝ»ñÁ Ï³ï³ñáõÙ »Ý Ýñ³Ý í×³ñíáÕ ³ßË³ï³ÝùÇ í³ñÓ³ïñáõÃÛ³ÝÝ áõÕÕíáÕ »õ ¹ñ³Ýó Ñ³í³ë³ñ»óí³Í ÙÇçáóÝ»ñÇ ÁÝ¹Ñ³Ýáõñ ·áõÙ³ñÇ  15 %-Ç ã³÷á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í³ñÓáõ ³ßË³ïáÕÝ»ñÁ ëáóÇ³É³Ï³Ý í×³ñáõÙÝ»ñ »Ý Ï³ï³ñáõÙ ³ßË³ï³í³ñÓÇ ¨ ¹ñ³Ý Ñ³í³ë³ñ»óí³Í »Ï³ÙáõïÝ»ñÇ 3 %-Ç ã³÷áí, áñáÝó å³ÑáõÙÝ»ñÁ Ï³ï³ñáõÙ ¨ å»ï³Ï³Ý  µÛáõç» »Ý ÷áË³ÝóáõÙ ·áñÍ³ïáõÝ»ñ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³ÝÑ³ï Ó»éÝ³ñÏ³ï»ñ»ñÁ (Ó»éÝ»ñ»óÝ»ñÁ ¨ Ýáï³ñÝ»ñÁ) ëáóÇ³É³Ï³Ý í×³ñáõÙÝ»ñ »Ý Ï³ï³ñáõÙ Ñ³ßí³ñÏí³Í ûµÛ»ÏïÇ 10 %-Ç ã³÷áí, µ³Ûó áã å³Ï³ë 60 Ñ³½³ñ ¹ñ³ÙÇ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b/>
          <w:b/>
          <w:sz w:val="18"/>
          <w:szCs w:val="18"/>
          <w:lang w:val="fr-FR"/>
        </w:rPr>
      </w:pPr>
      <w:r>
        <w:rPr>
          <w:rFonts w:cs="Sylfaen" w:ascii="Arial LatArm" w:hAnsi="Arial LatArm"/>
          <w:b/>
          <w:sz w:val="18"/>
          <w:szCs w:val="18"/>
          <w:lang w:val="fr-F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/>
        </w:rPr>
      </w:pPr>
      <w:r>
        <w:rPr>
          <w:rFonts w:cs="Sylfaen" w:ascii="Arial LatArm" w:hAnsi="Arial LatArm"/>
          <w:sz w:val="18"/>
          <w:szCs w:val="18"/>
          <w:u w:val="single"/>
          <w:lang w:val="fr-FR"/>
        </w:rPr>
        <w:t>êáóÇ³É³Ï³Ý í×³ñÝ»ñÇ Ñ³ßí³ñÏÙ³Ý ¨ í×³ñÙ³Ý Ï³ñ·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¶áñÍ³ïáõÝ»ñÁ Ûáõñ³ù³ÝãÛáõñ ³ÙÇë Ñ³ßí³ñÏáõÙ »Ý ëáóÇ³É³Ï³Ý í×³ñÝ»ñ, ¹ñ³Ýó Ñ³ßíÇÝ È»éÝ³ÛÇÝ Ô³ñ³µ³ÕÇ Ð³Ýñ³å»ïáõÃÛ³Ý ûñ»Ýë¹ñáõÃÛ³Ùµ ë³ÑÙ³Ýí³Í Ï³ñ·áí ¨ ã³÷»ñáí í³ñÓáõ ³ßË³ïáÕÝ»ñÇÝ Ñ³ßí³ñÏáõÙ áõ í×³ñáõÙ »Ý Ýå³ëïÝ»ñ, áñÇó Ñ»ïá ¹ñ³Ýó ï³ñµ»ñáõÃÛáõÝÁ ÷áË³ÝóáõÙ »Ý å»ï³Ï³Ý µÛáõç» ` Ûáõñ³ù³ÝãÛáõñ ³ÙëáõÙ ÷³ëï³óÇ í×³ñí³Í ³å³Ñáí³·ñ³Ï³Ý Ýå³ëïÝ»ñÇ ·áõÙ³ñÝ»ñÇ ã³÷áí (µ³Ûó áã ³í»ÉÇ, ù³Ý ïíÛ³É ³Ùëí³ Ñ³Ù³ñ Ñ³ßí³ñÏí³Í ëáóÇ³É³Ï³Ý í×³ñÝ»ñÇ ·áõÙ³ñÁ)` å³Ï³ë»óáõÙÁ Ï³ï³ñ»Éáí Ñ³çáñ¹ ³Ùëáõ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ab/>
        <w:t>³ÝÑ³ï Ó»éÝ³ñÏ³ï»ñ»ñÁ (Ýáï³ñÝ»ñÁ) Ï³ï³ñáõÙ »Ý Ûáõñ³ù³ÝãÛáõñ ³Ùëí³ Ñ³Ù³ñ Ýí³½³·áõÛÝ ëáóÇ³É³Ï³Ý í×³ñ` 5000 ¹ñ³ÙÇ ã³÷áí, ï³ñ»Ï³Ý ³ñ¹ÛáõÝùÝ»ñáí  Ñ³ßí³ñÏáõÙ ëáóÇ³É³Ï³Ý í×³ñ`  Ñ³ßí³ñÏí³Í ûµÛ»ÏïÇ 10 %-Ç ã³÷áí ¨ ¹ñ³Ýó ï³ñµ»ñáõÃÛáõÝÁ  ÷áË³ÝóáõÙ  å»ï³Ï³Ý µÛáõç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u w:val="single"/>
          <w:lang w:val="fr-FR"/>
        </w:rPr>
        <w:t>Ð³ßí»ïíáõÃÛáõÝÝ»ñÇ, ï»Õ»ÏáõÃÛáõÝÝ»ñÇ, Ñ³Ûï³ñ³ñ³·ñ»ñÇ  Ý»ñÏ³Û³óÙ³Ý  ¨ ëáóÇ³É³Ï³Ý í×³ñÝ»ñÇ  í×³ñÙ³Ý Å³ÙÏ»ïÝ»ñ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b/>
          <w:sz w:val="18"/>
          <w:szCs w:val="18"/>
          <w:lang w:val="fr-FR"/>
        </w:rPr>
        <w:tab/>
      </w:r>
      <w:r>
        <w:rPr>
          <w:rFonts w:cs="Sylfaen" w:ascii="Arial LatArm" w:hAnsi="Arial LatArm"/>
          <w:sz w:val="18"/>
          <w:szCs w:val="18"/>
          <w:u w:val="single"/>
          <w:lang w:val="fr-FR"/>
        </w:rPr>
        <w:t>¶áñÍ³ïáõÝ»ñÁ `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ab/>
        <w:t>Ý»ñÏ³Û³óÝáõÙ »Ý ëáóÇ³É³Ï³Ý í×³ñÝ»ñÇ Ñ³ßí»ïíáõÃÛáõÝ` »é³ÙëÛ³ÏÁ Ù»Ï  ÙÇÝã¨ Ñ³ßí»ïáõ »é³ÙëÛ³ÏÇÝ Ñ³çáñ¹áÕ ³Ùëí³ 20-Á Ý»ñ³éÛ³É, ÇëÏ ëáóÇ³É³Ï³Ý í×³ñÁ` í×³ñáõÙ å»ï³Ï³Ý µÛáõç» Ûáõñ³ù³ÝãÛáõñ ³ÙÇë, ÙÇÝã¨ Ñ³çáñ¹áÕ ³Ùëí³ 20-Á Ý»ñ³éÛ³É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  <w:tab/>
        <w:t>§Ð³ñÏ»ñÇ Ù³ëÇÝ¦ ÈÔÐ ûñ»ÝùÇ 20.1-ñ¹ Ñá¹í³Íáí ë³ÑÙ³Ýí³Í Ï³ñ·áí ¨ Å³ÙÏ»ïÝ»ñáõÙ Ñ³Ûï³ñ³ñ³·Çñ Ý»ñÏ³Û³óñ³Í ³ÝÑ³ï Ó»éÝ³ñÏ³ï»ñ»ñÝ Çñ»Ýó Ùáï ù³Õ³ù³óÇ³Çñ³í³Ï³Ý å³ÛÙ³Ý³·ñ»ñáí ³ßË³ïáÕÝ»ñÇ Ù³ëáí Ý»ñÏ³Û³óÝáõÙ »Ý ëáóÇ³É³Ï³Ý í×³ñÝ»ñÇ Ñ³ßí»ïíáõÃÛáõÝ ÏÇë³ÙÛ³ÏÁ Ù»Ï ÙÇÝã¨ Ñ³ßí»ïáõ ÏÇë³ÙÛ³ÏÇÝ Ñ³çáñ¹áÕ ³Ùëí³ 20-Á Ý»ñ³éÛ³É, ÇëÏ ëáóÇ³É³Ï³Ý í×³ñÁ` í×³ñáõÙ å»ï³Ï³Ý µÛáõç» Ûáõñ³ù³ÝãÛáõñ ³ÙÇë ÙÇÝã¨ Ñ³çáñ¹áÕ ³Ùëí³ 20-Á Ý»ñ³éÛ³É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Ý»ñÏ³Û³óÝáõÙ »Ý ï»Õ»ÏáõÃÛáõÝÝ»ñ` í³ñÓáõ ³ßË³ïáÕÝ»ñÇ, Ýñ³Ýó í×³ñíáÕ ³ßË³ï³ÝùÇ í³ñÓ³ïñáõÃÛ³ÝÝ áõÕÕí³Í ÙÇçáóÝ»ñÇ ¨ ¹ñ³Ý Ñ³í³ë³ñ»óí³Í »Ï³ÙáõïÝ»ñÇ Ù³ëÇÝ`  »é³ÙëÛ³ÏÁ Ù»Ï ` ÙÇÝã¨ Ñ³ßí»ïáõ »é³ÙëÛ³ÏÇÝ Ñ³çáñ¹áÕ ³Ùëí³ 20-Á: î»Õ»ÏáõÃÛáõÝÝ»ñÁ ·áñÍ³ïáõÝ»ñÇ ÏáÕÙÇó Ý»ñÏ³Û³óíáõÙ »Ý, »Ã» ÈÔÐ ûñ»ÝùÝ»ñáí ¨ ÈÔÐ ÙÇç³½·³ÛÇÝ å³ÛÙ³Ý³·ñ»ñáí ëáóÇ³É³Ï³Ý í×³ñÝ»ñÁ Ñ³ßí³ñÏ»Éáõ ¨ µÛáõç» ÷áË³Ýó»Éáõ å³ñï³íáñáõÃÛáõÝÁ ¹ñí³Í ¿ í³ñÓáõ ³ßË³ïáÕÝ»ñÇ íñ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u w:val="single"/>
          <w:lang w:val="fr-FR"/>
        </w:rPr>
      </w:pPr>
      <w:r>
        <w:rPr>
          <w:rFonts w:cs="Sylfaen" w:ascii="Arial LatArm" w:hAnsi="Arial LatArm"/>
          <w:b/>
          <w:sz w:val="18"/>
          <w:szCs w:val="18"/>
          <w:lang w:val="fr-FR"/>
        </w:rPr>
        <w:tab/>
      </w:r>
      <w:r>
        <w:rPr>
          <w:rFonts w:cs="Sylfaen" w:ascii="Arial LatArm" w:hAnsi="Arial LatArm"/>
          <w:sz w:val="18"/>
          <w:szCs w:val="18"/>
          <w:u w:val="single"/>
          <w:lang w:val="fr-FR"/>
        </w:rPr>
        <w:t>²ÝÑ³ï Ó»éÝ³ñÏ³ï»ñ»ñÁ, Ýáï³ñÝ»ñÁ`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Arial LatArm" w:hAnsi="Arial LatArm"/>
          <w:sz w:val="18"/>
          <w:szCs w:val="18"/>
          <w:lang w:val="fr-FR"/>
        </w:rPr>
        <w:tab/>
        <w:t>Ý»ñÏ³Û³óÝáõÙ »Ý ï³ñ»Ï³Ý »Ï³ÙáõïÝ»ñÇ Ù³ëÇÝ Ñ³Ûï³ñ³ñ³·Çñ` Ûáõñ³ù³ÝãÛáõñ ï³ñí³ ³ñ¹ÛáõÝùÝ»ñáí` ÙÇÝã¨ ûñ³óáõó³ÛÇÝ ï³ñí³Ý Ñ³çáñ¹áÕ Ù³ñïÇ 1-Á: êáóÇ³É³Ï³Ý í×³ñáõÙÝ»ñÁ Ï³ï³ñáõÙ »Ý Ûáõñ³ù³ÝãÛáõñ ³ÙÇë` ÙÇÝã¨ ³Û¹ ³Ùëí³Ý Ñ³çáñ¹áÕ ³Ùëí³ 15-Á, í»ñçÝ³Ñ³ßí³ñÏáí í×³ñí»ÉÇù ·áõÙ³ñÁ` ÙÇÝã¨ ï³ñí³Ý Ñ³çáñ¹áÕ Ù³ñïÇ  1-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sz w:val="18"/>
          <w:szCs w:val="18"/>
          <w:lang w:val="fr-FR"/>
        </w:rPr>
      </w:pPr>
      <w:r>
        <w:rPr>
          <w:rFonts w:cs="Sylfaen" w:ascii="Arial LatArm" w:hAnsi="Arial LatArm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  <w:t>Ø²ê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b/>
          <w:b/>
          <w:color w:val="000000"/>
          <w:sz w:val="32"/>
          <w:szCs w:val="32"/>
          <w:lang w:val="en-US"/>
        </w:rPr>
      </w:pPr>
      <w:r>
        <w:rPr>
          <w:rFonts w:cs="Sylfaen" w:ascii="Arial LatArm" w:hAnsi="Arial LatArm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fr-FR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fr-FR"/>
        </w:rPr>
        <w:t>Ð ² ð Î ² Ú Æ Ü  ì Æ Ö ² Î ² ¶ ð àô Â Ú àô 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b/>
          <w:b/>
          <w:color w:val="000000"/>
          <w:sz w:val="32"/>
          <w:szCs w:val="32"/>
          <w:lang w:val="fr-FR"/>
        </w:rPr>
      </w:pPr>
      <w:r>
        <w:rPr>
          <w:rFonts w:cs="Sylfaen" w:ascii="Arial LatArm" w:hAnsi="Arial LatArm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b/>
          <w:b/>
          <w:bCs/>
          <w:sz w:val="22"/>
          <w:szCs w:val="22"/>
          <w:lang w:val="fr-FR"/>
        </w:rPr>
      </w:pPr>
      <w:r>
        <w:rPr>
          <w:rFonts w:cs="Arial" w:ascii="Arial LatArm" w:hAnsi="Arial LatArm"/>
          <w:b/>
          <w:bCs/>
          <w:sz w:val="22"/>
          <w:szCs w:val="22"/>
          <w:lang w:val="fr-FR"/>
        </w:rPr>
        <w:tab/>
        <w:t>ÈÔÐ Î² Ñ³ñÏ³ÛÇÝ å»ï³Ï³Ý Í³é³ÛáõÃÛ³Ý  2006-2009ÃÃ. ·áñÍáõÝ»áõÃÛ³Ý í»ñ³µ»ñÛ³É óáõó³ÝÇßÝ»ñ---------------------------------------------------------------------------------------------------------------------23</w:t>
      </w:r>
    </w:p>
    <w:p>
      <w:pPr>
        <w:pStyle w:val="Normal"/>
        <w:rPr>
          <w:rFonts w:ascii="Arial LatArm" w:hAnsi="Arial LatArm" w:cs="Arial LatArm"/>
          <w:b/>
          <w:b/>
          <w:bCs/>
          <w:sz w:val="22"/>
          <w:szCs w:val="22"/>
          <w:lang w:val="fr-FR"/>
        </w:rPr>
      </w:pPr>
      <w:r>
        <w:rPr>
          <w:rFonts w:cs="Arial LatArm" w:ascii="Arial LatArm" w:hAnsi="Arial LatArm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ab/>
        <w:t>²é³çÇÝ 5 Ñ³ñÏ í×³ñáÕÝ»ñ…-----------------------------------------------------------------------------------2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b/>
          <w:b/>
          <w:sz w:val="32"/>
          <w:szCs w:val="32"/>
          <w:lang w:val="fr-FR"/>
        </w:rPr>
      </w:pPr>
      <w:r>
        <w:rPr>
          <w:rFonts w:cs="Sylfaen" w:ascii="Arial LatArm" w:hAnsi="Arial LatArm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32"/>
          <w:szCs w:val="32"/>
          <w:lang w:val="fr-FR"/>
        </w:rPr>
      </w:pPr>
      <w:r>
        <w:rPr>
          <w:rFonts w:cs="Sylfaen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32"/>
          <w:szCs w:val="32"/>
          <w:lang w:val="fr-FR"/>
        </w:rPr>
      </w:pPr>
      <w:r>
        <w:rPr>
          <w:rFonts w:cs="Sylfaen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32"/>
          <w:szCs w:val="32"/>
          <w:lang w:val="fr-FR"/>
        </w:rPr>
      </w:pPr>
      <w:r>
        <w:rPr>
          <w:rFonts w:cs="Sylfaen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Sylfaen"/>
          <w:sz w:val="18"/>
          <w:szCs w:val="18"/>
          <w:lang w:val="fr-FR"/>
        </w:rPr>
      </w:pPr>
      <w:r>
        <w:rPr>
          <w:rFonts w:cs="Sylfaen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  <w:tab/>
        <w:t xml:space="preserve">                                                òàôò²ÜÆÞÜº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Arial" w:ascii="Arial LatArm" w:hAnsi="Arial LatArm"/>
          <w:b/>
          <w:bCs/>
          <w:color w:val="000000"/>
          <w:sz w:val="18"/>
          <w:szCs w:val="18"/>
          <w:lang w:val="fr-FR"/>
        </w:rPr>
        <w:t>ÈÔÐ Î² Ñ³ñÏ³ÛÇÝ å»ï³Ï³Ý Í³é³ÛáõÃÛ³Ý  2006-2009ÃÃ. ·áñÍáõÝ»áõÃÛ³Ý í»ñ³µ»ñÛ³É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 LatArm" w:hAnsi="Arial LatArm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center"/>
        <w:rPr>
          <w:rFonts w:ascii="Arial LatArm" w:hAnsi="Arial LatArm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 LatArm" w:hAnsi="Arial LatArm"/>
          <w:b/>
          <w:bCs/>
          <w:color w:val="000000"/>
          <w:sz w:val="18"/>
          <w:szCs w:val="18"/>
          <w:lang w:val="fr-FR"/>
        </w:rPr>
      </w:r>
    </w:p>
    <w:tbl>
      <w:tblPr>
        <w:tblW w:w="8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7"/>
        <w:gridCol w:w="953"/>
        <w:gridCol w:w="927"/>
        <w:gridCol w:w="834"/>
        <w:gridCol w:w="964"/>
        <w:gridCol w:w="1440"/>
      </w:tblGrid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Ð/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òáõó³ÝÇ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â³÷Ç ÙÇ³íáñ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006 Ãí³Ï³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007 Ãí³Ï³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008 Ãí³Ï³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Ãí³Ï³Ý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³ßí³éí³Í` ÐìÐÐ ëï³ó³Í Ñ³ñÏ í×³ñáÕ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ÈáõÍ³ñí³Í Ñ³ñÏ í×³ñáÕ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¶ñ³Ýóí³Í` ·áñÍáÕ (Ñ³ßí»ïíáõÃÛáõÝ Ñ³ÝÓÝáÕ) Ñ³ñÏ í×³ñáÕ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9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9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3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044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¶ñ³Ýóí³Í` ã·áñÍáÕ (Ñ³ßí»ïíáõÃÛáõÝ ãÑ³ÝÓÝáÕ) Ñ³ñÏ í×³ñáÕ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4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2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36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ÀÝ¹³Ù»ÝÁ Ñ³ßí³éí³Í Ñ³ñÏ í×³ñáÕÝ»ñ` ³Û¹ Ãíáõ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8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4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74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ÊÐìì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êï»÷³Ý³Ï»ñïÇ ø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3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9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ëÏ»ñ³Ý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ñï³Ï»ñï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ñïáõÝáõ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³¹ñáõÃ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ÞáõßÇ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ÞÞÐìê µ³ÅÇ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ß³Ã³Õ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Ð³ñÏ³ÛÇÝ Ù³ñÙÇÝÝ»ñÇ ÏáÕÙÇó å»ï³Ï³Ý µÛáõç» Ñ³í³ù³·ñí³Í Ñ³ñÏ³ÛÇÝ »Ï³ÙáõïÝ»ñ (³é³Ýó ³ñï³µÛáõç»), ³Û¹ ÃíáõÙ`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63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96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2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3251.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í»É³óí³Í ³ñÅ»ùÇ Ñ³ñ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37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14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8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7164.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Þ³ÑáõÃ³Ñ³ñ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0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041.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ºÏ³Ùï³Ñ³ñ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7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20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5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825.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ÏóÇ½³ÛÇÝ Ñ³ñ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7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8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294.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³ëï³ï³·ñí³Í í×³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9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98.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é¨ïñÇ Ñ³ñ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87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0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221.7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ä³ñï³¹Çñ í×³ñÝ»ñ (µÝ³å³Ñå³Ý. í×³ñÝ»ñ, ³íïá×³Ý³å³ñÑ³ÛÇÝ Ù³ëÑ³ÝáõÙÝ»ñ, éáÛ³ÉÃÇ, Ñ³Ýñ³ÛÇÝ Í³é-Ç Ï³ñ·³íáñÙ³Ý å³ñï³¹Çñ í×³ñÝ»ñ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8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48.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ÛÉ Ñ³ñÏ³ÛÇÝ »Ï³Ùáõï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56.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ä»ï³Ï³Ý ïáõñ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68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7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79.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ä³ñï³¹Çñ ëáóÇ³É³Ï³Ý ³å³ÑáíáõÃÛ³Ý í×³ñÝ»ñ (³é³Ýó ³ñï³µÛáõç»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82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40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447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5678.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ÀÝ¹³Ù»ÝÁ Ñ³ñÏ³ÛÇÝ »Ï³ÙáõïÝ»ñ, å»ï³Ï³Ý ïáõñù, å³ñï³¹Çñ ëáóÇ³É³Ï³Ý ³å³ÑáíáõÃÛ³Ý í×³ñÝ»ñ (³é³Ýó ³ñï³µÛáõç»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82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374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3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9309.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ÊÐìì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92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895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14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2734.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êï»÷³Ý³Ï»ñïÇ ø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77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24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0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249.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ëÏ»ñ³Ý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5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0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689.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ñï³Ï»ñï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7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634.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ñïáõÝáõ ÞÐî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25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89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64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729.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³¹ñáõÃ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5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7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45.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ÞáõßÇ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5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8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252.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ÞÞÐì µ³ÅÇ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29.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ß³Ã³ÕÇ ÞÐ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4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46.3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²é³çÇÝ 20 Ëáßáñ Ñ³ñÏ í×³ñáÕÝ»ñÇ Ùáõïù»ñÇ ï»ë³Ï³ñ³ñ ÏßÇéÁ ÁÝ¹Ñ³Ýáõñ Ùáõïù»ñÇ Ù»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36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27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3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7726.8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0-ñ¹ Ï»ïáõÙ ãÝ»ñ³éí³Í  Ñ³ñÏ í×³ñáÕÝ»ñÇ  Ùáõïù»ñÇ ï»ë³Ï³ñ³ñ ÏßÇéÁ ÁÝ¹Ñ³Ýáõñ Ùáõïù»ñÇ Ù»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46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43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897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1582.8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²å³éùÝ»ñ` ï³ñ»í»ñçÇ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8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53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3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322.2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²²Ð-Ç ·Íáí Ñ³ßí³Ýóí³Í ·»ñ³í×³ñÝ»ñ` ï³ñ»í»ñçÇ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0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779.0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Ð³ñÏ³ÛÇÝ Ù³ñÙÇÝÝ»ñÇ ÏáÕÙÇó å»ï³Ï³Ý µÛáõç» Ñ³í³ù³·ñí³Í »Ï³ÙáõïÝ»ñ- Ñ³ñÏ³ÛÇÝ »Ï³ÙáõïÝ»ñ, å»ï³Ï³Ý ïáõñù»ñ ¨ ëáóÇ³É³Ï³Ý í×³ñÝ»ñ` 1 Ñ³ñÏ³ÛÇÝ Í³é³ÛáÕÇ Ñ³ßíá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25,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47,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²é¨ïñÇ Ñ³ñÏáí Ñ³ñÏíáÕ ßñç³Ý³éáõÃÛ³Ý Í³í³ÉÝ»ñ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571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38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4120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46576.8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Ð³ñÏ³ÛÇÝ Ù³ñÙÇÝÝ»ñÇ ÏáÕÙÇó Ï³ï³ñí³Í ëïáõ·áõÙÝ»ñÁ, ³Û¹ ÃíáõÙ`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ÀÝ¹Ñ³Ýáõñ ëïáõ·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623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ëÏÇã-¹ñ³Ù³ñÏÕ³ÛÇÝ Ù»ù»Ý³Ý»ñÇ ß³Ñ³·áñÍÙ³Ý Ï³ÝáÝÝ»ñÇ å³Ñå³ÝÙ³ÝÁ áõÕÕí³Í ëïáõ·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ÛÉ ëïáõ·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Ð³ñÏ³ÛÇÝ Ù³ñÙÇÝÝ»ñÇ ÏáÕÙÇó Ï³ï³ñí³Í ëïáõ·áõÙÝ»ñÇ ³ñ¹ÛáõÝùáõÙ Éñ³óáõóÇã ³é³ç³¹ñí³Í ·áõÙ³ñÝ»ñ, ³Û¹ Ãíáõ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16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1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ÀÝ¹Ñ³Ýáõñ ëïáõ·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125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3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118,2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ëÏÇã-¹ñ³Ù³ñÏÕ³ÛÇÝ Ù»ù»Ý³Ý»ñÇ ß³Ñ³·áñÍÙ³Ý Ï³ÝáÝÝ»ñÇ å³Ñå³ÝÙ³Ý ×ßïáõÃÛ³ÝÝ áõÕÕí³Í ëïáõ·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ÛÉ ëïáõ·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238,4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Ð³ñÏ³ÛÇÝ Ù³ñÙÇÝÝ»ñÇ ÏáÕÙÇó Ï³ï³ñí³Í ëïáõ·áõÙÝ»ñÇ ³ñ¹ÛáõÝùáõÙ Éñ³óáõóÇã ³é³ç³¹ñí³Í ·áõÙ³ñÝ»ñÁ` 1 ëïáõ·áÕÇ Ñ³ßíá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8,7</w:t>
            </w:r>
          </w:p>
        </w:tc>
      </w:tr>
      <w:tr>
        <w:trPr>
          <w:trHeight w:val="20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en-US"/>
              </w:rPr>
              <w:t>Ð³ñÏ³ÛÇÝ Ù³ñÙÇÝÝ»ñÇ ÏáÕÙÇó Ï³ï³ñí³Í ëïáõ·áõÙÝ»ñÇ ³ñ¹ÛáõÝùáõÙ å»ï³Ï³Ý µÛáõç» Ùáõïù³·ñí³Í ·áõÙ³ñÝ»ñÇ ï»ë³Ï³ñ³ñ ÏßÇéÁ å»ï³Ï³Ý µÛáõç»Ç Ñ³ñÏ³ÛÇÝ »Ï³ÙáõïÝ»ñÇ ¨ å³ñï³¹Çñ ëáóÇ³É³Ï³Ý ³å³ÑáíáõÃÛ³Ý í×³ñÝ»ñÇ Ù»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¶áñÍáõÝáõÃÛáõÝÁ 5 ¨ 10 ûñáí Ï³ë»óí³Í Ñ³ñÏ í×³ñáÕÝ»ñÇ ÃÇí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Ç³íáñ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¸³ï³ñ³Ý Ý»ñÏ³Û³óí³Í Ñ³Ûó³¹ÇÙáõÙÝ»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³Ý³Ï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95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128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85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08.1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ÈÔÐ Î² ÐäÌ ÑëÏÇã Ï»ï»ñáí Ý»ñÙáõÍí³Í ³åñ³Ýù³ÝÛáõÃ³Ï³Ý ³ñÅ»ùÝ»ñÇ Í³í³ÉÝ»ñ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ÉÝ. ¹ñ³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33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431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5497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62429.4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Ð³ñÏ í×³ñáÕÝ»ñÇ ÏáÕÙÇó Ñ³Ûï³ñ³ñ³·ñí³Í ³ßË³ïáÕÝ»ñÇ Ãí³ù³Ý³ÏÁ (ÙÇçÇÝ ³Ùë³Ï³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³ñ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18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29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3464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 xml:space="preserve">Ð³ñÏ³ÛÇÝ Í³é³ÛáÕÝ»ñÇ ÙÇçÇÝ Ãí³ù³Ý³ÏÁ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Ù³ñ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36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16"/>
          <w:szCs w:val="16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16"/>
          <w:szCs w:val="16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22"/>
          <w:szCs w:val="22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fr-FR"/>
        </w:rPr>
        <w:t>²é³çÇÝ 5 Ñ³ñÏ í×³ñáÕÝ»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fr-FR"/>
        </w:rPr>
        <w:t>§üÇÝ³Ýë³Ï³Ý ï³ñí³ ëÏ½µÇó 1.0 ÙÉÝ.  ¹ñ³Ù  ¨  ³í»ÉÇ Ñ³ñÏ»ñ í×³ñ³Í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fr-FR"/>
        </w:rPr>
        <w:t>³é¨ïñ³ÛÇÝ Ï³½Ù³Ï»ñåáõÃÛáõÝÝ»ñÇ ¨ ³ÝÑ³ï Ó»éÝ³ñÏ³ï»ñ»ñÇ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fr-FR"/>
        </w:rPr>
        <w:t>áõ  Ýñ³Ýó  ÏáÕÙÇó  í×³ñí³Í Ñ³ñÏ»ñÇ  Ù»ÍáõÃÛ³Ý¦ ó³ÝÏ</w:t>
      </w:r>
      <w:r>
        <w:rPr>
          <w:rFonts w:cs="Sylfaen" w:ascii="Sylfaen" w:hAnsi="Sylfaen"/>
          <w:b/>
          <w:bCs/>
          <w:i/>
          <w:iCs/>
          <w:color w:val="000000"/>
          <w:sz w:val="18"/>
          <w:szCs w:val="18"/>
          <w:lang w:val="fr-FR"/>
        </w:rPr>
        <w:t>ի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fr-FR"/>
        </w:rPr>
      </w:r>
    </w:p>
    <w:tbl>
      <w:tblPr>
        <w:tblW w:w="79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8"/>
        <w:gridCol w:w="2383"/>
        <w:gridCol w:w="1122"/>
        <w:gridCol w:w="94"/>
        <w:gridCol w:w="841"/>
        <w:gridCol w:w="43"/>
        <w:gridCol w:w="1020"/>
        <w:gridCol w:w="59"/>
        <w:gridCol w:w="935"/>
      </w:tblGrid>
      <w:tr>
        <w:trPr>
          <w:trHeight w:val="701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Ð/Ð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ÐìÐÐ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Ð³ñÏ í×³ñáÕÇ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³Ýí³ÝáõÙ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üÇÝ³Ýë³Ï³Ý ï³ñí³ ëÏ½µÇó Ñ³ñÏ  í×³ñáÕÇ ÏáÕÙÇó ÈÔÐ å»ï³Ï³Ý µÛáõç» í×³ñí³Í Ñ³ñÏ»ñÇ ÁÝ¹Ñ³Ýáõñ ·áõÙ³ñÁ /Ñ³½.¹ñ³Ù/</w:t>
            </w:r>
          </w:p>
        </w:tc>
      </w:tr>
      <w:tr>
        <w:trPr>
          <w:trHeight w:val="28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³Û¹  ÃíáõÙ</w:t>
            </w:r>
          </w:p>
        </w:tc>
      </w:tr>
      <w:tr>
        <w:trPr>
          <w:trHeight w:val="128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ÀÝ¹³Ù»ÝÁ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áõÕÕ³ÏÇ Ñ³ñÏ»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(³Û¹ ÃíáõÙ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ß³ÑáõÃ³Ñ³ñÏ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»Ï³Ùï³Ñ³ñÏ)</w:t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³ÝáõÕÕ³ÏÇ  Ñ³ñÏ»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(³Û¹ ÃíáõÙª²²Ð,  ³ÏóÇ½³ÛÇ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Ñ³ñÏ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 xml:space="preserve">³ÛÉ Ñ³ñÏ»ñ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ïáõñù»ñ  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 xml:space="preserve">å³ñï³¹Çñ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í×³ñÝ»ñ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6Ã.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616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§´»Û½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ÃÁÉë¦ ö´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982027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6221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564929.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0877,0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1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¿Ý»ñ·á¦ ö´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8765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840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24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315,3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52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Ô³ñ³µ³Õ î»É»ÏáÙ¦ ö´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299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485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9138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115,9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13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µ³ÝÏ¦ ö´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9629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7051,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64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930,7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01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·³½¦ ö´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94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763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486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317,0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7Ã.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6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§´»Û½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ÃÁÉë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0714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63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5417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6636,9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52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Ô³ñ³µ³Õ î»É»ÏáÙ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6203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84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8030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494,6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1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¿Ý»ñ·á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32113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99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524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882,2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13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µ³ÝÏ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0044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401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08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766,5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34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Î³å³íáñ¦   êä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3382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69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812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565,0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8Ã.</w:t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6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§´»Û½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ÃÁÉë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54244.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705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7400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33190.1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52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Ô³ñ³µ³Õ î»É»ÏáÙ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97793.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430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44577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8913.6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712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¸áñáÅÝÇÏ¦ êä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2240.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330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63789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148.2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1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¿Ý»ñ·á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31369.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988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787.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701.0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13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µ³ÝÏ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94018.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740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1569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46.2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Ã.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6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§´»Û½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ÃÁÉë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2355802.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1204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615705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28052.7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52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Ô³ñ³µ³Õ î»É»ÏáÙ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092227.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4111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748348.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202760.2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1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¿Ý»ñ·á¦ ö´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87099.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5587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96954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4272.3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34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Î³å³íáñ¦   êä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85593.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456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34235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6795.2</w:t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712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¸áñáÅÝÇÏ¦ êä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59236.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39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297302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22613.4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 LatArm" w:ascii="Arial LatArm" w:hAnsi="Arial LatArm"/>
          <w:b/>
          <w:i/>
          <w:color w:val="000000"/>
          <w:sz w:val="16"/>
          <w:szCs w:val="16"/>
          <w:lang w:val="fr-FR"/>
        </w:rPr>
        <w:t>§3 ÙÉÝ. ¹ñ³Ù ¨ ³í»ÉÇ å³ñï³¹Çñ  ëáóÇ³É³Ï³Ý ³å³ÑáíáõÃÛ³Ý  í×³ñ í×³ñ³Í</w:t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i/>
          <w:color w:val="000000"/>
          <w:sz w:val="16"/>
          <w:szCs w:val="16"/>
          <w:lang w:val="fr-FR"/>
        </w:rPr>
        <w:t>³å³Ñáí³¹ÇñÝ»ñÇ (³é¨ïñ³ÛÇÝ Ï³½Ù³Ï»ñåáõÃÛáõÝÝ»ñÇ) ¨</w:t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i/>
          <w:color w:val="000000"/>
          <w:sz w:val="16"/>
          <w:szCs w:val="16"/>
          <w:lang w:val="fr-FR"/>
        </w:rPr>
        <w:t>Ýñ³Ýó ÏáÕÙÇó ýÇÝ³Ýë³Ï³Ý ï³ñí³ ëÏ½µÇó í×³ñí³Í å³ñï³¹Çñ</w:t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i/>
          <w:color w:val="000000"/>
          <w:sz w:val="16"/>
          <w:szCs w:val="16"/>
          <w:lang w:val="fr-FR"/>
        </w:rPr>
        <w:t>ëáóÇ³É³Ï³Ý ³å³ÑáíáõÃÛ³Ý í×³ñÝ»ñÇ  Ù»ÍáõÃÛáõÝÝ»ñÇ¦  ó³ÝÏÇ</w:t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rPr>
          <w:rFonts w:ascii="Arial LatArm" w:hAnsi="Arial LatArm" w:cs="Arial"/>
          <w:b/>
          <w:b/>
          <w:bCs/>
          <w:i/>
          <w:i/>
          <w:color w:val="000000"/>
          <w:sz w:val="18"/>
          <w:szCs w:val="18"/>
          <w:lang w:val="fr-FR"/>
        </w:rPr>
      </w:pPr>
      <w:r>
        <w:rPr>
          <w:rFonts w:cs="Arial" w:ascii="Arial LatArm" w:hAnsi="Arial LatArm"/>
          <w:b/>
          <w:bCs/>
          <w:i/>
          <w:color w:val="000000"/>
          <w:sz w:val="18"/>
          <w:szCs w:val="18"/>
          <w:lang w:val="fr-FR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6"/>
        <w:gridCol w:w="2412"/>
        <w:gridCol w:w="1282"/>
        <w:gridCol w:w="1129"/>
        <w:gridCol w:w="1205"/>
        <w:gridCol w:w="884"/>
      </w:tblGrid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ÐìÐ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²å³Ñáí³¹ñÇ  ³Ýí³ÝáõÙ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üÇÝ³Ýë³Ï³Ý ï³ñí³ ëÏ½µÇó í×³ñí³Í ëáóÇ³É³Ï³Ý ³å³ÑáíáõÃÛ³Ý  í×³ñÝ»ñÇ ÁÝ¹Ñ³Ýáõñ ·áõÙ³ñÁ (Ñ³½. ¹ñ³Ù)</w:t>
            </w:r>
          </w:p>
        </w:tc>
      </w:tr>
      <w:tr>
        <w:trPr>
          <w:trHeight w:val="2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61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´»Û½ Ø»ÃÁÉë¦ ö´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2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1305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98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06694.7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52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Ô³ñ³µ³Õ î»É»ÏáÙ¦ ö´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5844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1739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750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66368.6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900001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§²ñó³Ë¿Ý»ñ·á¦ ö´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8438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9551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15597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30807.6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900013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§²ñó³Ëµ³ÝÏ¦ ö´À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67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549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218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99063.7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712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¸áñáÅÝÇÏ¦ êä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112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95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224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8163.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fr-FR"/>
        </w:rPr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i/>
          <w:color w:val="000000"/>
          <w:sz w:val="16"/>
          <w:szCs w:val="16"/>
          <w:lang w:val="fr-FR"/>
        </w:rPr>
        <w:t>§50 ¨ ³í»ÉÇ ³ßË³ïáÕÝ»ñÇ ÙÇçÇÝ óáõó³Ï³ÛÇÝ ÃÇí Ñ³Ûï³ñ³ñ³·ñ³Í</w:t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 LatArm" w:ascii="Arial LatArm" w:hAnsi="Arial LatArm"/>
          <w:b/>
          <w:i/>
          <w:color w:val="000000"/>
          <w:sz w:val="16"/>
          <w:szCs w:val="16"/>
          <w:lang w:val="fr-FR"/>
        </w:rPr>
        <w:t>³å³Ñáí³¹Çñ Ñ³Ý¹Çë³óáÕ ³é¨ïñ³ÛÇÝ Ï³½Ù³Ï»ñåáõÃÛáõÝÝ»ñÇ¦ ó³ÝÏ</w:t>
      </w:r>
      <w:r>
        <w:rPr>
          <w:rFonts w:cs="Sylfaen" w:ascii="Sylfaen" w:hAnsi="Sylfaen"/>
          <w:b/>
          <w:i/>
          <w:color w:val="000000"/>
          <w:sz w:val="16"/>
          <w:szCs w:val="16"/>
          <w:lang w:val="fr-FR"/>
        </w:rPr>
        <w:t>ի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i/>
          <w:color w:val="000000"/>
          <w:sz w:val="18"/>
          <w:szCs w:val="18"/>
          <w:lang w:val="fr-FR"/>
        </w:rPr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8"/>
        <w:gridCol w:w="2340"/>
        <w:gridCol w:w="720"/>
        <w:gridCol w:w="1080"/>
        <w:gridCol w:w="1080"/>
        <w:gridCol w:w="1080"/>
      </w:tblGrid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ÐìÐ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Î³½Ù³Ï»ñåáõÃÛ³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³Ýí³ÝáõÙ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Ð³Ûï³ñ³ñ³·ñí³Í ³ßË³ïáÕÝ»ñÇ Ãí³ù³Ý³ÏÁ</w:t>
            </w:r>
          </w:p>
        </w:tc>
      </w:tr>
      <w:tr>
        <w:trPr>
          <w:trHeight w:val="2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6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´»Û½ Ø»ÃÁÉë¦ ö´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066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¿Ý»ñ·á¦ ö´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881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5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Ô³ñ³µ³Õ î»É»ÏáÙ¦ ö´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831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7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¸áñáÅÝÇÏ¦ êä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448</w:t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1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²ñó³Ë·³½¦ ö´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16"/>
          <w:szCs w:val="16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16"/>
          <w:szCs w:val="16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16"/>
          <w:szCs w:val="16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16"/>
          <w:szCs w:val="16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en-US"/>
        </w:rPr>
        <w:t>Ø²ê I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lang w:val="en-US"/>
        </w:rPr>
        <w:t xml:space="preserve">úÄ²Ü¸²Î ÜÚàôÂº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32"/>
          <w:szCs w:val="32"/>
          <w:highlight w:val="red"/>
          <w:lang w:val="en-US"/>
        </w:rPr>
      </w:pPr>
      <w:r>
        <w:rPr>
          <w:rFonts w:cs="Arial LatArm" w:ascii="Arial LatArm" w:hAnsi="Arial LatArm"/>
          <w:b/>
          <w:color w:val="000000"/>
          <w:sz w:val="32"/>
          <w:szCs w:val="32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en-US"/>
        </w:rPr>
      </w:pPr>
      <w:r>
        <w:rPr>
          <w:b/>
          <w:color w:val="000000"/>
          <w:highlight w:val="re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sz w:val="22"/>
          <w:szCs w:val="22"/>
          <w:lang w:val="fr-FR"/>
        </w:rPr>
      </w:pPr>
      <w:r>
        <w:rPr>
          <w:rStyle w:val="StrongEmphasis"/>
          <w:rFonts w:cs="Arial LatArm" w:ascii="Arial LatArm" w:hAnsi="Arial LatArm"/>
          <w:sz w:val="22"/>
          <w:szCs w:val="22"/>
          <w:lang w:val="fr-FR"/>
        </w:rPr>
        <w:t>Ð³ñÏ³ÛÇÝ ¨ Ñ³ñ³ÏÇó ûñ»Ýë¹ñáõÃÛáõÝÝ»ñÇ í»ñ³µ»ñÛ³É Çñ³í³Ï³Ý ³Ïï»ñÇ ó³ÝÏ -------------------28</w:t>
      </w:r>
    </w:p>
    <w:p>
      <w:pPr>
        <w:pStyle w:val="Normal"/>
        <w:jc w:val="both"/>
        <w:rPr>
          <w:rStyle w:val="StrongEmphasis"/>
          <w:rFonts w:ascii="Arial LatArm" w:hAnsi="Arial LatArm" w:cs="Arial LatArm"/>
          <w:sz w:val="22"/>
          <w:szCs w:val="22"/>
          <w:lang w:val="fr-FR"/>
        </w:rPr>
      </w:pPr>
      <w:r>
        <w:rPr/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>Ð³ñÏ³ÛÇÝ µ³é³ñ³Ý ---------------------------------------------------------------------------------------------------------3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LatArm" w:hAnsi="Arial LatArm" w:cs="Arial LatArm"/>
          <w:b/>
          <w:b/>
          <w:color w:val="000000"/>
          <w:sz w:val="22"/>
          <w:szCs w:val="22"/>
          <w:highlight w:val="red"/>
          <w:lang w:val="fr-FR"/>
        </w:rPr>
      </w:pPr>
      <w:r>
        <w:rPr>
          <w:rFonts w:cs="Arial LatArm" w:ascii="Arial LatArm" w:hAnsi="Arial LatArm"/>
          <w:b/>
          <w:color w:val="000000"/>
          <w:sz w:val="22"/>
          <w:szCs w:val="22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highlight w:val="red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StrongEmphasis"/>
          <w:rFonts w:ascii="Arial LatArm" w:hAnsi="Arial LatArm" w:cs="Arial LatArm"/>
          <w:sz w:val="20"/>
          <w:szCs w:val="20"/>
          <w:lang w:val="fr-FR"/>
        </w:rPr>
      </w:pPr>
      <w:r>
        <w:rPr>
          <w:b/>
          <w:color w:val="000000"/>
          <w:highlight w:val="red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  <w:rFonts w:cs="Arial LatArm" w:ascii="Arial LatArm" w:hAnsi="Arial LatArm"/>
          <w:sz w:val="20"/>
          <w:szCs w:val="20"/>
          <w:lang w:val="en-US"/>
        </w:rPr>
        <w:t>Ð²ðÎ²ÚÆÜ ºì Ð²ð²ÎÆò úðºÜê¸ðàôÂÚàôÜÜºðÆ ìºð²´ºðÚ²È  Æð²ì²Î²Ü ²ÎîºðÆ ò²ÜÎ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StrongEmphasis"/>
          <w:rFonts w:ascii="Arial LatArm" w:hAnsi="Arial LatArm" w:cs="Arial LatArm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StrongEmphasis"/>
          <w:rFonts w:ascii="Arial LatArm" w:hAnsi="Arial LatArm" w:cs="Arial LatArm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1. Ð²ðÎºð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1 §Ð³ñÏ»ñ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2 ÈÔÐ Ï³é³í³ñáõÃÛ³Ý 1998 Ãí³Ï³ÝÇ ÑáõÝÇëÇ 4-Ç §ÈÔÐ ï³ñ³ÍùáõÙ Ñ³ñÏ í×³ñáÕÝ»ñÇ Ñ³ßí³éÙ³Ý Ñ³Ù³ñÝ»ñÇ Ñ³Ù³Ï³ñ·Ç Ý»ñ¹ñÙ³Ý Ù³ëÇÝ¦ N 79 áñáßáõÙ 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 xml:space="preserve">1.3 ÈÔÐ Ï³é³í³ñáõÃÛ³Ý 1999 Ãí³Ï³ÝÇ ë»åï»Ùµ»ñÇ 14-Ç §§Ð³ñÏ»ñÇ Ù³ëÇÝ¦ È»éÝ³ÛÇÝ Ô³ñ³µ³ÕÇ Ð³Ýñ³å»ïáõÃÛ³Ý ûñ»ÝùÇ 22 Ñá¹í³Íáí Ý³Ë³ï»ëí³Í ¹»åù»ñáõÙ È»éÝ³ÛÇÝ Ô³ñ³µ³ÕÇ Ð³Ýñ³å»ïáõÃÛ³Ý Ñ³ñÏ³ÛÇÝ å»ï³Ï³Ý í³ñãáõÃÛ³Ý ÏáÕÙÇó Ñ³ñÏíáÕ ûµÛ»ÏïÝ»ñÇ ¨ Ñ³ñÏ³ÛÇÝ å³ñï³Ï³ÝáõÃÛáõÝÝ»ñÇ Ñ³ßí³ñÏÙ³Ý (·Ý³Ñ³ïÙ³Ý) Ï³ñ·Á Ñ³ëï³ï»Éáõ ¨ È»éÝ³ÛÇÝ Ô³ñ³µ³ÕÇ Ð³Ýñ³å»ïáõÃÛ³Ý Ñ³ñÏ³ÛÇÝ ûñ»Ýë¹ñáõÃÛ³Ùµ Ý³Ë³ï»ëí³Í ¹»åù»ñáõÙ ßáõÏ³Û³Ï³Ý (ëáíáñ³µ³ñ ÏÇñ³éíáÕ) ·Ý»ñÁ áñáß»Éáõ Ù³ëÇÝ¦ N 75 áñáßáõÙ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 xml:space="preserve">1.4 ÈÔÐ Ï³é³í³ñáõÃÛ³Ý 2000 Ãí³Ï³ÝÇ ¹»Ïï»Ùµ»ñÇ 26-Ç §È»éÝ³ÛÇÝ Ô³ñ³µ³ÕÇ Ð³Ýñ³å»ïáõÃÛ³Ý ï³ñ³ÍùáõÙ ³é³ùíáÕ Ï³Ù ïñ³Ù³¹ñíáÕ Ï³Ù ï»Õ³÷áËíáÕ ³ñï³¹ñ³ÝùÇ, ³åñ³ÝùÝ»ñÇ ·ñ³ÝóÙ³Ý (Ñ³ßí³éÙ³Ý) ¨ í³×³éíáÕ ³ñï³¹ñ³ÝùÇ, ³åñ³ÝùÝ»ñÇ ¨ ¹ñ³Ýó ·Ý»ñÇ (Ñ³ëáõÛÃÇ) ·ñ³ÝóÙ³Ý (Ñ³ßí³éÙ³Ý) Ù³ëÇÝ¦ N 255 áñáßáõÙ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 xml:space="preserve">1.5 ÈÔÐ Ï³é³í³ñáõÃÛ³Ý 2002 Ãí³Ï³ÝÇ ÑáõÝÇëÇ 25-Ç §È»éÝ³ÛÇÝ Ô³ñ³µ³ÕÇ Ð³Ýñ³å»ïáõÃÛ³Ý ûñ»Ýë¹ñáõÃÛ³Ùµ Ý³Ë³ï»ëí³Í ¹ñáßÙ³íáñÙ³Ý »ÝÃ³Ï³ ã¹ñáßÙ³íáñí³Í, ÇÝãå»ë Ý³¨ ³åûñÇÝÇ Ó»éù µ»ñí³Í ¹ñáßÙ³ÝÇß»ñáí ¹ñáßÙ³íáñí³Í ³åñ³ÝùÝ»ñÇ áãÝã³óÙ³Ý Ï³ñ·Á Ñ³ëï³ï»Éáõ Ù³ëÇÝ¦ N 149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 xml:space="preserve">1.6 ÈÔÐ Ï³é³í³ñáõÃÛ³Ý 2002 Ãí³Ï³ÝÇ ÑáõÝÇëÇ 25-Ç §àñáß ³åñ³ÝùÝ»ñÇ ³ñï³¹ñáõÃÛ³Ý ¨ ßñç³Ý³éáõÃÛ³Ý ýÇ½ÇÏ³Ï³Ý Í³í³ÉÝ»ñÇ áõ ·Ý»ñÇ í»ñ³µ»ñÛ³É Ñ³ßí»ïíáõÃÛáõÝÝ»ñÁ Ñ³ñÏ³ÛÇÝ Ù³ñÙÇÝÝ»ñ Ý»ñÏ³Û³óÝ»Éáõ Ï³ñ·Á Ñ³ëï³ï»Éáõ Ù³ëÇÝ¦ N 150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 xml:space="preserve">1.7 ÈÔÐ Ï³é³í³ñáõÃÛ³Ý 2002 Ãí³Ï³ÝÇ ë»åï»Ùµ»ñÇ 18-Ç §âÏ³ï³ñí³Í Ñ³ñÏ³ÛÇÝ ¨ (Ï³Ù) å³ñï³¹Çñ ëáóÇ³É³Ï³Ý ³å³ÑáíáõÃÛ³Ý í×³ñÝ»ñÇ ·Íáí å³ñï³íáñáõÃÛ³Ý ¹ÇÙ³ó Ñ³ñÏ³ÛÇÝ Ù³ñÙÝÇ ÏáÕÙÇó Ñ³ñÏ í×³ñáÕÇ ¨ (Ï³Ù) ³å³Ñáí³¹ñÇ ·áõÛùÇ íñ³ ³ñ·»É³Ýù ¹Ý»Éáõ ¨ ¹³ï³ñ³ÝÇ í×éÇó Ñ»ïá µéÝ³·³ÝÓí³Í ·áõÛùÝ Çñ³óÝ»Éáõ Ï³ñ·Á Ñ³ëï³ï»Éáõ Ù³ëÇÝ¦ N 232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 xml:space="preserve">1.8 ÈÔÐ Ï³é³í³ñáõÃÛ³Ý 2004 Ãí³Ï³ÝÇ ÑáõÝÇëÇ 22-Ç §Ð³ñÏ»ñÇ ¨ å³ñï³¹Çñ ëáóÇ³É³Ï³Ý ³å³ÑáíáõÃÛ³Ý í×³ñÝ»ñÇ áõß³óÙ³Ý ¹»åùáõÙ ÉÇ³½áñ Ù³ñÙÇÝÝ»ñÇ ÏáÕÙÇó ¹ñ³Ýó í×³ñÙ³Ý Ñ³Ù³ñ ûñ»Ýùáí ë³ÑÙ³Ýí³Í Å³ÙÏ»ïÇó 183 ûñí³ ÁÝÃ³óùáõÙ Ñ³ñÏ í×³ñáÕÇÝ Ï³Ù ³å³Ñáí³¹ÇñÇÝ ³Ýí×³ñáõÝ³Ï ×³Ý³ã»Éáõ í»ñ³µ»ñÛ³É ¹³ï³ñ³Ý Ñ³Ûó³¹ÇÙáõÙÝ»ñ Ý»ñÏ³Û³óÝ»Éáõ µ³ó³éáõÃÛáõÝÝ»ñÇ ¹»åù»ñÁ ë³ÑÙ³Ý»Éáõ Ù³ëÇÝ¦ N 247 áñáßáõÙ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9 ÈÔÐ Ï³é³í³ñáõÃÛ³Ý 2006 Ãí³Ï³ÝÇ ÑáõÝí³ñÇ 24-Ç §²ÝÑáõë³ÉÇ Ñ³Ù³ñíáÕ Ñ³ñÏ³ÛÇÝ å³ñï³íáñáõÃÛáõÝÝ»ñÇ Ñ³ßí³éÙ³Ý ¨ Ñ³ßí³éáõÙÇó Ñ³Ý»Éáõ Ï³ñ·Á ë³ÑÙ³Ý»Éáõ Ù³ëÇÝ¦ N 26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10 ÈÔÐ Ï³é³í³ñáõÃÛ³Ý 2006 Ãí³Ï³ÝÇ ÑáõÉÇëÇ 31-Ç §Ð³ñÏ³ÛÇÝ Ù³ñÙÇÝÝ»ñÇ ÏáÕÙÇó Ñ³ñÏ í×³ñáÕÝ»ñÇ (³å³Ñáí³¹ÇñÝ»ñÇ) í»ñ³µ»ñÛ³É ïíÛ³ÉÝ»ñÇ Ññ³å³ñ³ÏÙ³Ý Ï³ñ·Á Ñ³ëï³ï»Éáõ Ù³ëÇÝ¦ N 400 áñáßáõÙ,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11  ÈÔÐ Ï³é³í³ñáõÃÛ³Ý 2009 Ãí³Ï³ÝÇ û·áëïáëÇ 18-Ç §²é³Ýó »ñÏÏáÕÙ³ÝÇ Ñ³ßí³ñÏ³ÛÇÝ ÷³ëï³ÃÕÃ»ñÇ Ï³Ù Ñ³ßí³ñÏ³ÛÇÝ ÷³ëï³ÃÕÃ»ñáõÙ Ýßí³Í å³ÛÙ³ÝÝ»ñÇó ¿³Ï³Ýáñ»Ý ï³ñµ»ñíáÕ å³ÛÙ³ÝÝ»ñáí Ï³ï³ñí³Í ·áñÍ³ñùÝ»ñÇ í»ñ³µ»ñÛ³É Ñ³ñÏ³ÛÇÝ Ù³ñÙÇÝÝ»ñ ï»Õ»ÏáõÃÛáõÝÝ»ñ Ý»ñÏ³Û³óÝ»Éáõ Ï³ñ·Á ¨ Ó¨»ñÁ Ñ³ëï³ï»Éáõ Ù³ëÇÝ¦ N 513-Ü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12 ÈÔÐ Ðäì å»ïÇ 2002 Ãí³Ï³ÝÇ û·áëïáëÇ 23-Ç §ÈÔÐ Ï³é³í³ñáõÃÛ³Ý ÃÇí 255 áñáßÙ³Ý 2-ñ¹ Ï»ïáí Ñ³ëï³ïí³Í §È»éÝ³ÛÇÝ Ô³ñ³µ³ÕÇ Ð³Ýñ³å»ïáõÃÛ³Ý ï³ñ³ÍùáõÙ í³×³éíáÕ ³ñï³¹ñ³ÝùÇ, ³åñ³ÝùÝ»ñÇ ¨ ¹ñ³Ýó ·Ý»ñÇ (Ñ³ëáõÛÃÇ) ·ñ³ÝóÙ³Ý (Ñ³ßí³éÙ³Ý) Ù³ëÇÝ¦ Ï³ñ·Ç áñáß Ï»ï»ñÇ í»ñ³µ»ñÛ³É Ññ³Ñ³Ý·ã³Ï³Ý Ý³Ù³ÏÁ Ñ³ëï³ï»Éáõ Ù³ëÇÝ¦¦ N 39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13 ÈÔÐ Ðäì å»ïÇ 2003 Ãí³Ï³ÝÇ ÝáÛ»Ùµ»ñÇ 28-Ç §§Ð³ñÏ»ñÇ Ù³ëÇÝ¦ ÈÔÐ ûñ»ÝùÇ 28-ñ¹ Ñá¹í³ÍÇ Ù³ëÇÝ Ññ³Ñ³Ý·ã³Ï³Ý Ý³Ù³ÏÁ Ñ³ëï³ï»Éáõ Ù³ëÇÝ¦ N 55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Cs/>
          <w:sz w:val="18"/>
          <w:szCs w:val="18"/>
          <w:lang w:val="fr-FR" w:eastAsia="en-US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  <w:t>1.14 ÈÔÐ Î² ÐäÌ å»ïÇ 2009 Ãí³Ï³ÝÇ ÑáõÉÇëÇ 1-Ç §Ð³ñÏ³ÛÇÝ ûñ»Ýë¹ñáõÃÛ³Ùµ Ý³Ë³ï»ëí³Í Ñ³ßí³ñÏ-Ñ³ßí»ïíáõÃÛáõÝÝ»ñÁ ¨ ³ÛÉ ï»Õ»ÏáõÃÛáõÝÝ»ñÁ ÏÇë³ÙÛ³Ï³ÛÇÝ Ý»ñÏ³Û³óÝ»Éáõ Ñ³Ù³ñ Ñ³ñÏ³ÛÇÝ Ù³ñÙÇÝ Ý»ñÏ³Û³óíáÕ Ñ³Ûï³ñ³ñ³·ñÇ Ó¨Á ë³ÑÙ³Ý»Éáõ Ù³ëÇÝ¦ N 17/Ü Ññ³Ù³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fr-FR"/>
        </w:rPr>
      </w:pPr>
      <w:r>
        <w:rPr>
          <w:rFonts w:cs="Arial LatArm" w:ascii="Arial LatArm" w:hAnsi="Arial LatArm"/>
          <w:bCs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bCs/>
          <w:sz w:val="18"/>
          <w:szCs w:val="18"/>
          <w:lang w:val="fr-FR" w:eastAsia="en-US"/>
        </w:rPr>
        <w:t>2. Þ²ÐàôÂ²Ð²ðÎ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 §Þ³ÑáõÃ³Ñ³ñÏ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2.2 ÈÔÐ Ï³é³í³ñáõÃÛ³Ý 2000 Ãí³Ï³ÝÇ û·áëïáëÇ 15-Ç §ÐÇÙÝ³Ï³Ý ÙÇçáóÝ»ñÇ (³Û¹ ÃíáõÙ í³ñÓ³Ï³Éí³Í) íñ³ Ï³ï³ñí³Í Í³Ëë»ñÝ Áëï ÁÝÃ³óÇÏ ¨ Ï³åÇï³É µÝáõÛÃÇ ï³ñµ»ñ³Ï»Éáõ Ñ³Ûï³ÝÇßÝ»ñÁ ¨ ã³÷»ñÁ ë³ÑÙ³Ý»Éáõ Ù³ëÇÝ¦ N 165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2.3 ÈÔÐ Ï³é³í³ñáõÃÛ³Ý 2000 Ãí³Ï³ÝÇ ¹»Ïï»Ùµ»ñÇ 26-Ç §Ì³Ëë»ñÁ ÑÇÙÝ³íáñáÕ ÷³ëï³ÃÕÃ»ñÇ ÝÏ³ïÙ³Ùµ Ý»ñÏ³Û³óíáÕ å³Ñ³ÝçÝ»ñÁ ë³ÑÙ³Ý»Éáõ ¨ ³Û¹ ÷³ëï³ÃÕÃ»ñÇ Ï³½ÙÙ³Ý Ï³ñ·Á Ñ³ëï³ï»Éáõ Ù³ëÇÝ¦ N 254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2.4 ÈÔÐ Ï³é³í³ñáõÃÛ³Ý 2001 Ãí³Ï³ÝÇ ÑáõÝÇëÇ 19-Ç §Ð³ñÏÙ³Ý Ýå³ï³Ïáí Ñ³Ù³Ë³éÝ »Ï³ÙïÇó Çñ³Ï³Ý³óíáÕ Ýí³½»óáõÙÝ»ñÇ áñáß ï»ë³ÏÝ»ñÇ ³é³í»É³·áõÛÝ ÃáõÛÉ³ïñ»ÉÇ ã³÷»ñ ë³ÑÙ³Ý»Éáõ Ù³ëÇÝ¦ N 168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5 ÈÔÐ Ï³é³í³ñáõÃÛ³Ý 2002 Ãí³Ï³ÝÇ û·áëïáëÇ 20-Ç §¶Çï³Ñ»ï³½áï³Ï³Ý ¨ ÷áñÓ³ÏáÝëïñáõÏïáñ³Ï³Ý ³ßË³ï³ÝùÝ»ñÇ ¹³ë³Ï³ñ·Ù³Ý (Ñ³ëÏ³óáõÃÛ³Ý) Ù³ëÇÝ¦ N 207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6 ÈÔÐ Ï³é³í³ñáõÃÛ³Ý 2003 Ãí³Ï³ÝÇ ÑáõÉÇëÇ 8-Ç §Î³½Ù³Ï»ñåáõÃÛáõÝÝ»ñÇ (µ³ó³éáõÃÛ³Ùµ µ³ÝÏ»ñÇ) ¹»µÇïáñ³Ï³Ý å³ñïù»ñÇ ÑÝ³ñ³íáñ ÏáñáõëïÝ»ñÇ å³ÑáõëïÇ (å³Ñáõëï³ýáÝ¹Ç) Ó¨³íáñÙ³Ý</w:t>
      </w:r>
      <w:r>
        <w:rPr>
          <w:rFonts w:cs="Arial LatArm" w:ascii="Arial LatArm" w:hAnsi="Arial LatArm"/>
          <w:b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>¹»µÇïáñ³Ï³Ý áõ Ïñ»¹Çïáñ³Ï³Ý å³ñïù»ñÇ ³ÝÑáõë³ÉÇ ×³Ý³ãÙ³Ý ¨ ¹áõñë·ñÙ³Ý Ï³ñ·Á Ñ³ëï³ï»Éáõ Ù³ëÇÝ¦ N 205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7 ÈÔÐ Ï³é³í³ñáõÃÛ³Ý 2003 Ãí³Ï³ÝÇ û·áëïáëÇ 26-Ç §Ð³ñÏÙ³Ý Ýå³ï³Ïáí Ñ³Ù³Ë³éÝ »Ï³ÙïÇó Ýí³½»óíáÕ ·áõÛùÇ ÷³ëï³óÇ ÏáñëïÇ (µÝ³Ï³Ý ÏáñëïÇ) ã³÷»ñÁ ë³ÑÙ³Ý»Éáõ Ï³ñ·Ç Ù³ëÇÝ¦ N 245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8 ÈÔÐ Ï³é³í³ñáõÃÛ³Ý 2003 Ãí³Ï³ÝÇ û·áëïáëÇ 26-Ç §È»éÝ³ÛÇÝ Ô³ñ³µ³ÕÇ Ð³Ýñ³å»ïáõÃÛ³Ý ï³ñ³ÍùáõÙ ·áñÍáÕ µ³ÝÏ»ñÇ áõ í³ñÏ³ÛÇÝ Ï³½Ù³Ï»ñåáõÃÛáõÝÝ»ñÇ Ïñ»¹Çïáñ³Ï³Ý å³ñïù»ñÇ ³ÝÑáõë³ÉÇ ×³Ý³ãÙ³Ý ¨ ¹áõñë·ñÙ³Ý, í³ñÏ»ñÇ áõ ¹»µÇïáñ³Ï³Ý å³ñïù»ñÇ ¹³ë³Ï³ñ·Ù³Ý ¨ ÑÝ³ñ³íáñ ÏáñáõëïÝ»ñÇ å³ÑáõëïÝ»ñÇ Ó¨³íáñÙ³Ý, ÇÝí»ëïÇóÇáÝ ³ñÅ»ÃÕÃ»ñáõÙ Ý»ñ¹ñáõÙÝ»ñÇ ÑÝ³ñ³íáñ ÏáñáõëïÝ»ñÇ å³ÑáõëïÇ Ó¨³íáñÙ³Ý ¨ û·ï³·áñÍÙ³Ý Ï³ñ·»ñÁ ë³ÑÙ³ÝáÕ ÉÇ³½áñ Ù³ñÙÝÇ Ù³ëÇÝ¦ N 246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9 ÈÔÐ Ï³é³í³ñáõÃÛ³Ý 2004 Ãí³Ï³ÝÇ ÑáõÝÇëÇ 22-Ç §Ô³ñ³µ³ÕÛ³Ý ³ÕµÛáõñÝ»ñÇó ß³Ñ³µ³ÅÇÝÝ»ñ ëï³óáÕ áã é»½Ç¹»ÝïÇ é»½Ç¹»ÝïáõÃÛ³Ý å»ïáõÃÛáõÝÝ»ñáõÙ ³Û¹ »Ï³ÙáõïÝ»ñÇ Ù³ëáí Ñ³ñÏÙ³Ý »ÝÃ³Ï³ ãÉÇÝ»Éáõ ¨ ³Û¹ ß³Ñ³µ³ÅÇÝÝ»ñÇ ÷³ëï³óÇ ë»÷³Ï³Ý³ï»ñ Ñ³Ý¹Çë³Ý³Éáõ Ù³ëÇÝ ï»Õ»Ï³ÝùÁ ï³Éáõ Ï³ñ·Á ¨ ³Û¹ ï»Õ»Ï³ÝùÇ Ó¨Á Ñ³ëï³ï»Éáõ Ù³ëÇÝ¦ N 248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2.10 ÈÔÐ Ï³é³í³ñáõÃÛ³Ý 2006 Ãí³Ï³ÝÇ Ù³ñïÇ 28-Ç §Ì³é³ÛáÕ³Ï³Ý ·áñÍáõÕÙ³Ý Ù»ÏÝ³Í ³ßË³ïáÕÝ»ñÇ ·áñÍáõÕÙ³Ý Í³Ëë»ñÇ Ñ³ïáõóÙ³Ý Ñ³Ù³ñ Ï³ï³ñíáÕ í×³ñáõÙÝ»ñÇ Ýí³½³·áõÛÝ ¨ ³é³í»É³·áõÛÝ ã³÷»ñÝ áõ í×³ñÙ³Ý Ï³ñ·Á ë³ÑÙ³Ý»Éáõ Ù³ëÇÝ¦ N 164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1 ÈÔÐ Ï³é³í³ñáõÃÛ³Ý 2008 Ãí³Ï³ÝÇ ÑáÏï»Ùµ»ñÇ 28-Ç §Ð³ñÏÙ³Ý ³ñïáÝÛ³É é»ÅÇÙÝ»ñ áõÝ»óáÕ å»ïáõÃÛáõÝÝ»ñÇ Ï³Ù ¹ñ³Ýó Ù³ëÁ Ï³½ÙáÕ ï³ñ³ÍùÝ»ñÇ ó³ÝÏÁ ë³ÑÙ³Ý»Éáõ Ù³ëÇÝ¦ N  714 áñáßáõÙ,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  <w:t>2.12. ÈÔÐ Ï³é³í³ñáõÃÛ³Ý 2009 Ãí³Ï³ÝÇ ¹»Ïï»Ùµ»ñÇ 30-Ç §Þ³ÑáõÃ³Ñ³ñÏÇ Ù³ëÇÝ¦ È»éÝ³ÛÇÝ Ô³ñ³µ³ÕÇ Ð³Ýñ³å»ïáõÃÛ³Ý ûñ»ÝùÇ 38-ñ¹ Ñá¹í³Íáí Ý³Ë³ï»ëí³Í Ý»ñ¹ñáõÙÝ»ñÇ ·Ý³Ñ³ïÙ³Ý, ³ñïáÝáõÃÛ³Ý ïñ³Ù³¹ñÙ³Ý ¨ ÏÇñ³éÙ³Ý Ï³ñ·Á, §Þ³ÑáõÃ³Ñ³ñÏÇ Ù³ëÇÝ¦ È»éÝ³ÛÇÝ Ô³ñ³µ³ÕÇ Ð³Ýñ³å»ïáõÃÛ³Ý ûñ»ÝùÇ 38-ñ¹ Ñá¹í³Íáí Ý³Ë³ï»ëí³Í Ý»ñ¹ñáõÙÝ»ñÁ ·Ý³Ñ³ïáÕ ¨ ³ñïáÝáõÃÛáõÝ ïñ³Ù³¹ñáÕ Ñ³ÝÓÝ³ÅáÕáíÇ Ï³½ÙÁ Ñ³ëï³ï»Éáõ ¨ È»éÝ³ÛÇÝ Ô³ñ³µ³ÕÇ Ð³Ýñ³å»ïáõÃÛ³Ý Ï³é³í³ñáõÃÛ³Ý 2000 Ãí³Ï³ÝÇ ÑáõÉÇëÇ 11-Ç ÃÇí 124 áñáßáõÙÝ áõÅÁ Ïáñóñ³Í ×³Ý³ã»É»õ Ù³ëÇÝ¦ N 853-Ü áñáßáõ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3 ÈÔÐ Ðäì å»ïÇ 2003 Ãí³Ï³ÝÇ ÝáÛ»Ùµ»ñÇ 27-Ç §§Þ³ÑáõÃ³Ñ³ñÏÇ Ù³ëÇÝ¦ È»éÝ³ÛÇÝ Ô³ñ³µ³ÕÇ Ð³Ýñ³å»ïáõÃÛ³Ý ûñ»ÝùÇ 3-ñ¹ Ñá¹í³ÍÇ í»ñ³µ»ñÛ³É Ññ³Ñ³Ý·ã³Ï³Ý Ý³Ù³ÏÁ Ñ³ëï³ï»Éáõ Ù³ëÇÝ¦ N 53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4 ÈÔÐ Ðäì å»ïÇ 2004 Ãí³Ï³ÝÇ ÑáõÝí³ñÇ 7-Ç §è»½Ç¹»ÝïÝ»ñÇ ÏáÕÙÇó ß³ÑáõÃ³Ñ³ñÏÇ Ñ³ßí³ñÏÙ³Ý ¨ í×³ñÙ³Ý Ññ³Ñ³Ý·Á h³ëï³ï»Éáõ Ù³ëÇÝ¦ N2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5 ÈÔÐ Î² ÐäÌ å»ïÇ 2004 Ãí³Ï³ÝÇ û·áëïáëÇ 9-Ç §§Þ³ÑáõÃ³Ñ³ñÏÇ Ù³ëÇÝ¦ È»éÝ³ÛÇÝ Ô³ñ³µ³ÕÇ Ð³Ýñ³å»ïáõÃÛ³Ý ûñ»ÝùÇ 56 Ñá¹í³Íáí Ý³Ë³ï»ëí³Í ï»Õ»Ï³ÝùÇ Ó¨Ç í»ñ³µ»ñÛ³É¦ Ññ³Ñ³Ý·ã³Ï³Ý Ý³Ù³ÏÁ Ñ³ëï³ï»Éáõ Ù³ëÇÝ¦ N 46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2.16 ÈÔÐ Î² ÐäÌ å»ïÇ 2004 Ãí³Ï³ÝÇ û·áëïáëÇ 9-Ç §§§Þ³ÑáõÃ³Ñ³ñÏÇ Ù³ëÇÝ¦ È»éÝ³ÛÇÝ Ô³ñ³µ³ÕÇ Ð³Ýñ³å»ïáõÃÛ³Ý ûñ»ÝùÇ 58 Ñá¹í³Íáí Ý³Ë³ï»ëí³Í` ï³ñ»Ï³Ý »Ï³ÙáõïÝ»ñÇ Ù³ëÇÝ Ñ³Ûï³ñ³ñ³·ñÇ Ó¨Ç ¨ Ýñ³ Éñ³óÙ³Ý Ï³ñ·Ç, ûñ»ÝùÇ 60 Ñá¹í³Íáí Ý³Ë³ï»ëí³Í` Ñ³ßí»ïáõ ï³ñí³ Ñ³Ù³ñ Ñ³ßí³ñÏí³Í ß³ÑáõÃ³Ñ³ñÏÇ í»ñçÝ³Ï³Ý ·áõÙ³ñÇ í×³ñÙ³Ý Í³Ýáõó³·ñÇ Ó¨Ç, ûñ»ÝùÇ 65 Ñá¹í³Íáí Ý³Ë³ï»ëí³Í` È»éÝ³ÛÇÝ Ô³ñ³µ³ÕÇ Ð³Ýñ³å»ïáõÃÛáõÝáõÙ í×³ñ³Í ß³ÑáõÃ³Ñ³ñÏÇ Ù³ëÇÝ ï»Õ»Ï³ÝùÇ Ó¨Ç í»ñ³µ»ñÛ³É¦ Ññ³Ñ³Ý·ã³Ï³Ý Ý³Ù³ÏÁ Ñ³ëï³ï»Éáõ Ù³ëÇÝ¦ N 47/Ô Ññ³Ù³Ý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7 ÈÔÐ Î² ÐäÌ å»ïÇ 2004 Ãí³Ï³ÝÇ ë»åï»Ùµ»ñÇ 27-Ç §àã é»½Ç¹»ÝïÝ»ñÇ ÏáÕÙÇó ß³ÑáõÃ³Ñ³ñÏÇ Ñ³ßí³ñÏÙ³Ý ¨ í×³ñÙ³Ý Ññ³Ñ³Ý·Á h³ëï³ï»Éáõ Ù³ëÇÝ¦ N 55/Ô Ññ³Ù³Ý,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18"/>
          <w:szCs w:val="18"/>
          <w:lang w:val="fr-FR"/>
        </w:rPr>
        <w:t>2.18. ÈÔÐ Î² ÐäÌ å»ïÇ 2010 Ãí³Ï³ÝÇ ÑáõÝí³ñÇ 20-Ç §è»½Ç¹»ÝïÝ»ñÇ ß³ÑáõÃ³Ñ³ñÏÇ Ñ³ßí³ñÏÇ Ó¨Ý áõ Éñ³óÙ³Ý Ï³ñ·Á Ñ³ëï³ï»Éáõ Ù³ëÇÝ¦ N 1/Ü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2.19 ÈÔÐ Î² ÐäÌ å»ïÇ 2009 Ãí³Ï³ÝÇ ÑáõÝÇëÇ 26-Ç §§ÐëÏÇã-¹ñ³Ù³ñÏÕ³ÛÇÝ Ù»ù»Ý³Ý»ñÇ ÏÇñ³éÙ³Ý Ù³ëÇÝ¦ È»éÝ³ÛÇÝ Ô³ñ³µ³ÕÇ Ð³Ýñ³å»ïáõÃÛ³Ý ûñ»ÝùÇ 11-ñ¹ Ñá¹í³ÍÇ 2-ñ¹ Ù³ëáí Ý³Ë³ï»ëí³Í ïáõ·³ÝùÝ»ñÇ ÏÇñ³éÙ³Ý í»ñ³µ»ñÛ³É¦ N 3 å³ßïáÝ³Ï³Ý å³ñ½³µ³Ýáõ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3. ºÎ²Øî²Ð²ðÎ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3.1 §ºÏ³Ùï³Ñ³ñÏ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3.2 ÈÔÐ Ï³é³í³ñáõÃÛ³Ý 2001 Ãí³Ï³ÝÇ û·áëïáëÇ 22-Ç §´Ý³ÙÃ»ñ³ÛÇÝ (áã ¹ñ³Ù³Ï³Ý) Ó¨áí ëï³óí³Í »Ï³ÙáõïÝ»ñÁ ýÇ½ÇÏ³Ï³Ý ³ÝÓ³Ýó Ñ³Ù³Ë³éÝ »Ï³ÙïáõÙ Ñ³ßíÇ ³éÝ»Éáõ Ï³ñ·Á Ñ³ëï³ï»Éáõ Ù³ëÇÝ¦ N 229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3.3 ÈÔÐ Ï³é³í³ñáõÃÛ³Ý 2004 Ãí³Ï³ÝÇ ÑáõÉÇëÇ 30-Ç §È»éÝ³ÛÇÝ Ô³ñ³µ³ÕÇ Ð³Ýñ³å»ïáõÃÛáõÝáõÙ ûï³ñ»ñÏÛ³ å»ïáõÃÛáõÝÝ»ñÇ ¹Çí³Ý³·Çï³Ï³Ý Ý»ñÏ³Û³óáõóãáõÃÛáõÝÝ»ñÇó ¨ ÑÛáõå³ïáë³Ï³Ý ÑÇÙÝ³ñÏÝ»ñÇó áõ ÙÇç³½·³ÛÇÝ ÙÇçå»ï³Ï³Ý (ÙÇçÏ³é³í³ñ³Ï³Ý) Ï³½Ù³Ï»ñåáõÃÛáõÝÝ»ñÇó ýÇ½ÇÏ³Ï³Ý ³ÝÓ³Ýó ëï³ó³Í »Ï³ÙáõïÝ»ñÇó »Ï³Ùï³Ñ³ñÏÇ í×³ñÙ³Ý ¨ »Ï³ÙáõïÝ»ñÇ Ñ³Ûï³ñ³ñ³·ñÙ³Ý Ï³ñ·Á Ñ³ëï³ï»Éáõ Ù³ëÇÝ¦ N 271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3.4 ÈÔÐ Î² Ñ³ñÏ³ÛÇÝ å»ï³Ï³Ý Í³é³ÛáõÃÛ³Ý å»ïÇ 20.02.2009Ã. §Î³½Ù³Ï»ñåáõÃÛ³Ý (³ÝÑ³ï Ó»éÝ³ñÏ³ïÇñáç, Ýáï³ñÇ) ÏáÕÙÇó ýÇ½ÇÏ³Ï³Ý ³ÝÓ³Ýó í×³ñí³Í »Ï³ÙáõïÝ»ñÇ Ù³ëÇÝ ï»Õ»ÏáõÃÛáõÝÝ»ñÇ ¨ ýÇ½ÇÏ³Ï³Ý ³ÝÓÇ ï³ñ»Ï³Ý »Ï³ÙáõïÝ»ñÇ Ñ³Ûï³ñ³ñ³·ñÇ Ó¨»ñÁ Ñ³ëï³ï»Éáõ Ù³ëÇÝ¦ N 4-Ü Ññ³Ù³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4. ²ìºÈ²òì²Ì ²ðÄºøÆ Ð²ðÎ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1 §²í»É³óí³Í ³ñÅ»ùÇ Ñ³ñÏ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4.2 ÈÔÐ Ï³é³í³ñáõÃÛ³Ý 2000 Ãí³Ï³ÝÇ Ù³ÛÇëÇ 16-Ç §²í»É³óí³Í ³ñÅ»ùÇ Ñ³ñÏÇó ³½³ïíáÕ ·ÛáõÕ³ïÝï»ë³Ï³Ý ÙÃ»ñùÝ»ñÇ í»ñ³Ùß³ÏÙ³Ý ³í³ñïáõÝ ï»ËÝáÉá·Ç³Ï³Ý óÇÏÉ ³ÝóÝáÕ ³åñ³ÝùÝ»ñÇ ó³ÝÏÁ Ñ³ëï³ï»Éáõ Ù³ëÇÝ¦ N 86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3 ÈÔÐ Ï³é³í³ñáõÃÛ³Ý 2001 Ãí³Ï³ÝÇ ÑáõÉÇëÇ 24-Ç §Ð³ñÏ³ÛÇÝ Ù³ñÙÇÝÝ»ñ ï»Õ»ÏáõÃÛáõÝÝ»ñ Ý»ñÏ³Û³óÝ»Éáõ Ýå³ï³Ïáí` Ñ³ñÏ í×³ñáÕÝ»ñÇ Ñ³ñÏ³ÛÇÝ Ñ³ßÇíÝ»ñáõÙ óáõÛó ïñí³Í Ñ³ñÏíáÕ ßñç³Ý³éáõÃÛ³Ý ã³÷Á ë³ÑÙ³Ý»Éáõ Ù³ëÇÝ¦ N 194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4.4 ÈÔÐ Ï³é³í³ñáõÃÛ³Ý 2004 Ãí³Ï³ÝÇ ÑáõÝÇëÇ 22-Ç §²í»É³óí³Í ³ñÅ»ùÇ Ñ³ñÏÇó ³½³ïíáÕ ½ÇÝíáñ³Ï³Ý Ñ³Ý¹»ñÓ³ÝùÇ ó³ÝÏÁ Ñ³ëï³ï»Éáõ Ù³ëÇÝ¦ N 238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5 ÈÔÐ Ï³é³í³ñáõÃÛ³Ý 2008 Ãí³Ï³ÝÇ û·áëïáëÇ 8-Ç §àñáß ³åñ³Ýù³ï»ë³ÏÝ»ñÇ ³í»É³óí³Í ³ñÅ»ùÇ Ñ³ñÏáí Ñ³ñÏíáÕ ßñç³Ý³éáõÃÛ³Ý áñáßÙ³Ý Ýå³ï³Ïáí ×ß·ñïíáÕ ïíÛ³ÉÝ»ñÁ, ³Û¹ ïíÛ³ÉÝ»ñÇ ×ß·ñïÙ³Ý ³é³í»É³·áõÛÝ ë³ÑÙ³ÝÝ»ñÁ ¨ ³åñ³ÝùÇ ÙÇ³íáñÇ Ñ³ßí³ñÏ³ÛÇÝ ·ÝÇ áñáßÙ³Ý Ï³ñ·Á ë³ÑÙ³Ý»Éáõ Ù³ëÇÝ¦ N 592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6 ÈÔÐ Ï³é³í³ñáõÃÛ³Ý 2009 Ãí³Ï³ÝÇ ÑáõÝÇëÇ 23-Ç §üÇ½ÇÏ³Ï³Ý ³ÝÓÇ Çñ³Ï³Ý³óñ³Í ·áñÍ³ñùÝ»ñÇ Ù³ëáí ³í»É³óí³Í ³ñÅ»ùÇ Ñ³ñÏÇ Ñ³ßí³ñÏÝ»ñÁ Ý»ñÏ³Û³óÝ»Éáõ, ·áõÙ³ñÝ»ñÇ í×³ñÙ³Ý Ï³ñ·Á ¨ Å³ÙÏ»ïÝ»ñÁ ë³ÑÙ³Ý»Éáõ Ù³ëÇÝ¦ N 403-Ü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7 ÈÔÐ Ðäì å»ïÇ 2001 Ãí³Ï³ÝÇ Ù³ñïÇ 26-Ç §§§²í»É³óí³Í ³ñÅ»ùÇ Ñ³ñÏÇ Ù³ëÇÝ¦ È»éÝ³ÛÇÝ Ô³ñ³µ³ÕÇ Ð³Ýñ³å»ïáõÃÛ³Ý ûñ»ÝùÇ 15 Ñá¹í³ÍÇ 24-ñ¹ Ï»ïÇ í»ñ³µ»ñÛ³É¦ Ññ³Ñ³Ý·Á Ñ³ëï³ï»Éáõ Ù³ëÇÝ¦ N 7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8 ÈÔÐ Ðäì å»ïÇ 2001 Ãí³Ï³ÝÇ ë»åï»Ùµ»ñÇ 6-Ç §§²í»É³óí³Í ³ñÅ»ùÇ Ñ³ñÏÇ Ù³ëÇÝ¦ È»éÝ³ÛÇÝ Ô³ñ³µ³ÕÇ Ð³Ýñ³å»ïáõÃÛ³Ý ûñ»ÝùÇ 20 Ñá¹í³ÍÇÝ Ñ³Ù³å³ï³ëË³Ý Ñ³ñÏ í×³ñáÕ ³ÝÓ³Ýó ÏáÕÙÇó Ñ³ñÏ³ÛÇÝ Ù³ñÙÇÝÝ»ñÇÝ ï»Õ»ÏáõÃÛáõÝÝ»ñÇ ïñ³Ù³¹ñÙ³Ý Ï³ñ·Á Ñ³ëï³ï»Éáõ Ù³ëÇÝ¦ N15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9 ÈÔÐ Î² Ðäì å»ïÇ 2002 Ãí³Ï³ÝÇ ³åñÇÉÇ 5-Ç §²í»É³óí³Í ³ñÅ»ùÇ Ñ³ñÏÇ Ñ³ßí³ñÏÇ Ó¨Á ¨ ¹ñ³ Éñ³óÙ³Ý Ï³ñ·Á Ñ³ëï³ï»Éáõ Ù³ëÇÝ¦ N 16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10 ÈÔÐ Î² ÐäÌ å»ïÇ 2004 Ãí³Ï³ÝÇ ³åñÇÉÇ 8-Ç §§§²í»É³óí³Í ³ñÅ»ùÇ Ñ³ñÏÇ Ù³ëÇÝ¦ È»éÝ³ÛÇÝ Ô³ñ³µ³ÕÇ Ð³Ýñ³å»ïáõÃÛ³Ý ûñ»ÝùÇ 15 Ñá¹í³ÍÇ 8-ñ¹ Ï»ïÇ ¹ñáõÛÃÝ»ñÇ í»ñ³µ»ñÛ³É¦ Ññ³Ñ³Ý·Á Ñ³ëï³ï»Éáõ Ù³ëÇÝ¦ N 15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11 ÈÔÐ Î² ÐäÌ å»ïÇ 2004 Ãí³Ï³ÝÇ ³åñÇÉÇ 19-Ç §§§²í»É³óí³Í ³ñÅ»ùÇ Ñ³ñÏÇ Ù³ëÇÝ¦ È»éÝ³ÛÇÝ Ô³ñ³µ³ÕÇ Ð³Ýñ³å»ïáõÃÛ³Ý ûñ»ÝùÇ 15 Ñá¹í³ÍÇ 19-ñ¹ Ï»ïÇ ¹ñáõÛÃÝ»ñÇ í»ñ³µ»ñÛ³É¦ Ññ³Ñ³Ý·Á Ñ³ëï³ï»Éáõ Ù³ëÇÝ¦ N 17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4.12 ÈÔÐ Î² ÐäÌ å»ïÇ 2004 Ãí³Ï³ÝÇ Ù³ÛÇëÇ 3-Ç §§§²í»É³óí³Í ³ñÅ»ùÇ Ñ³ñÏÇ Ù³ëÇÝ¦ È»éÝ³ÛÇÝ Ô³ñ³µ³ÕÇ Ð³Ýñ³å»ïáõÃÛ³Ý ûñ»ÝùÇ 15 Ñá¹í³ÍÇ 2-ñ¹, 3-ñ¹ ¨ 4-ñ¹ Ï»ï»ñÇ ¹ñáõÛÃÝ»ñÇ í»ñ³µ»ñÛ³É¦ Ññ³Ñ³Ý·Á Ñ³ëï³ï»Éáõ Ù³ëÇÝ¦ N 22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4.13 ÈÔÐ Î² ÐäÌ å»ïÇ 2004 Ãí³Ï³ÝÇ Ù³ÛÇëÇ 7-Ç §§§²í»É³óí³Í ³ñÅ»ùÇ Ñ³ñÏÇ Ù³ëÇÝ¦ È»éÝ³ÛÇÝ Ô³ñ³µ³ÕÇ Ð³Ýñ³å»ïáõÃÛ³Ý ûñ»ÝùÇ 15 Ñá¹í³ÍÇ 6-ñ¹ ¨ 7-ñ¹ Ï»ï»ñÇ ¹ñáõÛÃÝ»ñÇ í»ñ³µ»ñÛ³É¦ Ññ³Ñ³Ý·Á Ñ³ëï³ï»Éáõ Ù³ëÇÝ¦ N 25/Ô Ññ³Ù³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5. ²ÎòÆ¼²ÚÆÜ Ð²ðÎ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5.1 §²ÏóÇ½³ÛÇÝ Ñ³ñÏ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5.2 ÈÔÐ Ï³é³í³ñáõÃÛ³Ý 2000 Ãí³Ï³ÝÇ ÑáõÉÇëÇ 11-Ç §È»éÝ³ÛÇÝ Ô³ñ³µ³ÕÇ Ð³Ýñ³å»ïáõÃÛáõÝáõÙ ³ñï³¹ñíáÕ ³ÏóÇ½³ÛÇÝ Ñ³ñÏáí Ñ³ñÏÙ³Ý »ÝÃ³Ï³ áñáß ³åñ³ÝùÝ»ñÇ ³ÏóÇ½³ÛÇÝ Ýáñ ÝÙáõßÇ ¹ñáßÙ³ÝÇß»ñáí ¹ñáßÙ³íáñÙ³Ý Ù³ëÇÝ¦ N 138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5.3 ÈÔÐ Ï³é³í³ñáõÃÛ³Ý 2000 Ãí³Ï³ÝÇ ÝáÛ»Ùµ»ñÇ 16-Ç §²ÏóÇ½³ÛÇÝ Ñ³ñÏ í×³ñáÕ ³ÝÓ³Ýó ÏáÕÙÇó ¹áõñë ·ñíáÕ Ñ³ßí³ñÏ³ÛÇÝ ÷³ëï³ÃÕÃ»ñÇÝ Ý»ñÏ³Û³óíáÕ å³Ñ³ÝçÝ»ñÇ ë³ÑÙ³ÝÙ³Ý, ³Û¹ ÷³ëï³ÃÕÃ»ñÇ Éñ³óÙ³Ý ¨ ÑáõÙùÇ ¹ÇÙ³ó í×³ñí³Í ³ÏóÇ½³ÛÇÝ Ñ³ñÏÇ å³Ï³ë»óÙ³Ý Ï³ñ·Á Ñ³ëï³ï»Éáõ Ù³ëÇÝ¦ N 240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5.4 ÈÔÐ Ï³é³í³ñáõÃÛ³Ý 2006 Ãí³Ï³ÝÇ ë»åï»Ùµ»ñÇ 29-Ç §È»éÝ³ÛÇÝ Ô³ñ³µ³ÕÇ Ð³Ýñ³å»ïáõÃÛáõÝáõÙ ³ñï³¹ñí³Í ¨ È»éÝ³ÛÇÝ Ô³ñ³µ³ÕÇ Ð³Ýñ³å»ïáõÃÛáõÝÇó ³ñï³Ñ³Ýí³Í ·ÇÝ»ÝÛáõÃÇ ¨ ÏáÝÛ³ÏÇ ëåÇñïÇ áñå»ë ÑáõÙù ûï³ñÙ³Ý ¹»åùáõÙ ³ÏóÇ½³ÛÇÝ Ñ³ñÏÇó ³½³ïÙ³Ý ³ñïáÝáõÃÛ³Ý ÏÇñ³éÙ³Ý Ï³ñ·Á Ñ³ëï³ï»Éáõ Ù³ëÇÝ¦ N 484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5.5 ÈÔÐ Ðäì å»ïÇ 2003 Ãí³Ï³ÝÇ ë»åï»Ùµ»ñÇ 16-Ç §Ø³Ýñ³Í³Ë ³é¨ïñÇ áÉáñïáõÙ Çñ³óÙ³Ý Ñ³Ù³ñ ÃáõÛÉ³ïñ»ÉÇ ã³÷»ñáí ï³ñ³Ý»ñÇ ó³ÝÏÇÝ ãÑ³Ù³å³ï³ëË³ÝáÕ ï³ñ³Ý»ñáí È»éÝ³ÛÇÝ Ô³ñ³µ³ÕÇ Ð³Ýñ³å»ïáõÃÛáõÝáõÙ ³ñï³¹ñíáÕ ³ÏóÇ½³ÛÇÝ Ñ³ñÏáí Ñ³ñÏÙ³Ý »ÝÃ³Ï³ áñáß ³åñ³ÝùÝ»ñÇ ³ÏóÇ½³ÛÇÝ ¹ñáßÙ³ÝÇß»ñáí å³ñï³¹Çñ ¹ñáßÙ³íáñÙ³Ý Ï³ñ·Á Ñ³ëï³ï»Éáõ Ù³ëÇÝ¦ N 41/Ô Ññ³Ù³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5.6 ÈÔÐ Ðäì å»ïÇ 2004 Ãí³Ï³ÝÇ ÷»ïñí³ñÇ 12-Ç §§§²ÏóÇ½³ÛÇÝ Ñ³ñÏÇ Ù³ëÇÝ¦ È»éÝ³ÛÇÝ Ô³ñ³µ³ÕÇ Ð³Ýñ³å»ïáõÃÛ³Ý ûñ»ÝùÇ áñáß ¹ñáõÛÃÝ»ñÇ í»ñ³µ»ñÛ³É¦ Ññ³Ñ³Ý·Á Ñ³ëï³ï»Éáõ Ù³ëÇÝ¦ N 5/Ô Ññ³Ù³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6. ²èºìîðÆ Ð²ðÎ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6.1 §²é¨ïñÇ Ñ³ñÏ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6.2 ÈÔÐ Ï³é³í³ñáõÃÛ³Ý 2002 Ãí³Ï³ÝÇ û·áëïáëÇ 20-Ç §²é¨ïñÇ Ñ³ñÏ í×³ñáÕÝ»ñÇ ÏáÕÙÇó »Ï³ÙáõïÝ»ñÇ ¨ Í³Ëë»ñÇ Ñ³ßí³éÙ³Ý Ï³ñ·Ç Ù³ëÇÝ¦ N 206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6.3 ÈÔÐ Ðäì å»ïÇ 2002 Ãí³Ï³ÝÇ ÑáõÉÇëÇ 15-Ç §§²é¨ïñÇ Ñ³ñÏÇ Ñ³ßí³ñÏÙ³Ý ¨ í×³ñÙ³Ý Ï³ñ·Ç Ù³ëÇÝ¦ Ññ³Ñ³Ý·Á Ñ³ëï³ï»Éáõ Ù³ëÇÝ¦ N 30/Ô Ññ³Ù³Ý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eastAsia="Arial LatArm" w:cs="Arial LatArm"/>
          <w:b/>
          <w:b/>
          <w:sz w:val="18"/>
          <w:szCs w:val="18"/>
          <w:lang w:val="fr-FR" w:eastAsia="en-US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7. Ð²êî²î²¶ðì²Ì ìÖ²ðÜºð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7.1 §Ð³ëï³ï³·ñí³Í í×³ñÝ»ñ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7.2 ÈÔÐ Ï³é³í³ñáõÃÛ³Ý 1998 Ãí³Ï³ÝÇ ÝáÛ»Ùµ»ñÇ 24-Ç §§Ð³ëï³ï³·ñí³Í í×³ñÝ»ñÇ Ù³ëÇÝ¦ È»éÝ³ÛÇÝ Ô³ñ³µ³ÕÇ Ð³Ýñ³å»ïáõÃÛ³Ý ûñ»ÝùÇ ÏÇñ³ñÏáõÙÝ ³å³ÑáíáÕ ÙÇçáó³éáõÙÝ»ñÇ Ù³ëÇÝ¦ N 249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>7.3 ÈÔÐ Ï³é³í³ñáõÃÛ³Ý 2004 Ãí³Ï³ÝÇ Ù³ÛÇëÇ 26-Ç §²é¨ïñÇ Çñ³Ï³Ý³óÙ³Ý í³ÛñÇ (ïáÝ³í³×³é, ßáõÏ³ ¨ ³ÛÉÝ) Ï³½Ù³Ï»ñåÇãÝ»ñÇ ÏáÕÙÇó ³é¨ïñÇ Çñ³Ï³Ý³óÙ³Ý í³ÛñáõÙ ³é¨ïñ³Ï³Ý ·áñÍáõ»ÝáõÃÛáõÝ</w:t>
      </w:r>
      <w:r>
        <w:rPr>
          <w:rFonts w:cs="Arial LatArm" w:ascii="Arial LatArm" w:hAnsi="Arial LatArm"/>
          <w:b/>
          <w:sz w:val="18"/>
          <w:szCs w:val="18"/>
          <w:lang w:val="fr-FR" w:eastAsia="en-US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Çñ³Ï³Ý³óÝáÕÝ»ñÇ í»ñ³µ»ñÛ³É Ñ³ñÏ³ÛÇÝ Ù³ñÙÇÝÝ»ñ ï»Õ»ÏáõÃÛáõÝÝ»ñ Ý»ñÏ³Û³óÝ»Éáõ Ù³ëÇÝ¦ N 211 áñáßáõ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7.4 ÈÔÐ Ï³é³í³ñáõÃÛ³Ý 2006 Ãí³Ï³ÝÇ ³åñÇÉÇ 26-Ç §²íïáïñ³Ýëåáñï³ÛÇÝ ÙÇçáóÝ»ñÇ ·³½³ÉóÙ³Ý (·³½³ÉÇóù³íáñÙ³Ý) ·áñÍáõÝ»áõÃÛáõÝ Çñ³Ï³Ý³óÝáÕÝ»ñÇ ÏáÕÙÇó Ñ³ñÏ³ÛÇÝ Ù³ñÙÇÝ Ý»ñÏ³Û³óíáÕ ï»Õ»ÏáõÃÛáõÝÝ»ñÇ Ù³ëÇÝ¦ N 242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7.5 ÈÔÐ Ï³é³í³ñáõÃÛ³Ý 2008 Ãí³Ï³ÝÇ ¹»Ïï»Ùµ»ñÇ 23-Ç §îáï³ÉÇ½³ïáñÇ, ³ÝÙÇç³Ï³Ý (Ë³Õ³ëñ³ÑáõÙ) ÇÝï»ñÝ»ï ïáï³ÉÇ½³ïáñÇ ¨ ÇÝï»ñÝ»ï ß³ÑáõÙáí Ë³Õ»ñÇ Ï³½Ù³Ï»ñåÙ³Ý Ñ³Ù³ñ Ý³Ë³ï»ëí³Í Ñ³Ù³Ï³ñ·ÇãÝ»ñÁ Ñ³ñÏ³ÛÇÝ Ù³ñÙÝÇ ÏáÕÙÇó ¹ñáßÙ³íáñ»Éáõ, ÏÝù»Éáõ ¨ Ñ³ßí³é»Éáõ Ï³ñ·Á ë³ÑÙ³Ý»Éáõ Ù³ëÇÝ¦ N 915 áñáßáõ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7.6 ÈÔÐ Ðäì å»ïÇ 1999 Ãí³Ï³ÝÇ ÑáõÝÇëÇ 18-Ç §§§Ð³ëï³ï³·ñí³Í í×³ñÝ»ñÇ Ù³ëÇÝ¦ ÈÔÐ ûñ»ÝùÇ áñáß ¹ñáõÛÃÝ»ñÇ í»ñ³µ»ñÛ³É¦ Ññ³Ñ³Ý·ã³Ï³Ý Ý³Ù³ÏÁ Ñ³ëï³ï»Éáõ Ù³ëÇÝ¦ N11 Ññ³Ù³Ý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7.7 ÈÔÐ Ðäì å»ïÇ 2000 Ãí³Ï³ÝÇ ¹»Ïï»Ùµ»ñÇ 23-Ç §§Ð³ëï³ï³·ñí³Í í×³ñÝ»ñÇ Ù³ëÇÝ¦ ÈÔÐ ûñ»ÝùÇ 10 Ñá¹í³ÍÇ 1-ÇÝ Ï»ïáí, 11 Ñá¹í³ÍÇ 1-ÇÝ ¨ 2-ñ¹ Ï»ï»ñáí Ý³Ë³ï»ëí³Í Ó¨»ñÁ Ñ³ëï³ï»Éáõ Ù³ëÇÝ¦ N 37/Ô Ññ³Ù³Ý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7.8 ÈÔÐ Î² ÐäÌ å»ïÇ 2008 Ãí³Ï³ÝÇ ¹»Ïï»Ùµ»ñÇ 27-Ç §îáï³ÉÇ½³ïáñÇ, ³ÝÙÇç³Ï³Ýáñ»Ý (Ë³Õ³ëñ³ÑáõÙ) ÇÝï»ñÝ»ï ïáï³ÉÇ½³ïáñÇ ¨ ÇÝï»ñÝ»ï ß³ÑáõÙáí Ë³Õ»ñÇ Ï³½Ù³Ï»ñåÙ³Ý Ñ³Ù³ñ Ý³Ë³ï»ëí³Í Ñ³Ù³Ï³ñ·ÇãÝ»ñÇ Ñ³ßí³éÙ³Ý ÏïñáÝÝ»ñÇ Ñ³ßí³éÙ³Ý Ï³ñ·Á ¨ Ñ³ßí³éÙ³Ý ÏïñáÝÇ ÝÙáõßÁ Ñ³ëï³ï»Éáõ Ù³ëÇÝ¦ N 39/Ü Ññ³Ù³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8. ´ºÜ¼ÆÜÆ ºì ¸Æ¼ºÈ²ÚÆÜ ì²èºÈÆøÆ Ð²êî²î²¶ðì²Ì ìÖ²ðÜºðÆ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8.1 §´»Ý½ÇÝÇ ¨ ¹Ç½»É³ÛÇÝ í³é»ÉÇùÇ Ñ³Ù³ñ Ñ³ëï³ï³·ñí³Í í×³ñÝ»ñ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8.2 ÈÔÐ Î² ÐäÌ å»ïÇ 2006 Ãí³Ï³ÝÇ ÑáõÝí³ñÇ 10-Ç §§§´»Ý½ÇÝÇ ¨ ¹Ç½»É³ÛÇÝ í³é»ÉÇùÇ Ñ³Ù³ñ Ñ³ëï³ï³·ñí³Í í×³ñÝ»ñÇ Ù³ëÇÝ¦ È»éÝ³ÛÇÝ Ô³ñ³µ³ÕÇ Ð³Ýñ³å»ïáõÃÛ³Ý ûñ»ÝùÇ áñáß ¹ñáõÛÃÝ»ñÇ í»ñ³µ»ñÛ³É¦ Ññ³Ñ³Ý·Á Ñ³ëï³ï»Éáõ Ù³ëÇÝ¦ N 1/Ô Ññ³Ù³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9. ä²ðî²¸Æð êàòÆ²È²Î²Ü ²ä²ÐàìàôÂÚ²Ü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9.1 §ä³ñï³¹Çñ ëáóÇ³É³Ï³Ý ³å³ÑáíáõÃÛ³Ý í×³ñÝ»ñÇ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9.2 §²ÝÑ³ï Ó»éÝ³ñÏ³ï»ñ»ñÇ Ñ³Ù³ñ å³ñï³¹Çñ ëáóÇ³É³Ï³Ý ³å³Ñáí³·ñáõÃÛ³Ý í×³ñÝ»ñÇ ³ñïáÝáõÃÛáõÝÝ»ñ ë³ÑÙ³Ý»Éáõ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9.2 ÈÔÐ Ï³é³í³ñáõÃÛ³Ý 1998 Ãí³Ï³ÝÇ ÝáÛ»Ùµ»ñÇ 10-Ç §§ä³ñï³¹Çñ ëáóÇ³É³Ï³Ý ³å³ÑáíáõÃÛ³Ý í×³ñÝ»ñÇ Ù³ëÇÝ¦ È»éÝ³ÛÇÝ Ô³ñ³µ³ÕÇ Ð³Ýñ³å»ïáõÃÛ³Ý ûñ»ÝùÇ ÏÇñ³ñÏáõÙÝ ³å³ÑáíáÕ ÙÇçáó³éáõÙÝ»ñÇ Ù³ëÇÝ¦ N 233 áñáßáõÙ,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sz w:val="18"/>
          <w:szCs w:val="18"/>
          <w:lang w:val="fr-FR" w:eastAsia="en-US"/>
        </w:rPr>
        <w:t xml:space="preserve">9.3 ÈÔÐ Î² ÐäÌ å»ïÇ 2005 Ãí³Ï³ÝÇ ë»åï»Ùµ»ñÇ 5-Ç §§ä³ñï³¹Çñ ëáóÇ³É³Ï³Ý ³å³ÑáíáõÃÛ³Ý í×³ñÝ»ñÇ Ñ³ßí³ñÏÙ³Ý ¨ í×³ñÙ³Ý Ï³ñ·Ç Ù³ëÇÝ¦ Ññ³Ñ³Ý·Á Ñ³ëï³ï»Éáõ Ù³ëÇÝ¦ N 80/Ô Ññ³Ù³Ý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9.4 ÈÔÐ Î² ÐäÌ å»ïÇ 2006 Ãí³Ï³ÝÇ ÷»ïñí³ñÇ 1-Ç §§§ä³ñï³¹Çñ ëáóÇ³É³Ï³Ý ³å³ÑáíáõÃÛ³Ý í×³ñÝ»ñÇ Ù³ëÇÝ¦ ÈÔÐ ûñ»ÝùÇ 5-ñ¹ Ñá¹í³ÍÇ 5-ñ¹ Ù³ëÇ í»ñ³µ»ñÛ³É¦ Ññ³Ñ³Ý·ã³Ï³Ý Ý³Ù³ÏÁ Ñ³ëï³ï»Éáõ Ù³ëÇÝ¦ N 10/Ô Ññ³Ù³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sz w:val="18"/>
          <w:szCs w:val="18"/>
          <w:lang w:val="fr-FR" w:eastAsia="en-US"/>
        </w:rPr>
      </w:pPr>
      <w:r>
        <w:rPr>
          <w:rFonts w:cs="Arial LatArm" w:ascii="Arial LatArm" w:hAnsi="Arial LatArm"/>
          <w:b/>
          <w:sz w:val="18"/>
          <w:szCs w:val="18"/>
          <w:lang w:val="fr-FR" w:eastAsia="en-US"/>
        </w:rPr>
        <w:t>10. ²ìîàØà´ÆÈ²ÚÆÜ Ö²Ü²ä²ðÐÜºðÆ ÞÆÜ²ð²ðàôÂÚ²Ü, Üàðà¶Ø²Ü ºì ä²Ðä²ÜØ²Ü Ð²Ø²ð Î²î²ðìàÔ Ð²îÎ²òàôØÜºðÆ (Ø²êÐ²ÜàôØÜºðÆ) àÈàð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10.1 §²íïáÙáµÇÉ³ÛÇÝ ×³Ý³å³ñÑÝ»ñÇ ßÇÝ³ñ³ñáõÃÛ³Ý, Ýáñá·Ù³Ý ¨ å³Ñå³ÝÙ³Ý Ñ³Ù³ñ Ï³ï³ñíáÕ Ñ³ïÏ³óáõÙÝ»ñÇ (Ù³ëÑ³ÝáõÙÝ»ñÇ) Ù³ëÇÝ¦ ÈÔÐ ûñ»Ý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8"/>
          <w:szCs w:val="18"/>
          <w:lang w:val="fr-FR" w:eastAsia="en-US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  <w:t>10.2 ÈÔÐ Î² ÐäÌ å»ïÇ 2007 Ãí³Ï³ÝÇ ÑáõÝí³ñÇ 25-Ç §²íïáÙáµÇÉ³ÛÇÝ ×³Ý³å³ñÑÝ»ñÇ ßÇÝ³ñ³ñáõÃÛ³Ý, Ýáñá·Ù³Ý ¨ å³Ñå³ÝÙ³Ý Ñ³Ù³ñ Ï³ï³ñíáÕ Ñ³ïÏ³óáõÙÝ»ñÇ (Ù³ëÑ³ÝáõÙÝ»ñÇ) Ñ³ßí³ñÏÇ Ó¨Á ¨ ¹ñ³ Éñ³óÙ³Ý Ï³ñ·Á Ñ³ëï³ï»Éáõ Ù³ëÇÝ¦ N 06/Ü Ññ³Ù³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>
          <w:rFonts w:cs="Arial LatArm" w:ascii="Arial LatArm" w:hAnsi="Arial LatArm"/>
          <w:sz w:val="18"/>
          <w:szCs w:val="18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LatArm" w:hAnsi="Arial LatArm" w:cs="Arial LatArm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LatArm" w:ascii="Arial LatArm" w:hAnsi="Arial LatArm"/>
          <w:b/>
          <w:color w:val="000000"/>
          <w:sz w:val="20"/>
          <w:szCs w:val="20"/>
          <w:lang w:val="en-US"/>
        </w:rPr>
        <w:t>Ð²ðÎ²ÚÆÜ ´²è²ð²Ü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LatArm" w:hAnsi="Arial LatArm" w:cs="Arial LatArm"/>
          <w:b/>
          <w:b/>
          <w:color w:val="000000"/>
          <w:sz w:val="20"/>
          <w:szCs w:val="20"/>
          <w:lang w:val="en-U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en-US"/>
        </w:rPr>
        <w:t xml:space="preserve">Ñ³ñÏ - </w:t>
      </w:r>
      <w:r>
        <w:rPr>
          <w:rFonts w:cs="Arial LatArm" w:ascii="Arial LatArm" w:hAnsi="Arial LatArm"/>
          <w:color w:val="000000"/>
          <w:sz w:val="18"/>
          <w:szCs w:val="18"/>
          <w:lang w:val="en-US"/>
        </w:rPr>
        <w:t xml:space="preserve"> å»ï³Ï³Ý ¨ Ñ³ë³ñ³Ï³Ï³Ý Ï³ñÇùÝ»ñÇ µ³í³ñ³ñÙ³Ý Ýå³ï³Ïáí Ñ³ñÏ³ÛÇÝ ûñ»Ýë¹ñáõÃÛ³Ùµ ë³ÑÙ³Ýí³Í Ï³ñ·áí, ã³÷»ñáí ¨ ë³ÑÙ³Ýí³Í Å³ÙÏ»ïÝ»ñáõÙ ·³ÝÓíáÕ Ñ³Ù³å³ñï³¹Çñ ¨ ³ÝÑ³ïáõÛó í×³ñ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  <w:lang w:val="en-US"/>
        </w:rPr>
      </w:pPr>
      <w:r>
        <w:rPr>
          <w:rFonts w:cs="Arial LatArm" w:ascii="Arial LatArm" w:hAnsi="Arial LatArm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en-US"/>
        </w:rPr>
        <w:t xml:space="preserve">Ñ³ñÏ í×³ñáÕ – </w:t>
      </w:r>
      <w:r>
        <w:rPr>
          <w:rFonts w:cs="Arial LatArm" w:ascii="Arial LatArm" w:hAnsi="Arial LatArm"/>
          <w:color w:val="000000"/>
          <w:sz w:val="18"/>
          <w:szCs w:val="18"/>
          <w:lang w:val="en-US"/>
        </w:rPr>
        <w:t xml:space="preserve">  ýÇ½ÇÏ³Ï³Ý ¨ Çñ³í³µ³Ý³Ï³Ý ³ÝÓÇÝù (³Û¹ ÃíáõÙ` áã é»½Ç¹»Ýï ýÇ½ÇÏ³Ï³Ý ³ÝÓÇÝù, ûï³ñ»ñÏñÛ³ Çñ³í³µ³Ý³Ï³Ý ³ÝÓ³Ýó ÑÇÙÝ³ñÏÝ»ñ, ûï³ñ»ñÏñÛ³ Çñ³í³µ³Ý³Ï³Ý ³ÝÓ³Ýó Ù³ëÝ³×ÛáõÕ»ñ, Ý»ñÏ³Û³óáõóãáõÃÛáõÝÝ»ñ), ÑÇÙÝ³ñÏÝ»ñ, ï»Õ³Ï³Ý ÇÝùÝ³Ï³é³í³ñÙ³Ý Ù³ñÙÇÝÝ»ñ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color w:val="000000"/>
          <w:sz w:val="18"/>
          <w:szCs w:val="18"/>
          <w:lang w:val="en-US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en-US"/>
        </w:rPr>
        <w:t xml:space="preserve">Ñ³ñÏ í×³ñáÕÇ Ñ³ßí³éÙ³Ý Ñ³Ù³ñ </w:t>
      </w:r>
      <w:r>
        <w:rPr>
          <w:rFonts w:cs="Arial LatArm" w:ascii="Arial LatArm" w:hAnsi="Arial LatArm"/>
          <w:color w:val="000000"/>
          <w:sz w:val="18"/>
          <w:szCs w:val="18"/>
          <w:lang w:val="en-US"/>
        </w:rPr>
        <w:t>–å»ï³Ï³Ý ·ñ³ÝóáõÙ Ï³Ù Ñ³ßí³éáõÙ ëï³ó³Í Ï³½Ù³Ï»ñåáõÃÛáõÝÝ»ñÇ ¨ ³ÝÑ³ï Ó»éÝ³ñÏ³ï»ñ»ñÇ, ³ÝÑ³ï Ó»éÝ³ñÏ³ï»ñ ãÑ³Ý¹Çë³óáÕ ýÇ½ÇÏ³Ï³Ý ³ÝÓ³Ýó` Ñ³ñÏ³ÛÇÝ Ù³ñÙÝáõÙ Ñ³ßí³éÙ³Ý Ï³Ý·Ý»ÉÇë ïñ³Ù³¹ñíáÕ Ñ³ßí³éÙ³Ý Ñ³Ù³ñ: ØÇ³ÏÝ ¿ ¨ »ÝÃ³Ï³ ã¿ áñ¨¿ ÷á÷áËáõÃÛ³Ý: Æñ»ÝÇó Ý»ñÏ³Û³óÝáõÙ ¿ áõÃ³ÝÇß ÃÇ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color w:val="000000"/>
          <w:sz w:val="18"/>
          <w:szCs w:val="18"/>
          <w:lang w:val="en-US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</w:rPr>
        <w:t>Ñ³ñÏ³ÛÇÝ ·áñÍ³Ï³É -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 Ñ³ñÏ í×³ñáÕÝ»ñÇÝ »Ï³ÙáõïÝ»ñ í×³ñáÕ (Ñ³ïÏ³óÝáÕ  Ï³Ù µÝ³ÙÃ»ñ³ÛÇÝ Ó¨áí ïñ³Ù³¹ñáÕ) Çñ³í³µ³Ý³Ï³Ý ³ÝÓ (³Û¹ ÃíáõÙ` ûï³ñ»ñÏñÛ³ Çñ³í³µ³Ý³Ï³Ý ³ÝÓÇ ÑÇÙÝ³ñÏ, ûï³ñ»ñÏñÛ³ Çñ³í³µ³Ý³Ï³Ý ³ÝÓÇ Ù³ëÝ³×ÛáõÕ Ï³Ù Ý»ñÏ³Û³óáõóãáõÃÛáõÝ), ³ÝÑ³ï Ó»éÝ³ñÏ³ï»ñ, Ýáï³ñ, ÑÇÙÝ³ñÏ, ï»Õ³Ï³Ý ÇÝùÝ³Ï³é³í³ñÙ³Ý Ù³ñÙÇÝ, áñÇ íñ³, ûñ»ÝùÇ Ñ³Ù³Ó³ÛÝ, ¹ñí³Í ¿ Ñ³ñÏ í×³ñáÕÝ»ñÇÝ »Ï³ÙáõïÝ»ñ í×³ñ»ÉÇë (Ñ³ïÏ³óÝ»ÉÇë Ï³Ù ïñ³Ù³¹ñ»ÉÇë) Ýñ³Ýó »Ï³ÙáõïÝ»ñÇó Ñ³ñÏ»ñÁ (³Û¹ ÃíáõÙ ³ÝáõÕÕ³ÏÇ) Ñ³ßí³ñÏ»Éáõ, å³Ñ»Éáõ (·³ÝÓ»Éáõ) ¨ È»éÝ³ÛÇÝ Ô³ñ³µ³ÕÇ Ð³Ýñ³å»ïáõÃÛ³Ý å»ï³Ï³Ý ¨ Ñ³Ù³ÛÝùÝ»ñÇ µÛáõç»Ý»ñ í×³ñ»Éáõ å³ñï³íáñáõÃÛáõÝ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cs="Arial LatArm" w:ascii="Arial LatArm" w:hAnsi="Arial LatArm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</w:rPr>
        <w:t xml:space="preserve">Ñ³ñÏÙ³Ý ³éáõÙáí ÷áËÏ³å³Ïóí³Í ³ÝÓÇÝù – </w:t>
      </w:r>
      <w:r>
        <w:rPr>
          <w:rFonts w:cs="Arial LatArm" w:ascii="Arial LatArm" w:hAnsi="Arial LatArm"/>
          <w:color w:val="000000"/>
          <w:sz w:val="18"/>
          <w:szCs w:val="18"/>
        </w:rPr>
        <w:t>ýÇ½ÇÏ³Ï³Ý ¨ Çñ³í³µ³Ý³Ï³Ý ³ÝÓÇÝù, áñáÝù Ï³ñáÕ »Ý ³½¹»óáõÃÛáõÝ áõÝ»Ý³É ýÇ½ÇÏ³Ï³Ý ¨ Çñ³í³µ³Ý³Ï³Ý ³ÝÓ³Ýó Ó»éÝ³ñÏ³ïÇñ³Ï³Ý ·áñÍáõÝ»áõÃÛ³Ý íñ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color w:val="000000"/>
          <w:sz w:val="18"/>
          <w:szCs w:val="18"/>
        </w:rPr>
      </w:pPr>
      <w:r>
        <w:rPr>
          <w:rFonts w:cs="Arial LatArm" w:ascii="Arial LatArm" w:hAnsi="Arial LatArm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</w:rPr>
        <w:t xml:space="preserve">Ñ³ñÏ³ÛÇÝ ·³ÕïÝÇù –  </w:t>
      </w:r>
      <w:r>
        <w:rPr>
          <w:rFonts w:cs="Arial LatArm" w:ascii="Arial LatArm" w:hAnsi="Arial LatArm"/>
          <w:color w:val="000000"/>
          <w:sz w:val="18"/>
          <w:szCs w:val="18"/>
        </w:rPr>
        <w:t>Ñ³ñÏ í×³ñáÕÇ</w:t>
      </w:r>
      <w:r>
        <w:rPr>
          <w:rFonts w:cs="Arial LatArm" w:ascii="Arial LatArm" w:hAnsi="Arial LatArm"/>
          <w:b/>
          <w:color w:val="000000"/>
          <w:sz w:val="18"/>
          <w:szCs w:val="18"/>
        </w:rPr>
        <w:t xml:space="preserve">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Ï³Ù ³å³Ñáí³¹ñÇ ·áñÍáõÝ»áõÃÛ³Ý í»ñ³µ»ñÛ³É Ñ³ñÏ³ÛÇÝ Ù³ñÙÝÇ Ï³Ù Ñ³ñÏ³ÛÇÝ Í³é³ÛáÕÇ ëï³ó³Í ó³ÝÏ³ó³Í ï»Õ»ÏáõÃÛáõÝ, µ³ó³éáõÃÛ³Ùµ` Ñ³ñÏ í×³ñáÕÇ ÏáÕÙÇó Ï³Ù Ýñ³ Ñ³Ù³Ó³ÛÝáõÃÛ³Ùµ Ññ³å³ñ³Ïí³Í, Ñ³ñÏ í×³ñáÕÇ Ñ³ßí³éÙ³Ý Ñ³Ù³ñÇ í»ñ³µ»ñÛ³É, Ñ³ñÏ í×³ñáÕÇ Ï³ÝáÝ³¹ñáõÃÛ³Ý Ù»ç Ý»ñ³éíáÕ, Ñ³ñÏ³ÛÇÝ ûñ»Ýë¹ñáõÃÛ³Ý ¨ Ñ³ñÏ³ÛÇÝ Ñ³ñ³µ»ñáõÃÛáõÝÝ»ñÁ Ï³ñ·³íáñáÕ  ³ÛÉ Çñ³í³Ï³Ý ³Ïï»ñÇ, å³ñï³¹Çñ ëáóÇ³É³Ï³Ý ³å³ÑáíáõÃÛ³Ý í×³ñÝ»ñÇ Ù³ëÇÝ ûñ»Ýë¹ñáõÃÛ³Ý å³Ñ³ÝçÝ»ñÇ Ë³ËïÙ³Ý ¨ ÏÇñ³éí³Í å³ï³ëË³Ý³ïíáõÃÛ³Ý ÙÇçáóÝ»ñÇ í»ñ³µ»ñÛ³É, Ñ³ñÏ í×³ñáÕÇ (Ñ³ñÏ í×³ñáÕÇ ·áñÍáõÝ»áõÃÛ³Ý) í»ñ³µ»ñÛ³É ÙÇç³½·³ÛÇÝ  Ï³Ù ÙÇç·»ñ³ï»ëã³Ï³Ý  å³ÛÙ³Ý³·ñ»ñÇ (Ñ³Ù³Ó³ÛÝ³·ñ»ñÇ) ÑÇÙ³Ý íñ³ ³ÛÉ å»ïáõÃÛáõÝÝ»ñÇ Ñ³ñÏ³ÛÇÝ (Ù³ùë³ÛÇÝ) Ù³ñÙÇÝÝ»ñÇÝ Ý»ñÏ³Û³óíáÕ ï»Õ»ÏáõÃÛáõÝÝ»ñÇ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cs="Arial LatArm" w:ascii="Arial LatArm" w:hAnsi="Arial LatArm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</w:rPr>
        <w:t xml:space="preserve">³Ý³åñ³Ýù  ÷³ëï³ÃáõÕÃ – 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Ñ³ñÏ»ñÇ Ñ³ßí³ñÏÙ³Ý  ¨ (Ï³Ù) í×³ñÙ³Ý  Ñ³Ù³ñ ÑÇÙù Ñ³Ý¹Çë³óáÕ  (Ñ³ñÏ³ÛÇÝ Ñ³ßí³éÙ³Ý Ù»ç Ý»ñ³éí³Í)` È»éÝ³ÛÇÝ Ô³ñ³µ³ÕÇ Ð³Ýñ³å»ïáõÃÛ³Ý ûñ»Ýë¹ñáõÃÛ³Ý å³Ñ³ÝçÝ»ñÇÝ Ó¨³Ï³Ýáñ»Ý Ñ³Ù³å³ï³ëË³ÝáÕ í×³ñ³Ñ³ßí³ñÏ³ÛÇÝ ÷³ëï³ÃáõÕÃ, áñáõÙ Ýßí³Í ·áñÍ³ñùÁ ³Û¹ ÷³ëï³ÃáõÕÃÁ Ï³½Ù³Í ÏáÕÙ»ñÇ ÙÇç¨ ãÇ Ï³ï³ñí»É Ï³Ù Ï³ï³ñí»É ¿ ³Û¹ ÷³ëï³ÃÕÃáõÙ Ýßí³Í å³ÛÙ³ÝÝ»ñÇó ¿³Ï³Ýáñ»Ý ï³ñµ»ñíáÕ å³ÛÙ³ÝÝ»ñáí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cs="Arial LatArm" w:ascii="Arial LatArm" w:hAnsi="Arial LatArm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</w:rPr>
        <w:t xml:space="preserve">Ñ³ñÏ³ÛÇÝ å³ñï³íáñáõÃÛáõÝ -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 Ñ³ñÏ»ñÇ (³Û¹ ÃíáõÙ` Ã³ùóñ³Í Ï³Ù å³Ï³ë óáõÛó ïñí³Í Ñ³ñÏíáÕ ûµÛ»ÏïÇ Ñ³Ù³ñ Ý³Ë³ï»ëí³Í), ÇÝãå»ë Ý³¨ Ñ³ñÏ³ÛÇÝ ûñ»Ýë¹ñáõÃÛáõÝÁ ¨ È»éÝ³ÛÇÝ Ô³ñ³µ³ÕÇ Ð³Ýñ³å»ïáõÃÛáõÝáõÙ Ñ³ñÏ³ÛÇÝ Ñ³ñ³µ»ñáõÃÛáõÝÝ»ñÁ Ï³ñ·³íáñáÕ ÙÛáõë Çñ³í³Ï³Ý ³Ïï»ñÁ Ë³Ëï»Éáõ Ñ³Ù³ñ Ñ³ßí³ñÏí³Í` Ñ³ñÏ³ÛÇÝ ûñ»Ýë¹ñáõÃÛ³Ùµ ë³ÑÙ³Ýí³Í ïáõÛÅ»ñÇ ¨ ïáõ·³ÝùÝ»ñÇ ·áõÙ³ñÝ»ñ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cs="Arial LatArm" w:ascii="Arial LatArm" w:hAnsi="Arial LatArm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  <w:t xml:space="preserve">·»ñ³í×³ñ –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 xml:space="preserve"> Ñ³ßí³ñÏí³Í Ñ³ñÏ³ÛÇÝ å³ñï³íáñáõÃÛáõÝÝ»ñÇ ë³ÑÙ³Ýí³Í ã³÷Çó ³í»É í×³ñí³Í ·áõÙ³ñ 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  <w:t xml:space="preserve">é»½Ç¹»Ýï  -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 xml:space="preserve"> §Þ³ÑáõÃ³Ñ³ñÏÇ Ù³ëÇÝ¦ ÈÔÐ ûñ»ÝùÇ  ÇÙ³ëïáí` ÈÔÐ-áõÙ ëï»ÕÍí³Í (å»ï³Ï³Ý ·ñ³ÝóáõÙ ëï³ó³Í, Ñ³ßí³éí³Í) Ï³½Ù³Ï»ñåáõÃÛáõ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fr-FR"/>
        </w:rPr>
        <w:t xml:space="preserve">                         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 xml:space="preserve">§ºÏ³Ùï³Ñ³ñÏÇ Ù³ëÇÝ¦ ÈÔÐ  ûñ»ÝùÇ ÇÙ³ëïáí` Ñ³ñÏ³ÛÇÝ  ï³ñáõÙ ëÏëíáÕ Ï³Ù ³í³ñïíáÕ ï³ëÝ»ñÏáõ³ÙëÛ³ ó³ÝÏ³ó³Í Å³Ù³Ý³Ï³Ñ³ïí³ÍáõÙ ÈÔÐ-áõÙ ÁÝ¹Ñ³Ýáõñ ³éÙ³Ùµ 183 ûñ ¨ ³í»ÉÇ ·ïÝíáÕ  ³ÝÓ, Ï³Ù áõÙ Ï»Ýë³Ï³Ý ß³Ñ»ñÇ Ï»ÝïñáÝÁ  ·ïÝíáõÙ ¿ ÈÔÐ-áõÙ, ÇÝãå»ë Ý³¨ ÈÔÐ-áõÙ å»ï³Ï³Ý Í³é³ÛáõÃÛ³Ý Ù»ç ·ïÝíáÕ` Å³Ù³Ý³Ï³íáñ³å»ë ÈÔÐ ï³ñ³ÍùÇó ¹áõñë ·ïÝíáÕ ýÇ½ÇÏ³Ï³Ý ³ÝÓ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  <w:t xml:space="preserve">áã é»½Ç¹»Ýï -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 xml:space="preserve"> §Þ³ÑáõÃ³Ñ³ñÏÇ Ù³ëÇÝ¦ ÈÔÐ ûñ»ÝùÇ ÇÙ³ëïáí` ûï³ñ»ñÏñÛ³ å»ïáõÃÛáõÝÝ»ñáõÙ, µ³óÇ Ð³Û³ëï³ÝÇ Ð³Ýñ³å»ïáõÃÛáõÝÇó, ëï»ÕÍí³Í Ï³½Ù³Ï»ñåáõÃÛáõÝÝ»ñ ¨ ¹ñ³Ýó ÏáÕÙÇó ÈÔÐ-Çó ¹áõñë ëï»ÕÍí³Í Ï³½Ù³Ï»ñåáõÃÛáõÝ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fr-FR"/>
        </w:rPr>
        <w:t xml:space="preserve">  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ab/>
        <w:tab/>
        <w:t xml:space="preserve"> §ºÏ³Ùï³Ñ³ñÏÇ Ù³ëÇÝ¦ ÈÔÐ  ûñ»ÝùÇ ÇÙ³ëïáí` é»½Ç¹»ÝïáõÃÛ³Ý å³Ñ³ÝçÝ»ñÁ ãµ³í³ñ³ñáÕ ýÇ½ÇÏ³Ï³Ý ³ÝÓ 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LatArm" w:hAnsi="Arial LatArm" w:cs="Arial LatArm"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  <w:t xml:space="preserve">³ñ·»É³Ýù – 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>Ñ³ñÏ³ÛÇÝ Ù³ñÙÝÇ ÏáÕÙÇó Ñ³ñÏ  í×³ñáÕÇ  ¨  (Ï³Ù)   ³å³Ñáí³¹ñÇ  ãÏ³ï³ñ³Í  Ñ³ñÏ³ÛÇÝ  ¨  (Ï³Ù)  å³ñï³¹Çñ  ëáóÇ³É³Ï³Ý  ³å³ÑáíáõÃÛ³Ý  í×³ñÝ»ñÇ  ·Íáí  å³ñï³íáñáõÃÛ³Ý   Ï³ï³ñÙ³ÝÝ áõÕÕí³Í  Ñ³ñÏ³¹ñ³ÝùÇ  ÙÇçáó,  áñÁ  Ý»ñ³éáõÙ ¿  ¹ñ³  ·áõÛù³·ñáõÙÁ,  ·áõÛùÇ  ïÝûñÇÝáõÙÝ  ³ñ·»É»ÉÁ,  ÇëÏ  ³ÝÑñ³Å»ßïáõÃÛ³Ý  ¹»åùáõÙª  û·ï³·áñÍÙ³Ý Çñ³íáõÝùÁ  ë³ÑÙ³Ý³÷³Ï»ÉÁ, ·áõÛùÝ  ³é·ñ³í»ÉÁ  ¨  Ç  å³Ñ  Ñ³ÝÓÝ»ÉÁ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  <w:t xml:space="preserve">ÑëÏÇã  ·ÝáõÙ -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>Ñ³ñÏ³ÛÇÝ å³ñï³íáñáõÃÛáõÝÝ»ñÇ Ñ³ßí³ñÏÙ³Ý (·Ý³Ñ³ïÙ³Ý) Ýå³ï³Ïáí Ñ³ñÏ³ÛÇÝ Ù³ñÙÝÇ ÏáÕÙÇó Çñ³Ï³Ý³óíáÕ ³åñ³ÝùÝ»ñÇ, ³é³ñÏ³Ý»ñÇ, ³ßË³ï³ÝùÝ»ñÇ, Í³é³ÛáõÃÛáõÝÝ»ñÇ ·Ý»ñÇ ¨ ÑëÏÇã-¹ñ³Ù³ñÏÕ³ÛÇÝ Ù»ù»Ý³Ý»ñÇ ß³Ñ³·áñÍÙ³Ý Ï³ÝáÝÝ»ñÇ å³Ñå³ÝÙ³Ý áõëáõÙÝ³ëÇñáõÃÛáõ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b/>
          <w:b/>
          <w:color w:val="000000"/>
          <w:sz w:val="18"/>
          <w:szCs w:val="18"/>
          <w:lang w:val="fr-FR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fr-FR"/>
        </w:rPr>
        <w:t xml:space="preserve">Ã»Ù³ïÇÏ ëïáõ·áõÙ - </w:t>
      </w:r>
      <w:r>
        <w:rPr>
          <w:rFonts w:cs="Arial LatArm" w:ascii="Arial LatArm" w:hAnsi="Arial LatArm"/>
          <w:color w:val="000000"/>
          <w:sz w:val="18"/>
          <w:szCs w:val="18"/>
          <w:lang w:val="fr-FR"/>
        </w:rPr>
        <w:t xml:space="preserve">ïÝï»ë³í³ñáÕ ëáõµÛ»ÏïÇ ·áñÍáõÝ»áõÃÛ³Ý Ñ»ï Ï³åí³Í ³é³ÝÓÇÝ ï³ññ»ñÇ ÷³ëï³óÇ Çñ³íÇ×³ÏÇ å³ñ½»ÉáõÝ áõÕÕí³Í ëïáõ·áõÙ: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LatArm" w:hAnsi="Arial LatArm" w:cs="Arial LatArm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76"/>
        </w:tabs>
        <w:ind w:left="2376" w:hanging="675"/>
      </w:pPr>
      <w:rPr>
        <w:rFonts w:ascii="Times Armenian" w:hAnsi="Times Armenian" w:cs="Times Armeni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Armenian" w:hAnsi="Times Armeni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rFonts w:ascii="Times Armenian" w:hAnsi="Times Armenian" w:cs="Times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" w:hAnsi="Times Armenian" w:cs="Times Armenian"/>
      <w:b/>
      <w:bCs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Sylfaen">
    <w:name w:val="Normal + Sylfaen"/>
    <w:basedOn w:val="Normal"/>
    <w:qFormat/>
    <w:pPr/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0:00Z</dcterms:created>
  <dc:creator>a.hovhannisyan</dc:creator>
  <dc:description/>
  <cp:keywords/>
  <dc:language>en-US</dc:language>
  <cp:lastModifiedBy>vladimir.zakharyan</cp:lastModifiedBy>
  <cp:lastPrinted>2009-05-04T15:07:00Z</cp:lastPrinted>
  <dcterms:modified xsi:type="dcterms:W3CDTF">2010-06-28T11:02:00Z</dcterms:modified>
  <cp:revision>724</cp:revision>
  <dc:subject/>
  <dc:title/>
</cp:coreProperties>
</file>