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6"/>
                <w:szCs w:val="26"/>
              </w:rPr>
            </w:pPr>
            <w:r>
              <w:rPr>
                <w:rFonts w:cs="Arial LatArm" w:ascii="Arial LatArm" w:hAnsi="Arial LatArm"/>
                <w:b/>
                <w:sz w:val="26"/>
                <w:szCs w:val="26"/>
              </w:rPr>
              <w:t xml:space="preserve">ÈºèÜ²ÚÆÜ Ô²ð²´²ÔÆ Ð²Üð²äºîàôÂÚ²Ü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6"/>
                <w:szCs w:val="26"/>
              </w:rPr>
            </w:pPr>
            <w:r>
              <w:rPr>
                <w:rFonts w:cs="Arial LatArm" w:ascii="Arial LatArm" w:hAnsi="Arial LatArm"/>
                <w:b/>
                <w:sz w:val="26"/>
                <w:szCs w:val="26"/>
              </w:rPr>
              <w:t>Î²è²ì²ðàôÂÚ²ÜÜ ²èÀÜÂº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6"/>
                <w:szCs w:val="26"/>
              </w:rPr>
            </w:pPr>
            <w:r>
              <w:rPr>
                <w:rFonts w:cs="Arial LatArm" w:ascii="Arial LatArm" w:hAnsi="Arial LatArm"/>
                <w:b/>
                <w:sz w:val="26"/>
                <w:szCs w:val="26"/>
              </w:rPr>
              <w:t>Ð²ðÎ²ÚÆÜ äºî²Î²Ü Ì²è²ÚàôÂÚàôÜ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6"/>
                <w:szCs w:val="16"/>
              </w:rPr>
            </w:pPr>
            <w:r>
              <w:rPr>
                <w:rFonts w:cs="Arial LatArm" w:ascii="Arial LatArm" w:hAnsi="Arial LatArm"/>
                <w:b/>
                <w:sz w:val="2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85.55pt;width:300.6pt;height:85.45pt;mso-wrap-style:none;v-text-anchor:middle;mso-position-vertical:top" type="_x0000_t136">
            <v:path textpathok="t"/>
            <v:textpath on="t" fitshape="t" string="Êàôê²öºÜø Ð²Ö²Ê²ÎÆ &#10;ÎðÎÜìàÔ êÊ²ÈÜºðÆò" style="font-family:&quot;Arial LatArm&quot;;font-size:24pt"/>
            <v:fill o:detectmouseclick="t" type="solid" color2="#f2f2f2"/>
            <v:stroke color="#0d0d0d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Arial LatArm" w:hAnsi="Arial LatArm" w:cs="Arial LatArm"/>
          <w:b/>
          <w:b/>
          <w:szCs w:val="16"/>
        </w:rPr>
      </w:pPr>
      <w:r>
        <w:rPr>
          <w:rFonts w:cs="Arial LatArm" w:ascii="Arial LatArm" w:hAnsi="Arial LatArm"/>
          <w:b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16"/>
        </w:rPr>
      </w:pPr>
      <w:r>
        <w:rPr>
          <w:rFonts w:cs="Arial LatArm" w:ascii="Arial LatArm" w:hAnsi="Arial LatArm"/>
          <w:b/>
          <w:i/>
          <w:szCs w:val="16"/>
        </w:rPr>
        <w:t>(å³ñ½³µ³ÝáõÙÝ»ñ Ñ³ñó áõ å³ï³ëË³ÝÇ ï»ëùáí)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rFonts w:ascii="Arial LatArm" w:hAnsi="Arial LatArm" w:cs="Arial LatArm"/>
          <w:b/>
          <w:b/>
          <w:i/>
          <w:i/>
          <w:szCs w:val="16"/>
        </w:rPr>
      </w:pPr>
      <w:r>
        <w:rPr>
          <w:rFonts w:cs="Arial LatArm" w:ascii="Arial LatArm" w:hAnsi="Arial LatArm"/>
          <w:b/>
          <w:i/>
          <w:szCs w:val="16"/>
        </w:rPr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rFonts w:ascii="Arial LatArm" w:hAnsi="Arial LatArm" w:cs="Arial LatArm"/>
          <w:szCs w:val="16"/>
        </w:rPr>
      </w:pPr>
      <w:r>
        <w:rPr>
          <w:rFonts w:cs="Arial LatArm" w:ascii="Arial LatArm" w:hAnsi="Arial LatArm"/>
          <w:szCs w:val="16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ù. êï»÷³Ý³Ï»ñï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Ð³ñ·»ÉÇ ÁÝÃ»ñóáÕ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êáõÛÝ ·ñùáõÛÏáí ³é³çÇÝ ³Ý·³Ù ÑÝ³ñ³íáñáõÃÛáõÝ ¿ ÁÝÓ»éíáõÙ Ò»ñ Ó»éùÇ ï³Ï áõÝ»Ý³É Ñ³ñÏ³ÛÇÝ áÉáñïÇÝ ³éÝãíáÕ` Ò»½ Ñáõ½áÕ ÙÇ ß³ñù Ñ³ñó»ñÇ å³ï³ëË³ÝÝ»ñ: ²ÛÝ µáí³Ý¹³ÏáõÙ ¿  80-Çó ³í»ÉÇ Ñ³ñó áõ å³ï³ëË³Ý, áñáÝù Í³·»É »Ý Ñ³ñÏ³ÛÇÝ Ñ³ñ³µ»ñáõÃÛáõÝÝ»ñÁ Ï³ñ·³íáñáÕ ûñ»Ýë¹ñ³Ï³Ý ³Ïï»ñÁ ÏÇñ³éÙ³Ý ¹³ßï ï»Õ³÷áË»ÉÇë: ¶ñùáõÛÏÁ Ï³½Ùí»É ¿ Ñ³ñÏ í×³ñáÕÝ»ñÇ ÏáÕÙÇó µ³ñÓñ³óí³Í Ñ³ñó»ñÇ, ÇÝãå»ë ¨ í»ñ³ÑëÏáÕáõÃÛ³Ý ³ñ¹ÛáõÝùáõÙ µ³ó³Ñ³Ûïí³Í µ³óÃáÕáõÙÝ»ñÇ ÑÇÙùáí ¨ Ýå³ï³Ï áõÝÇ Ï³ÝË»É áõ µ³ó³é»É Ñ³ñÏ³ÛÇÝ ¹³ßïáõÙ ³ñÓ³Ý³·ñíáÕ Ë³ËïáõÙÝ»ñÝ áõ Ã»ñáõÃÛáõÝÝ»ñÁ: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Ð³ñó áõ å³ï³ëË³ÝÇ ï»ëùáí å³ñ½³µ³ÝáõÙÝ»ñÇ ³Ûë ï³ñµ»ñ³ÏÁ ³í»ÉÇ ßáß³÷»ÉÇ ¨ å³ñ½áñáß Ï»ñåáí Ý»ñÏ³Û³óÝáõÙ ¿ Ñ³ñÏ³ÛÇÝ áÉáñïáõÙ ³é³í»É Ñ³×³Ë³ÏÇ Ñ³Ý¹ÇåíáÕ, å³ñ½³µ³ÝÙ³Ý »ÝÃ³Ï³ áõ Ññ³ï³å Ñ³ñó»ñÇ ßñç³Ý³ÏÝ»ñÁ: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b w:val="false"/>
          <w:color w:val="000000"/>
          <w:lang w:eastAsia="ru-RU"/>
        </w:rPr>
        <w:t>Ðáõëáí »Ýù` ³ÛÝ ÏûÅ³Ý¹³ÏÇ Ñ³ñÏ³ÛÇÝ ¨ Ñ³ñ³ÏÇó ûñ»Ýë¹ñáõÃÛ³Ý  ÏÇñ³éÙ³Ý Ù³ïã»ÉÇáõÃÛ³Ý, Ñ³ñÏ í×³ñáÕÝ»ñÇ ï»Õ»Ï³óí³ÍáõÃÛ³Ý ³å³ÑáíÙ³ÝÁ ¨ ÏËÃ³ÝÇ ûñÇÝ³å³Ñ Ñ³ñÏ í×³ñáÕÝ»ñÇ ÇÝëïÇïáõïÇ Ï³Û³óÙ³ÝÁ: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ab/>
        <w:t xml:space="preserve">ÈÔÐ Î² Ñ³ñÏ³ÛÇÝ å»ï³Ï³Ý </w:t>
      </w:r>
    </w:p>
    <w:p>
      <w:pPr>
        <w:pStyle w:val="Normal"/>
        <w:ind w:firstLine="708"/>
        <w:jc w:val="right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Í³é³ÛáõÃÛáõÝ </w:t>
      </w:r>
    </w:p>
    <w:p>
      <w:pPr>
        <w:pStyle w:val="Normal"/>
        <w:jc w:val="right"/>
        <w:rPr>
          <w:rFonts w:ascii="Arial LatArm" w:hAnsi="Arial LatArm" w:cs="Arial LatArm"/>
          <w:b/>
          <w:b/>
          <w:color w:val="000000"/>
          <w:sz w:val="22"/>
          <w:szCs w:val="22"/>
        </w:rPr>
      </w:pPr>
      <w:r>
        <w:rPr>
          <w:rFonts w:cs="Arial LatArm" w:ascii="Arial LatArm" w:hAnsi="Arial LatArm"/>
          <w:b/>
          <w:color w:val="000000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2"/>
          <w:szCs w:val="22"/>
        </w:rPr>
      </w:pPr>
      <w:r>
        <w:rPr>
          <w:rFonts w:cs="Arial LatArm" w:ascii="Arial LatArm" w:hAnsi="Arial LatArm"/>
          <w:b/>
          <w:color w:val="000000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2"/>
          <w:szCs w:val="22"/>
        </w:rPr>
      </w:pPr>
      <w:r>
        <w:rPr>
          <w:rFonts w:cs="Arial LatArm" w:ascii="Arial LatArm" w:hAnsi="Arial LatArm"/>
          <w:b/>
          <w:color w:val="000000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color w:val="000000"/>
          <w:sz w:val="22"/>
          <w:szCs w:val="22"/>
        </w:rPr>
      </w:pPr>
      <w:r>
        <w:rPr>
          <w:rFonts w:cs="Arial LatArm" w:ascii="Arial LatArm" w:hAnsi="Arial LatArm"/>
          <w:color w:val="000000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color w:val="000000"/>
          <w:sz w:val="22"/>
          <w:szCs w:val="22"/>
        </w:rPr>
      </w:pPr>
      <w:r>
        <w:rPr>
          <w:rFonts w:cs="Arial LatArm" w:ascii="Arial LatArm" w:hAnsi="Arial LatAr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1" w:leader="none"/>
        </w:tabs>
        <w:rPr>
          <w:rFonts w:ascii="Arial LatArm" w:hAnsi="Arial LatArm" w:cs="Arial LatArm"/>
          <w:b/>
          <w:b/>
          <w:i/>
          <w:i/>
          <w:color w:val="000000"/>
          <w:sz w:val="22"/>
          <w:szCs w:val="22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´ à ì ² Ü ¸ ² Î àô Â Ú àô Ü</w:t>
      </w:r>
    </w:p>
    <w:p>
      <w:pPr>
        <w:pStyle w:val="Normal"/>
        <w:ind w:left="-540" w:firstLine="540"/>
        <w:jc w:val="center"/>
        <w:rPr>
          <w:rFonts w:ascii="Arial LatArm" w:hAnsi="Arial LatArm" w:cs="Arial LatArm"/>
          <w:b/>
          <w:b/>
          <w:iCs/>
          <w:sz w:val="22"/>
          <w:szCs w:val="22"/>
          <w:lang w:val="fr-FR"/>
        </w:rPr>
      </w:pPr>
      <w:r>
        <w:rPr>
          <w:rFonts w:cs="Arial LatArm" w:ascii="Arial LatArm" w:hAnsi="Arial LatArm"/>
          <w:b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iCs/>
          <w:sz w:val="22"/>
          <w:szCs w:val="22"/>
          <w:lang w:val="fr-FR"/>
        </w:rPr>
      </w:pPr>
      <w:r>
        <w:rPr>
          <w:rFonts w:cs="Arial LatArm" w:ascii="Arial LatArm" w:hAnsi="Arial LatArm"/>
          <w:b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Þ³ÑáõÃ³Ñ³ñÏ - - - - - - - - - - - - - - - - - - - - - - - - - - - - - - - - - - - - - - - - - -- - - --  - - - - --4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ºÏ³Ùï³Ñ³ñÏ- - - - - - - - - - - - - - - - - - - - - - - - - - - - - - - - - -  - -- - - -- - - - --  --  - - - --7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²ÏóÇ½³ÛÇÝ Ñ³ñÏ- - - - - - - - - - - - - - - - - - - - - - - - - - - - - - - -- - - - - - - -- - --  -- - - - -- -11  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²í»É³óí³Í ³ñÅ»ùÇ Ñ³ñÏ- - - - - - - -- - - - - - - - - - - - - - - - -- -- - - - --  - - -- - -- - - - -  -13 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²é¨ïñÇ Ñ³ñÏ- - - - - - - - - - - - - - - - - - - - - - - - - - - - - - - - - - - - - - - -- - - - --  -- - -- - -- 17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Ð³ëï³ï³·ñí³Í í×³ñÝ»ñ- - - - - - - - - - - - - - - - - - - - -- - - - -- -- - - - - - - - -- - -- - -- 18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´»Ý½ÇÝÇ ¨ ¹Ç½»É³ÛÇÝ í³é»ÉÇùÇ Ñ³Ù³ñ </w:t>
      </w:r>
    </w:p>
    <w:p>
      <w:pPr>
        <w:pStyle w:val="Normal"/>
        <w:tabs>
          <w:tab w:val="clear" w:pos="720"/>
          <w:tab w:val="left" w:pos="621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Ñ³ëï³ï³·ñí³Í í×³ñÝ»ñ - - - - - - - - - - - - - - - - - - - - -  - - - -- - - - - - - -- - --  - -- - --20 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ä³ñï³¹Çñ ëáóÇ³É³Ï³Ý ³å³ÑáíáõÃÛ³Ý í×³ñÝ»ñ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¨ ³å³Ñáí³·ñ³Ï³Ý Ýå³ëïÝ»ñ- - - - - - - - - - - - - - - - - - - - -- - - - - - - - - - -- - - - -- --21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²íïáÙáµÇÉ³ÛÇÝ ×³Ý³å³ñÑÝ»ñÇ ßÇÝ³ñ³ñáõÃÛ³Ý, 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Ýáñá·Ù³Ý ¨ å³Ñå³ÝÙ³Ý Ñ³Ù³ñ Ï³ï³ñíáÕ 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Ñ³ïÏ³óáõÙÝ»ñ (Ù³ëÑ³ÝáõÙÝ»ñ)  - - - - -- - - - - -  - - - - - - -- - - -- - -- - - - --  - --  -- -- -  25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ä»ï³Ï³Ý ïáõñù- - - - - - - - - - - - - - - - - - - - - - - - - - - - - - - - - -- - - - - - -- - - --  -- - - --27  </w:t>
      </w:r>
    </w:p>
    <w:p>
      <w:pPr>
        <w:pStyle w:val="Normal"/>
        <w:tabs>
          <w:tab w:val="clear" w:pos="720"/>
          <w:tab w:val="left" w:pos="603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03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êïáõ·áõÙÝ»ñ- - - - - - - - - - - - - - - - - - - - - - - - - - - - - - - - - - --- - - - - - - -- - --  - - - --  --29</w:t>
      </w:r>
    </w:p>
    <w:p>
      <w:pPr>
        <w:pStyle w:val="Normal"/>
        <w:tabs>
          <w:tab w:val="clear" w:pos="720"/>
          <w:tab w:val="left" w:pos="594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594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ÐëÏÇã-¹ñ³Ù³ñÏÕ³ÛÇÝ Ù»ù»Ý³Ý»ñ- - - - - - - - - - - - - - - - - - - - - - - - - --- - - - -- - - -- ----31 </w:t>
      </w:r>
    </w:p>
    <w:p>
      <w:pPr>
        <w:pStyle w:val="Normal"/>
        <w:tabs>
          <w:tab w:val="clear" w:pos="720"/>
          <w:tab w:val="left" w:pos="603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03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¸ñ³Ù³ñÏÕ³ÛÇÝ ·áñÍ³éÝáõÃÛáõÝÝ»ñ- - - - - - - - - - - - -  - - - - - - - - - -- -- - -- - - - -- ------33   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>Ð³ëáõÛÃÝ»ñÇ ¨ ³é³ùáõÙÝ»ñÇ ·ñ³ÝóÙ³Ý ·ñù»ñÇ</w:t>
      </w:r>
    </w:p>
    <w:p>
      <w:pPr>
        <w:pStyle w:val="Normal"/>
        <w:tabs>
          <w:tab w:val="clear" w:pos="720"/>
          <w:tab w:val="left" w:pos="621" w:leader="none"/>
        </w:tabs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í³ñÙ³Ý Ï³ñ· - - - - - - - - - - - - - - - - - - - - - - - - - - - - - - -- - - - -- - - - - -- - - - - - - - - -- -36 </w:t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93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01" w:leader="none"/>
        </w:tabs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>Þ²ÐàôÂ²Ð²ðÎ</w:t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ßí»ïáõ ï³ñáõÙ ÑÇÙÝ³Ï³Ý ÙÇçáóÇ íñ³ Ï³ï³ñí»É »Ý Í³Ëë»ñ, áñáÝù ·»ñ³½³ÝóáõÙ »Ý ¹ñ³ ëÏ½µÝ³Ï³Ý ³ñÅ»ùÇ 10%-Á: Þ³ÑáõÃ³Ñ³ñÏÁ Ñ³ßí³ñÏ»ÉÇë Ç±Ýã Ï³ñ·áí »Ý ¹ñ³Ýù Ýí³½»óíáõÙ Ñ³Ù³Ë³éÝ »Ï³ÙïÇó: </w:t>
      </w:r>
    </w:p>
    <w:p>
      <w:pPr>
        <w:pStyle w:val="TextBodyIndent"/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708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ÇÙÝ³Ï³Ý ÙÇçáóÇ íñ³ Ñ³ßí»ïáõ ï³ñí³ ÁÝÃ³óùáõÙ Ï³ï³ñí³Í Í³Ëë»ñÇ Ù»ÍáõÃÛáõÝÁ ³Û¹ ÑÇÙÝ³Ï³Ý ÙÇçáóÇ ëÏ½µÝ³Ï³Ý ³ñÅ»ùÇ (ûñ»Ýùáí ë³ÑÙ³Ýí³Í Ï³ñ·áí Çñ³Ï³Ý³óí³Í í»ñ³·Ý³Ñ³ïÙ³Ý ¹»åùáõÙ í»ñ³·Ý³Ñ³ïí³Í ³ñÅ»ùÇ) 10 ïáÏáëÁ ·»ñ³½³Ýó»Éáõ ¹»åùáõÙ` 10%-Ç ã³÷áí  ïíÛ³É Ñ³ßí»ïáõ ï³ñáõÙ ¹ÇïíáõÙ ¿ áñå»ë ÁÝÃ³óÇÏ Í³Ëë, ÇëÏ 10%-Á ·»ñ³½³ÝóáÕ Ù³ëÁ ÙÇ³óíáõÙ ¿ ÑÇÙÝ³Ï³Ý ÙÇçáóÇ ëÏ½µÝ³Ï³Ý ³ñÅ»ùÇÝ ¨ ³ÙáñïÇ½³óíáõÙ ûñ»Ýùáí ë³ÑÙ³Ýí³Í  Å³ÙÏ»ïÝ»ñáõÙ:</w:t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ì³ñÓ³Ï³É³Ï³Ý å³ÛÙ³Ý³·ñÇ  ÉáõÍÙ³Ý ¨ ÷³ëï³óÇ ¹³¹³ñ»óÙ³Ý  ¹»åùáõÙ  í³ñÓ³Ï³ÉÇ  ÏáÕÙÇó  í³ñÓ³Ï³Éí³Í  ÑÇÙÝ³Ï³Ý  ÙÇçáóÇ  íñ³  Ï³ï³ñí³Í  Ï³åÇï³É  Í³Ëë»ñÇ  ã³ÙáñïÇ½³óí³Í  ÙÝ³óáñ¹Á  ÇÝãå»±ë  ¿  Ñ³ßíÇ  ³éÝíáõÙ ß³ÑáõÃ³Ñ³ñÏÇ  Ñ³ßí³ñÏÙ³Ý  ³éáõÙáí:</w:t>
      </w:r>
    </w:p>
    <w:p>
      <w:pPr>
        <w:pStyle w:val="TextBodyIndent"/>
        <w:ind w:firstLine="708"/>
        <w:rPr>
          <w:rFonts w:ascii="Arial LatArm" w:hAnsi="Arial LatArm" w:cs="Arial LatArm"/>
          <w:b/>
          <w:b/>
          <w:bCs/>
          <w:i/>
          <w:i/>
          <w:iCs/>
          <w:color w:val="000000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</w:p>
    <w:p>
      <w:pPr>
        <w:pStyle w:val="TextBodyIndent"/>
        <w:ind w:firstLine="708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Þ³ÑáõÃ³Ñ³ñÏÇ  Ù³ëÇÝ¦  ÈÔÐ  ûñ»ÝùÇ  13-ñ¹  Ñá¹í³ÍÇ 3-ñ¹ Ï»ïÇ  Ñ³Ù³Ó³ÛÝ` í³ñÓ³Ï³É³Ï³Ý  å³ÛÙ³Ý³·ñÇ ÉáõÍÙ³Ý ¨  ÷³ëï³óÇ  ¹³¹³ñ»óÙ³Ý ¹»åùáõÙ  ã³ÙáñïÇ½³óí³Í  ÙÝ³óáñ¹Á  ãÇ  Ýí³½»óíáõÙ  í³ñÓ³Ï³ÉÇ  Ñ³Ù³Ë³éÝ  »Ï³ÙïÇó, ÇÝãÁ  Ñ³Ý·»óÝáõÙ ¿  Ñ³ñÏ³ÛÇÝ  ¨  Ñ³ßí³å³Ñ³Ï³Ý  Ñ³ßí³éÙ³Ý ï³ñµ»ñáõÃÛ³Ý ³é³ç³óÙ³ÝÁ:</w:t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BodyText2"/>
        <w:ind w:firstLine="72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±Ýã  ëÏ½µáõÝùáí  ¿ ³ÝÑñ³Å»ßï ³é³çÝáñ¹í»É  Ï³½Ù³Ï»ñåáõÃÛ³Ý  ß³ÑáõÃ³Ñ³ñÏÁ  Ñ³ßí³ñÏ»ÉÇë, »Ã» ÑÇÙÝ³¹ñÇ  ÏáÕÙÇó  í³ñÓ³Ï³Éí³Í  ï³ñ³ÍùÇ  ÝÏ³ïÙ³Ùµ  µáÉáñ  Çñ³íáõÝùÝ»ñÁ, ÇÝãå»ë Ý³¨  í³ñÓ³í×³ñÝ»ñÇ  Ù³ëáí  å³ñï³íáñáõÃÛáõÝÝ»ñÁ  ÷áË³ÝóíáõÙ »Ý  ³é¨ïñ³ÛÇÝ  Ï³½Ù³Ï»ñåáõÃÛ³ÝÁ 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 </w:t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ì³ñÓ³Ï³ÉáõÃÛ³Ý å³ÛÙ³Ý³·ñáí Ý³Ë³ï»ëí³Í í³ñÓ³Ï³ÉÇ Çñ³íáõÝùÝ»ñÇ ¨  å³ñï³íáñáõÃÛáõÝÝ»ñÇ  ÷áË³ÝóÙ³Ý¦  å³ÛÙ³Ý³·ñáí   ³é¨ïñ³ÛÇÝ  Ï³½Ù³Ï»ñåáõÃÛ³ÝÁ  ÷áË³ÝóíáÕ  å³ñï³íáñáõÃÛáõÝÝ»ñÇ  ·Íáí   í»ñçÇÝÇë  ß³ÑáõÃ³Ñ³ñÏÇ  Ñ³ßí³ñÏÙ³Ý  Ñ³Ù³ñ  ³ÝÑñ³Å»ßï  ¿  Õ»Ï³í³ñí»É  Ñ»ï¨Û³É  ëÏ½µáõÝùÝ»ñáí.</w:t>
      </w:r>
    </w:p>
    <w:p>
      <w:pPr>
        <w:pStyle w:val="BodyText2"/>
        <w:ind w:firstLine="72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³) §Þ³ÑáõÃ³Ñ³ñÏÇ Ù³ëÇÝ¦  ÈÔÐ  ûñ»ÝùÇ  41  Ñá¹í³ÍÇ  Ñ³Ù³Ó³ÛÝ`   Ñ³ñÏíáÕ  ûµÛ»ÏïÁ  áñáß»ÉÇë  »Ï³ÙáõïÝ»ñÇ ¨ Í³Ëë»ñÇ Ñ³ßí³éáõÙÝ Çñ³Ï³Ý³óíáõÙ ¿ Ñ³ßí»·ñÙ³Ý »Õ³Ý³Ïáí`  Ñ³Ù³å³ï³ëË³Ý³µ³ñ  »ÉÝ»Éáí  Ñ³ñÏ³ïáõÇ ÏáÕÙÇó ³Û¹ »Ï³ÙáõïÝ»ñÇ ëï³óÙ³Ý Çñ³íáõÝùÁ Ó»éù µ»ñ»Éáõ Ï³Ù ¹ñ³ Ñ³Ù³ñ ³Û¹ Í³Ëë»ñÁ ×³Ý³ã»Éáõ å³ÑÇó` ³ÝÏ³Ë »Ï³ÙïÇ ÷³ëï³óÇ ëï³óÙ³Ý Ï³Ù í×³ñáõÙÝ»ñÇ Çñ³Ï³Ý³óÙ³Ý Å³ÙÏ»ïÇó: ²ÛëÇÝùÝ, Ï³½Ù³Ï»ñåáõÃÛ³Ý ÏáÕÙÇó ÙÇÝã¨ í»ñÁ Ýßí³Í å³ÛÙ³Ý³·ñÇ áõÅÇ Ù»ç ÙïÝ»ÉÁ ³éÏ³ å³ñïùÇ Ù³ñÙ³Ý ¹»åùáõÙ ³ÛÝ ãÇ Ï³ñáÕ Ýí³½»óí»É ³Û¹ Ï³½Ù³Ï»ñåáõÃÛ³Ý Ñ³Ù³Ë³éÝ »Ï³ÙïÇó:</w:t>
      </w:r>
    </w:p>
    <w:p>
      <w:pPr>
        <w:pStyle w:val="BodyText2"/>
        <w:ind w:firstLine="72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µ) §è»½Ç¹»ÝïÝ»ñÇ ÏáÕÙÇó ß³ÑáõÃ³Ñ³ñÏÇ Ñ³ßí³ñÏÙ³Ý ¨ í×³ñÙ³Ý Ï³ñ·Ç Ù³ëÇÝ¦ Ññ³Ñ³Ý·Ç Ñ³Ù³Ó³ÛÝ` Í³Ëë»ñÇ ÃíÇÝ »Ý ¹³ëíáõÙ í³ñÓ³Ï³Éí³Í ÑÇÙÝ³Ï³Ý ÙÇçáóÝ»ñÇ ¹ÇÙ³ó í³ñÓ³Ï³É³Ï³Ý í×³ñÝ»ñÁ ¨ í³ñÓ³Ï³ÉáõÃÛ³Ý Ñ»ï Ï³åí³Í ³ÛÉ Í³ËëáõÙÝ»ñÁ: Üßí³Í ¹ñáõÛÃÁ ÏÇñ³é»ÉÇ ¿ Ý³¨ »ÝÃ³í³ñÓ³Ï³ÉáõÃÛ³Ý å³ÛÙ³Ý³·ñÇ ßñç³Ý³ÏÝ»ñáõÙ Ï³ï³ñí³Í Í³Ëë»ñÇ ÝÏ³ïÙ³Ùµ:</w:t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BodyText2"/>
        <w:ind w:firstLine="72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ÝãåÇëÇ±Ý ¿ §²í»É³óí³Í  ³ñÅ»ùÇ  Ñ³ñÏÇ Ù³ëÇÝ¦  ÈÔÐ  ûñ»ÝùÇ  26  Ñá¹í³ÍÇ  4-ñ¹  Ï»ïáõÙ  Ýßí³Í §µ³ó³ë³Ï³Ý  ï³ñµ»ñáõÃÛ³Ý¦  Ñ³Ù³Ë³éÝ  »Ï³ÙïÇó  Ýí³½»óÙ³Ý  Ï³ñ·Á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í»É³óí³Í  ³ñÅ»ùÇ  Ñ³ñÏÇ Ù³ëÇÝ¦  ÈÔÐ  ûñ»ÝùÇ   26  Ñá¹í³ÍÇ  4-ñ¹  Ï»ïÇÝ  Ñ³Ù³å³ï³ëË³Ý  ³é³ç³óáÕ  ²²Ð-Ç  µ³ó³ë³Ï³Ý  ï³ñµ»ñáõÃÛáõÝÁ  Ñ³ßí³ÝóÙ³Ý  »ÝÃ³Ï³  ã¿  ¨  ß³ÑáõÃ³Ñ³ñÏáí  Ñ³ñÏÙ³Ý  ³éáõÙáí  Ñ³Ù³Ë³éÝ  »Ï³ÙïÇó  ³Û¹  ·áõÙ³ñÝ»ñÇ  Ýí³½»óáõÙÁ  Ï³ï³ñíáõÙ  ¿ Ñ»ï¨Û³É  Ï³ñ·áí.</w:t>
      </w:r>
    </w:p>
    <w:p>
      <w:pPr>
        <w:pStyle w:val="BodyText2"/>
        <w:ind w:firstLine="72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³) Ýí³½»óÙ³Ý  »ÝÃ³Ï³  »Ý  ²²Ð-Ç  ÙÇ³ÛÝ  ³ÛÝ  ·áõÙ³ñÝ»ñÁ, áñáÝù  í»ñ³µ»ñáõÙ »Ý  ³ÝÑñ³Å»ßï  ¨  ÷³ëï³ÃÕÃ»ñáí  ÑÇÙÝ³íáñí³Í  Í³Ëë»ñÇÝ.</w:t>
      </w:r>
    </w:p>
    <w:p>
      <w:pPr>
        <w:pStyle w:val="BodyText2"/>
        <w:ind w:firstLine="72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µ) Ó»éùµ»ñáõÙÝ»ñÇ ·Íáí Í³Ëë³·ñáõÙÁ Ï³ï³ñíáõÙ ¿ Ñ³ßí³å³Ñ³Ï³Ý Ñ³ßí³éÙ³Ý  ù³Õ³ù³Ï³ÝáõÃÛ³Ý  Ñ³Ù³å³ï³ëË³Ý.</w:t>
      </w:r>
    </w:p>
    <w:p>
      <w:pPr>
        <w:pStyle w:val="BodyText2"/>
        <w:ind w:firstLine="72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·) ëÏ½µÝ³Ï³Ý Ñ³ßí³éÙ³Ý  ÷³ëï³ÃÕÃ»ñÁ  Ï³½ÙíáõÙ »Ý  ·áñÍ³éÝáõÃÛ³Ý  Ï³ï³ñÙ³Ý  å³ÑÇÝ, ÇëÏ  »Ã»  ¹³  ÑÝ³ñ³íáñ  ã¿, ³å³ ·áñÍ³éÝáõÃÛ³Ý  ³í³ñïÇó ³ÝÙÇç³å»ë Ñ»ïá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äà²Î-Ý»ñÇ ÏáÕÙÇó Ñ³ñÏ³ÛÇÝ Ù³ñÙÇÝ Ý»ñÏ³Û³óíáõÙ »Ý, ³ñ¹Ûá±ù, Ñ³ßí³å³Ñ³Ï³Ý Ñ³ßí»ÏßÇé ¨ ýÇÝ³Ýë³Ï³Ý ³ñ¹ÛáõÝùÝ»ñÇ Ù³ëÇÝ Ñ³ßí»ïíáõÃÛáõÝ :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äà²Î-Ý»ñÁ Ûáõñ³ù³ÝãÛáõñ ï³ñí³ ³ñ¹ÛáõÝùÝ»ñáí Çñ»Ýó Ñ³ßí³éÙ³Ý í³ÛñÇ Ñ³ñÏ³ÛÇÝ Ù³ñÙÇÝ »Ý Ý»ñÏ³Û³óÝáõÙ Ñ³ßí³å³Ñ³Ï³Ý Ñ³ßí³éáõÙÁ Ï³ñ·³íáñáÕ ûñ»Ýë¹ñáõÃÛ³Ùµ ë³ÑÙ³Ýí³Í Ó¨»ñáí Ñ³ßí³å³Ñ³Ï³Ý Ñ³ßí»ÏßÇé ¨ ýÇÝ³Ýë³Ï³Ý ³ñ¹ÛáõÝùÝ»ñÇ Ù³ëÇÝ Ñ³ßí»ïíáõÃÛáõÝ, »Ã» Ñ³ßí»ïáõ ï³ñáõÙ Ñ³Ù³ñí»É »Ý ß³ÑáõÃ³Ñ³ñÏ í×³ñáÕ: ÀÝ¹ áñáõÙ, ûñ»Ýùáí Ñ³ßí³å³Ñ³Ï³Ý Ñ³ßí»ÏßéÇ ¨ ýÇÝ³Ýë³Ï³Ý ³ñ¹ÛáõÝùÝ»ñÇ Ù³ëÇÝ Ñ³ßí»ïíáõÃÛ³Ý Ý»ñÏ³Û³óÙ³Ý í»ñçÝ³Å³ÙÏ»ï ¿ ë³ÑÙ³Ýí³Í  Ñ³ßí»ïáõ ï³ñí³Ý Ñ³çáñ¹áÕ ï³ñí³ ³åñÇÉÇ 15-Á:</w:t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à±ñ ¹»åù»ñáõÙ äà²Î-Ý»ñÁ ß³ÑáõÃ³Ñ³ñÏ í×³ñáÕ ã»Ý Ñ³Ý¹Çë³ÝáõÙ :</w:t>
      </w:r>
    </w:p>
    <w:p>
      <w:pPr>
        <w:pStyle w:val="TextBodyIndent"/>
        <w:ind w:firstLine="708"/>
        <w:rPr>
          <w:rFonts w:ascii="Arial LatArm" w:hAnsi="Arial LatArm" w:cs="Arial LatArm"/>
          <w:b/>
          <w:b/>
          <w:bCs/>
          <w:i/>
          <w:i/>
          <w:iCs/>
          <w:color w:val="000000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</w:p>
    <w:p>
      <w:pPr>
        <w:pStyle w:val="TextBodyIndent"/>
        <w:ind w:firstLine="708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Þ³ÑáõÃ³Ñ³ñÏÇ Ù³ëÇÝ¦ ÈÔÐ ûñ»ÝùÇ 4-ñ¹ Ñá¹í³ÍÇ Ñ³Ù³Ó³ÛÝ` äà²Î-Ý»ñÁ ß³ÑáõÃ³Ñ³ñÏ í×³ñáÕ ã»Ý Ñ³Ý¹Çë³ÝáõÙ µÛáõç»ï³ÛÇÝ Ñ³ïÏ³óáõÙÝ»ñÇ ¨ ³ÙµáÕçáõÃÛ³Ùµ µÛáõç» (å»ï³Ï³Ý,  Ñ³Ù³ÛÝùÝ»ñÇ) ÷áË³ÝóíáÕ »Ï³ÙáõïÝ»ñÇ Ù³ëáí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 ´Ûáõç»ï³ÛÇÝ Ñ³ïÏ³óáõÙÝ»ñÇó µ³óÇ ëï³óíáÕ ³ÛÉ »Ï³ÙáõïÝ»ñÇ Ù³ëáí äà²Î-Ý»ñÁ ã»Ý Ñ³Ý¹Çë³Ý³Éáõ ß³ÑáõÃ³Ñ³ñÏ í×³ñáÕ, »Ã» ³Û¹ »Ï³ÙáõïÝ»ñÁ ¹ñ³Ýó ëï³óÙ³Ý µÛáõç»ï³ÛÇÝ ï³ñáõÙ ³ÙµáÕçáõÃÛ³Ùµ ÷áË³ÝóíáõÙ »Ý Ñ³Ù³å³ï³ëË³Ý µÛáõç», ³ÛëÇÝùÝ` »Ã» »Ï³ÙáõïÝ»ñÁ å»ï³Ï³Ý Ï³Ù Ñ³Ù³ÛÝùÝ»ñÇ µÛáõç» ÷áË³ÝóáõÙÝ»ñÁ Ñ³ëï³ïáÕ í×³ñÙ³Ý Ñ³ÝÓÝ³ñ³ñ³Ï³ÝÝ»ñáí ³Ïó»åï³íáñí»É »Ý Ñ³Ù³å³ï³ëË³Ý µÛáõç» µ³ÝÏÇ ÏáÕÙÇó ³Û¹ »Ï³ÙáõïÝ»ñÇ ëï³óÙ³Ý µÛáõç»ï³ÛÇÝ ï³ñáõÙ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´Ûáõç»ï³ÛÇÝ ï³ñí³Ý Ñ³çáñ¹áÕ ï³ñí³ ³é³çÇÝ ³Ùëí³ ÁÝÃ³óùáõÙ Ï³é³í³ñáõÃÛ³Ý áñáßÙ³Ùµ µÛáõç»ï³ÛÇÝ ï³ñí³ å³ñï³íáñáõÃÛáõÝÝ»ñÇ ·Íáí ·áñÍ³éÝáõÃÛáõÝÝ»ñÇ Ó¨³Ï»ñåáõÙÁ ß³ñáõÝ³Ï»Éáõ (»½ñ³÷³ÏÇã ßñç³Ý³éáõÃÛáõÝ) ¹»åùáõÙ µÛáõç»ï³ÛÇÝ ï³ñÇÝ ÁÝ¹·ñÏ»Éáõ ¿ Ý³¨ ³Û¹ ³ÙÇëÁ` »½ñ³÷³ÏÇã ßñç³Ý³éáõÃÛ³Ý Ù»ç Ý»ñ³éíáÕ µÛáõç»ï³ÛÇÝ Ñ³ïÏ³óáõÙÝ»ñÇ ¨ ³ÛÉ »Ï³ÙáõïÝ»ñÇÝ í»ñ³µ»ñáÕ ÷áË³ÝóáõÙÝ»ñÇ Ù³ëáí: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 §Þ³ÑáõÃ³Ñ³ñÏÇ Ù³ëÇÝ¦ ÈÔÐ ûñ»ÝùÇ 8-ñ¹ ¨ 11-ñ¹ Ñá¹í³ÍÝ»ñÇ  Ñ³Ù³Ó³ÛÝ`  äà²Î-Ý»ñÇ ³ÝÑ³ïáõÛó ëï³óí³Í ³ÏïÇíÝ»ñÁ »Ï³Ùáõï ã»Ý Ñ³Ù³ñíáõÙ,  ¨, Ñ³Ù³å³ï³ëË³Ý³µ³ñ, ¹ñ³Ýó ·Íáí Ï³ï³ñí³Í Í³Ëë»ñÁ Í³Ëë ã»Ý ¹Çïíáõ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ab/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äà²Î-Ý»ñÇÝ ³ÝÅ³ÙÏ»ï ¨ ³ÝÑ³ïáõÛó û·ï³·áñÍÙ³Ý Çñ³íáõÝùáí Ñ³ïÏ³óí³Í ÑÇÙÝ³Ï³Ý ÙÇçáóÝ»ñÇ íñ³  Ï³ï³ñí³Í Í³Ëë»ñÁ ÇÝãå»±ë »Ý Ñ³ßíÇ ³éÝíáõÙ 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ÇÙÝ³¹ñÇ ÏáÕÙÇó ³ÝÅ³ÙÏ»ï ¨ ³ÝÑ³ïáõÛó û·ï³·áñÍÙ³Ý Çñ³íáõÝùáí äà²Î-ÇÝ ³Ùñ³Ïóí³Í ÑÇÙÝ³Ï³Ý ÙÇçáóÝ»ñÇ ³ÙáñïÇ½³óÇáÝ Ù³ëÑ³ÝáõÙÝ»ñÇ Ù³ëáí Ñ³Ù³Ë³éÝ »Ï³ÙïÇó Ýí³½»óáõÙÝ»ñ ã»Ý Ï³ï³ñíáõÙ, ÇëÏ ¹ñ³Ýó íñ³ Ï³ï³ñí³Í Í³Ëë»ñÁ (ÁÝÃ³óÇÏ, Ï³åÇï³É) Ñ³ßíÇ »Ý ³éÝíáõÙ í³ñÓ³Ï³ÉÇ Ñ³Ù³ñ í³ñÓ³Ï³Éí³Í ÑÇÙÝ³Ï³Ý ÙÇçáóÝ»ñÇ íñ³ Ï³ï³ñí³Í Í³Ëë»ñÇ (ÁÝÃ³óÇÏ,  Ï³åÇï³É) Ñ³Ù³ñ ë³ÑÙ³Ýí³Í Ï³ñ·áí:</w:t>
      </w:r>
    </w:p>
    <w:p>
      <w:pPr>
        <w:pStyle w:val="Normal"/>
        <w:tabs>
          <w:tab w:val="clear" w:pos="720"/>
          <w:tab w:val="left" w:pos="801" w:leader="none"/>
        </w:tabs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 xml:space="preserve">Ð³ñó 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>Ð³ñÏÙ³Ý ³éáõÙáí á±ñ Í³Ëë»ñÝ »Ý Ñ³Ù³ñíáõÙ Ý»ñÏ³Û³óáõóã³Ï³Ý 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  <w:t>Ü»ñÏ³Û³óáõóã³Ï³Ý Í³Ëë»ñ »Ý Ñ³Ù³ñíáõÙ Ñ³ñÏ³ïáõÇ Ï³ï³ñ³Í ³ÛÝ Í³Ëë»ñÁ, áñáÝù Ï³åí³Í »Ý ÷áËß³Ñ³í»ï Ñ³Ù³·áñÍ³ÏóáõÃÛáõÝ Ñ³ëï³ï»Éáõ ¨ ³ÛÝ å³Ñå³Ý»Éáõ Ýå³ï³Ïáí µ³Ý³ÏóáõÃÛáõÝÝ»ñ í³ñ»Éáõ Ñ³Ù³ñ ³ÛÉ Ñ³ñÏ³ïáõÝ»ñÇ Ý»ñÏ³Û³óáõóÇãÝ»ñÇ, ÇÝãå»ë  Ý³¨ Ñ³ñÏ³ïáõÇ ËáñÑñ¹Ç áõ í»ñëïáõ·Çã Ñ³ÝÓÝ³ÅáÕáíÇ ÝÇëïÇÝ Ù³ëÝ³Ïó»Éáõ Ñ³Ù³ñ ³ÛÉ Ù³ëÝ³ÏÇóÝ»ñÇ ÁÝ¹áõÝÙ³Ý ¨ ëå³ë³ñÏÙ³Ý Ñ»ï: ²Û¹ Í³Ëë»ñÇ Ù»ç Ù³ëÝ³íáñ³å»ë Ý»ñ³éíáõÙ »Ý Ý»ñÏ³Û³óáõóÇãÝ»ñÇ /Ù³ëÝ³ÏÇóÝ»ñÇ/ å³ßïáÝ³Ï³Ý ÁÝ¹áõÝ»ÉáõÃÛ³Ý /Ý³Ë³×³ß, ×³ß Ï³Ù ³ÛÉ Ñ³Ù³ÝÙ³Ý ÙÇçáó³éáõÙ/, Ýñ³Ýó ïñ³Ýëåáñï³ÛÇÝ ¨ ÑÛáõñ³Ýáó³ÛÇÝ ³å³ÑáíÙ³Ý, ÏáõÉïáõñ³Ï³Ý ÙÇçáó³éáõÙÝ»ñÇ Ï³½Ù³Ï»ñåÙ³Ý, µ³Ý³ÏóáõÃÛáõÝÝ»ñÇ ¨ ÏáõÉïáõñ³Ï³Ý ÙÇçáó³éáõÙÝ»ñÇ  Íñ³·ñÇ Å³Ù³Ý³Ï µáõý»ï³ÛÇÝ ëå³ë³ñÏÙ³Ý, Ñáõß³Ýí»ñÝ»ñÇ, Ï³½Ù³Ï»ñåáõÃÛ³Ý Ñ³ëïÇù³óáõó³ÏáõÙ ã·ïÝíáÕ Ã³ñ·Ù³ÝÇãÝ»ñÇ Í³é³ÛáõÃÛ³Ý í×³ñÙ³Ý Ñ»ï Ï³åí³Í Í³Ëë»ñÁ:</w:t>
      </w:r>
    </w:p>
    <w:p>
      <w:pPr>
        <w:pStyle w:val="Normal"/>
        <w:tabs>
          <w:tab w:val="clear" w:pos="720"/>
          <w:tab w:val="left" w:pos="801" w:leader="none"/>
        </w:tabs>
        <w:rPr>
          <w:rFonts w:ascii="Arial LatArm" w:hAnsi="Arial LatArm" w:cs="Arial LatArm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>ºÎ²Øî²Ð²ðÎ</w:t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  <w:tab/>
        <w:t>Ð³ñÏ³ÛÇÝ ·áñÍ³Ï³ÉÇ ÏáÕÙÇó ³ßË³ïáÕÇÝ í×³ñíáÕ »Ï³ÙáõïÝ»ñÇó ³ñÑ»ëï³Ïó³Ï³Ý Ï³½Ù³Ï»ñåáõÃÛáõÝÝ»ñÇÝ Ù³ëÑ³ÝíáÕ ·áõÙ³ñÝ»ñÁ Ý»ñ³éíá±õÙ »Ý, ³ñ¹Ûáù, »Ï³Ùï³Ñ³ñÏÇ  Ñ³ßí³ñÏÙ³Ý ûµÛ»ÏïáõÙ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  <w:tab/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  <w:tab/>
      </w:r>
      <w:r>
        <w:rPr>
          <w:rFonts w:cs="Arial LatArm" w:ascii="Arial LatArm" w:hAnsi="Arial LatArm"/>
          <w:i/>
          <w:color w:val="000000"/>
          <w:sz w:val="20"/>
          <w:szCs w:val="20"/>
          <w:lang w:val="fr-FR"/>
        </w:rPr>
        <w:t>§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ºÏ³Ùï³Ñ³ñÏÇ Ù³ëÇÝ¦ ÈÔÐ ûñ»ÝùÇ 13-ñ¹ Ñá¹í³ÍÇ Ñ³Ù³Ó³ÛÝ` Ñ³ñÏíáÕ »Ï³ÙïÇ 5 ïáÏáëÇó áã ³í»ÉÇ ã³÷áí ³ñÑ»ëï³Ïó³Ï³Ý Ï³½Ù³Ï»ñåáõÃÛáõÝÝ»ñÇÝ Ù³ëÑ³ÝíáÕ ·áõÙ³ñÝ»ñÁ »Ï³Ùï³Ñ³ñÏÇ Ñ³ßí³ñÏÙ³Ý Å³Ù³Ý³Ï »ÝÃ³Ï³ »Ý Ýí³½»óÙ³Ý Ñ³Ù³Ë³éÝ »Ï³ÙïÇó: ÀÝ¹ áñáõÙ, Ýí³½»óÙ³Ý ÏÇñ³éÙ³Ý Ýå³ï³Ïáí ³ñÑ»ëï³Ïó³Ï³Ý Ï³½Ù³Ï»ñåáõÃÛ³Ý ³Ý¹³ÙáõÃÛ³Ý ¹ÇÙáõÙÇ ³éÏ³ÛáõÃÛáõÝÁ å³ñï³¹Çñ ¿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ab/>
        <w:tab/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ÆÝãå»±ë ¿ áñáßíáõÙ Ý³Ëáñ¹ ï³ñí³ áñ¨¿ Å³Ù³Ý³Ï³Ñ³ïí³ÍáõÙ Ñ³ëï³ï³·ñí³Í í×³ñ í×³ñáÕ Ñ³Ù³ñíáÕ ³ÝÑ³ï Ó»éÝ³ñÏ³ïÇñáç ÁÝÃ³óÇÏ ï³ñí³ »Ï³Ùï³Ñ³ñÏÇ »é³ÙëÛ³Ï³ÛÇÝ Ï³ÝË³í×³ñÇ ·áõÙ³ñÁ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  <w:tab/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  <w:tab/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ÝÑ³ï Ó»éÝ³ñÏ³ï»ñÁ, áñÁ Ý³Ëáñ¹ ï³ñí³ áñ¨¿ Å³Ù³Ý³Ï³Ñ³ïí³ÍáõÙ Ñ³Ý¹Çë³ó»É ¿ Ñ³ëï³ï³·ñí³Í í×³ñ í×³ñáÕ, ÇëÏ ÁÝÃ³óÇÏ ï³ñáõÙ »Ï³Ùï³Ñ³ñÏÁ Ñ³ßí³ñÏáõÙ ¨ í×³ñáõÙ ¿ ÁÝ¹Ñ³Ýáõñ ë³ÑÙ³Ýí³Í Ï³ñ·áí, ÁÝÃ³óÇÏ ï³ñáõÙ »é³ÙëÛ³Ï³ÛÇÝ Ï³ÝË³í×³ñÝ»ñÇ ·áõÙ³ñÝ»ñÁ Ñ³ßí³ñÏáõÙ ¿ Ñ³ßíÇ ³éÝ»Éáí Ý³Ëáñ¹ ï³ñí³ Ñ³Ù³ñ Ñ³ßí³ñÏí³Í Ñ³ëï³ï³·ñí³Í í×³ñÇ Ù»ç »Ï³Ùï³Ñ³ñÏÇÝ µ³ÅÇÝ ÁÝÏÝáÕ ·áõÙ³ñÝ»ñÁ` §Ð³ëï³ï³·ñí³Í í×³ñÝ»ñÇ Ù³ëÇÝ¦ ÈÔÐ ûñ»ÝùÇ 6-ñ¹  Ñá¹í³ÍÇ Ñ³Ù³Ó³ÛÝ Ñ³ëï³ï³·ñí³Í í×³ñÇ 40%-Á: ÀÝ¹ áñáõÙ, Ý³Ëáñ¹ ï³ñí³ áñ¨¿ Å³Ù³Ý³Ï³Ñ³ïí³ÍáõÙ §Ð³ëï³ï³·ñí³Í í×³ñÝ»ñÇ Ù³ëÇÝ¦ ÈÔÐ ûñ»Ýùáí Ý³Ë³ï»ëí³Í ë³ÑÙ³Ý³ÛÇÝ ã³÷»ñÁ ·»ñ³½³Ýó³Í ÉÇÝ»Éáõ ¹»åùáõÙ` ÁÝ¹Ñ³Ýáõñ ë³ÑÙ³Ýí³Í Ï³ñ·áí Ñ³ßí³ñÏí³Í »Ï³Ùï³Ñ³ñÏÇ ·áõÙ³ñÝ»ñÁ ¨ë Ñ³ßíÇ »Ý ³éÝíáõÙ »é³ÙëÛ³Ï³ÛÇÝ Ï³ÝË³í×³ñÝ»ñÇ ·áõÙ³ñÝ»ñÇ áñáßÙ³Ý Å³Ù³Ý³Ï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ab/>
        <w:tab/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ÐÕÇáõÃÛ³Ý ¨ ÍÝÝ¹³µ»ñáõÃÛ³Ý Ýå³ëïÝ»ñÇó »Ï³Ùï³Ñ³ñÏ å³Ñíá±õÙ ¿, ³ñ¹Ûáù :</w:t>
      </w:r>
    </w:p>
    <w:p>
      <w:pPr>
        <w:pStyle w:val="TextBodyIndent"/>
        <w:ind w:firstLine="708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§ºÏ³Ùï³Ñ³ñÏÇ Ù³ëÇÝ¦ ÈÔÐ ûñ»ÝùÇ 7-ñ¹ Ñá¹í³ÍÇ §³¦ Ï»ïÇ Ñ³Ù³Ó³ÛÝ` ÑÕÇáõÃÛ³Ý ¨ ÍÝÝ¹³µ»ñáõÃÛ³Ý Ýå³ëïÝ»ñÁ »Ï³Ùï³Ñ³ñÏáí Ñ³ñÏÙ³Ý Ýå³ï³Ïáí »Ï³Ùáõï ã»Ý Ñ³Ù³ñíáõÙ, ³ÛëÇÝùÝ`  Ñ³Ù³Ë³éÝ »Ï³ÙïÇ Ù»ç ã»Ý Ý»ñ³éíáõÙ, ¨, Ñ»ï¨³µ³ñ, ³Û¹ »Ï³ÙáõïÝ»ñÇó  »Ï³Ùï³Ñ³ñÏ ãÇ å³ÑíáõÙ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ab/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ab/>
        <w:tab/>
        <w:t xml:space="preserve">ÆÝãå»±ë ¿ Çñ³Ï³Ý³óíáõÙ Ñ³ñÏ³ÛÇÝ ·áñÍ³Ï³ÉÇ ÏáÕÙÇó </w:t>
      </w: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bidi="he-IL"/>
        </w:rPr>
        <w:t>‎‎</w:t>
      </w: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 w:bidi="he-IL"/>
        </w:rPr>
        <w:t>ý</w:t>
      </w: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>Ç½ÇÏ³Ï³Ý ³ÝÓ³Ýó í×³ñí³Í »Ï³ÙáõïÝ»ñÇó Å³Ù³Ý³ÏÇÝ ãå³Ñí³Í »Ï³Ùï³Ñ³ñÏÇ ·áõÙ³ñÇ å³ÑáõÙÁ:</w:t>
      </w:r>
    </w:p>
    <w:p>
      <w:pPr>
        <w:pStyle w:val="TextBodyIndent"/>
        <w:ind w:firstLine="708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708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Ð³ñÏ³ÛÇÝ ·áñÍ³Ï³ÉÇ ÏáÕÙÇó ýÇ½ÇÏ³Ï³Ý ³ÝÓ³Ýó í×³ñíáÕ »Ï³ÙáõïÝ»ñÇó Å³Ù³Ý³ÏÇÝ ãå³Ñí³Í (Ï³Ù å³Ï³ë å³Ñí³Í) Ñ³ñÏÇ ·áõÙ³ñÝ»ñÁ ýÇ½ÇÏ³Ï³Ý ³ÝÓ³ÝóÇó ÈÔÐ ûñ»Ýë¹ñáõÃÛ³Ùµ ë³ÑÙ³Ýí³Í Ï³ñ·áí Ï³ñáÕ »Ý å³Ñí»É áã ³í»ÉÇ, ù³Ýª í»ñçÇÝ »ñ»ù ³Ùëí³ Ñ³Ù³ñ, ÇëÏ Ñ³ñÏ»ñÇ ë³ÑÙ³Ýí³Í  ã³÷Çó ³í»ÉÇ å³Ñí³Í ·áõÙ³ñÝ»ñÁ Ñ³ßí³ÝóíáõÙ »Ý ³é³çÇÏ³ å³ÑáõÙÝ»ñÇ Ñ³ßíÇÝ Ï³Ù í»ñ³¹³ñÓíáõÙ »Ý ³Û¹ Ù³ëÇÝ Ñ³ÛïÝÇ ¹³éÝ³Éáõ ûñí³ÝÇó Ù»Ï ³Ùëí³ ÁÝÃ³óùáõÙª ë³ÑÙ³Ýí³Í ã³÷Çó ³í»ÉÇ ·³ÝÓÙ³Ý ûñí³Ý Ñ³çáñ¹áÕ »ñ»ù ûñ³óáõó³ÛÇÝ ï³ñí³ Ñ³Ù³ñ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 xml:space="preserve">ÆÝãå»±ë ¿ Çñ³Ï³Ý³óíáõÙ Ñ³ñÏ³ÛÇÝ ·áñÍ³Ï³ÉÇ ÏáÕÙÇó </w:t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bidi="he-IL"/>
        </w:rPr>
        <w:t>‎</w:t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 w:bidi="he-IL"/>
        </w:rPr>
        <w:t>ýÇ½ÇÏ³Ï³Ý ³ÝÓ³Ýó í×³ñ³Í éáÛ³ÉÃÇÝ»ñÇó »Ï³Ùï³Ñ³ñÏÇ Ñ³ßí³ñÏáõÙÁ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  <w:tab/>
      </w:r>
    </w:p>
    <w:p>
      <w:pPr>
        <w:pStyle w:val="TextBodyIndent"/>
        <w:ind w:firstLine="708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  <w:tab/>
        <w:tab/>
      </w:r>
      <w:r>
        <w:rPr>
          <w:rFonts w:cs="Arial LatArm" w:ascii="Arial LatArm" w:hAnsi="Arial LatArm"/>
          <w:iCs/>
          <w:color w:val="000000"/>
          <w:sz w:val="20"/>
          <w:szCs w:val="20"/>
          <w:lang w:val="fr-FR"/>
        </w:rPr>
        <w:t xml:space="preserve">Ð³ñÏ³ÛÇÝ ·áñÍ³Ï³ÉÁ </w:t>
      </w:r>
      <w:r>
        <w:rPr>
          <w:rFonts w:cs="Arial LatArm" w:ascii="Arial LatArm" w:hAnsi="Arial LatArm"/>
          <w:iCs/>
          <w:color w:val="000000"/>
          <w:sz w:val="20"/>
          <w:szCs w:val="20"/>
          <w:lang w:bidi="he-IL"/>
        </w:rPr>
        <w:t>‎‎</w:t>
      </w:r>
      <w:r>
        <w:rPr>
          <w:rFonts w:cs="Arial LatArm" w:ascii="Arial LatArm" w:hAnsi="Arial LatArm"/>
          <w:iCs/>
          <w:color w:val="000000"/>
          <w:sz w:val="20"/>
          <w:szCs w:val="20"/>
          <w:lang w:val="fr-FR" w:bidi="he-IL"/>
        </w:rPr>
        <w:t>ýÇ½ÇÏ³Ï³Ý ³ÝÓ³Ýó éáÛ³ÉÃÇ í×³ñ»ÉÇë Ñ³ñÏÁ Ñ³ßí³ñÏáõÙ ¿ 5% ¹ñáõÛù³ã³÷áí ¨ í×³ñÙ³ÝÁ Ñ³çáñ¹áÕ ³Ùëí³ 20-Çó áã áõß ÷áË³ÝóáõÙ È»éÝ³ÛÇÝ Ô³ñ³µ³ÕÇ Ð³Ýñ³å»ïáõÃÛ³Ý å»ï³Ï³Ý µÛáõç»: ºÝÃ³¹ñ»Ýù` Ñ»ÕÇÝ³Ï³ÛÇÝ å³ÛÙ³Ý³·ñáí ·ñùÇ Ó»é³·ÇñÁ Ññ³ï³ñ³Ï»Éáõ ¹ÇÙ³ó ÈÔÐ ù³Õ³ù³óáõÝ 2009Ã. Ù³ñïÇ 22-ÇÝ Ññ³ï³ñ³ÏãáõÃÛáõÝÁ Ñ³ßí³ñÏáõÙ ¨ í×³ñáõÙ ¿ éáÛ³ÉÃÇ 500.0 Ñ³½.¹ñ³Ù ·áõÙ³ñÇ ã³÷áí: îíÛ³É ¹»åùáõÙ Ññ³ï³ñ³ÏãáõÃÛ³Ý ÏáÕÙÇó ù³Õ³ù³óáõÝ »Ï³ÙáõïÁ (éáÛ³ÉÃÇ) í×³ñ»ÉÇë Ñ³ñÏÁ Ñ³ßí³ñÏíáõÙ ¿ 5% ¹ñáõÛù³ã³÷áí, áñÁ Ï³½ÙáõÙ ¿ 25.0 Ñ³½.¹ñ³Ù (500.0 x 5%) ¨ 2009Ã. ³åñÇÉÇ 20-Çó áã áõß »ÝÃ³Ï³ ¿ í×³ñÙ³Ý È»éÝ³ÛÇÝ Ô³ñ³µ³ÕÇ Ð³Ýñ³å»ïáõÃÛ³Ý å»ï³Ï³Ý µÛáõç»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LatArm" w:hAnsi="Arial LatArm" w:cs="Arial LatArm"/>
          <w:iCs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fr-FR" w:bidi="he-IL"/>
        </w:rPr>
        <w:tab/>
      </w:r>
    </w:p>
    <w:p>
      <w:pPr>
        <w:pStyle w:val="TextBodyIndent"/>
        <w:tabs>
          <w:tab w:val="left" w:pos="720" w:leader="none"/>
        </w:tabs>
        <w:ind w:firstLine="708"/>
        <w:rPr>
          <w:rFonts w:ascii="Arial LatArm" w:hAnsi="Arial LatArm" w:cs="Arial LatArm"/>
          <w:iCs/>
          <w:color w:val="000000"/>
          <w:sz w:val="20"/>
          <w:szCs w:val="22"/>
          <w:lang w:val="fr-FR" w:bidi="he-IL"/>
        </w:rPr>
      </w:pPr>
      <w:r>
        <w:rPr>
          <w:rFonts w:cs="Arial LatArm" w:ascii="Arial LatArm" w:hAnsi="Arial LatArm"/>
          <w:iCs/>
          <w:color w:val="000000"/>
          <w:sz w:val="20"/>
          <w:szCs w:val="22"/>
          <w:lang w:val="fr-FR" w:bidi="he-IL"/>
        </w:rPr>
      </w:r>
    </w:p>
    <w:p>
      <w:pPr>
        <w:pStyle w:val="TextBodyIndent"/>
        <w:tabs>
          <w:tab w:val="left" w:pos="720" w:leader="none"/>
        </w:tabs>
        <w:ind w:firstLine="708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Web"/>
        <w:spacing w:before="0" w:after="0"/>
        <w:ind w:firstLine="720"/>
        <w:jc w:val="both"/>
        <w:rPr>
          <w:rFonts w:ascii="Arial LatArm" w:hAnsi="Arial LatArm" w:cs="Arial"/>
          <w:i/>
          <w:i/>
          <w:color w:val="000000"/>
          <w:sz w:val="20"/>
          <w:szCs w:val="20"/>
          <w:lang w:val="fr-FR"/>
        </w:rPr>
      </w:pPr>
      <w:r>
        <w:rPr>
          <w:rStyle w:val="StrongEmphasis"/>
          <w:rFonts w:cs="Sylfaen" w:ascii="Arial LatArm" w:hAnsi="Arial LatArm"/>
          <w:i/>
          <w:color w:val="000000"/>
          <w:sz w:val="20"/>
          <w:szCs w:val="20"/>
          <w:lang w:val="fr-FR"/>
        </w:rPr>
        <w:t>Î³½Ù³Ï»ñåáõÃÛáõÝÝ»ñÁ ÑëÏÇã-¹ñ³Ù³ñÏÕ³ÛÇÝ Ù»ù»Ý³Ý»ñÇ ÏïñáÝÝ»ñáí Ó»éùµ»ñáõÙÝ»ñÇ Ù³ëáí, ³ñ¹Ûáù, å³Ñá±õÙ »Ý »Ï³Ùï³Ñ³ñÏ :</w:t>
      </w:r>
    </w:p>
    <w:p>
      <w:pPr>
        <w:pStyle w:val="TextBodyIndent"/>
        <w:ind w:firstLine="708"/>
        <w:rPr>
          <w:rFonts w:ascii="Arial LatArm" w:hAnsi="Arial LatArm" w:cs="Arial LatArm"/>
          <w:i/>
          <w:i/>
          <w:color w:val="000000"/>
          <w:sz w:val="20"/>
          <w:szCs w:val="22"/>
          <w:lang w:val="fr-FR"/>
        </w:rPr>
      </w:pPr>
      <w:r>
        <w:rPr>
          <w:rFonts w:cs="Arial LatArm" w:ascii="Arial LatArm" w:hAnsi="Arial LatArm"/>
          <w:i/>
          <w:color w:val="000000"/>
          <w:sz w:val="20"/>
          <w:szCs w:val="22"/>
          <w:lang w:val="fr-FR"/>
        </w:rPr>
      </w:r>
    </w:p>
    <w:p>
      <w:pPr>
        <w:pStyle w:val="TextBodyIndent"/>
        <w:ind w:firstLine="708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àã: Î³½Ù³Ï»ñåáõÃÛáõÝÝ»ñÁ, ³ÝÑ³ï Ó»éÝ³ñÏ³ï»ñ»ñÁ ¨ Ýáï³ñÝ»ñÁ ÑëÏÇã-¹ñ³Ï³ñÏÕ³ÛÇÝ Ù»ù»Ý³Ý»ñÇ ÏïñáÝÝ»ñáí, ÇÝãå»ë Ý³¨ Ïñ×³ï Ñ³ßÇí-³åñ³Ýù³·ñ»ñáí Ó»éùµ»ñáõÙÝ»ñÇ Ù³ëáí` ³ÝÏ³Ë ¹ñ³Ýó ã³÷Çó, ³½³ïíáõÙ »Ý áñå»ë Ñ³ñÏ³ÛÇÝ ·áñÍ³Ï³É 5 % ¹ñáõÛù³ã³÷áí »Ï³Ùï³Ñ³ñÏÁ å³Ñ»Éáõ ¨ µÛáõç» í×³ñ»Éáõ å³ñï³íáñáõÃÛáõÝÇó: </w:t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</w:r>
    </w:p>
    <w:p>
      <w:pPr>
        <w:pStyle w:val="TextBodyIndent"/>
        <w:tabs>
          <w:tab w:val="left" w:pos="720" w:leader="none"/>
        </w:tabs>
        <w:ind w:hanging="0"/>
        <w:rPr>
          <w:rFonts w:ascii="Arial LatArm" w:hAnsi="Arial LatArm" w:cs="Arial LatArm"/>
          <w:color w:val="000000"/>
          <w:szCs w:val="22"/>
          <w:lang w:val="fr-FR"/>
        </w:rPr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</w:p>
    <w:p>
      <w:pPr>
        <w:pStyle w:val="TextBodyIndent"/>
        <w:tabs>
          <w:tab w:val="left" w:pos="720" w:leader="none"/>
        </w:tabs>
        <w:ind w:hanging="0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i/>
          <w:sz w:val="20"/>
          <w:szCs w:val="20"/>
          <w:lang w:val="fr-FR"/>
        </w:rPr>
        <w:t>´³½Ù³µÝ³Ï³ñ³Ý ß»Ýù Ï³éáõó³å³ïáÕ ³ÝÑ³ï Ó»éÝ³ñÏ³ï»ñ ãÑ³Ý¹Çë³óáÕ ýÇ½ÇÏ³Ï³Ý ³ÝÓÁ ß»ÝùÇ µÝ³Ï³ñ³ÝÝ»ñÁ í³×³éáõÙ ¿ Ù»Ï ³ÛÉ ýÇ½ÇÏ³Ï³Ý ³ÝÓÇ: ²é³ç³Ýáõ±Ù ¿, ³ñ¹Ûáù, »Ï³Ùï³Ñ³ñÏ ëï³óíáÕ »Ï³ÙïÇó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ä³ï³ëË³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ab/>
        <w:t xml:space="preserve">§ºÏ³Ùï³Ñ³ñÏÇ Ù³ëÇÝ¦ ÈÔÐ ûñ»ÝùÇ 18-ñ¹ Ñá¹í³ÍÇ 3-ñ¹ Ï»ïÇ Ñ³Ù³Ó³ÛÝ`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µ³½Ù³µÝ³Ï³ñ³Ý (³Û¹ ÃíáõÙ` µ³½Ù³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>‎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ýáõÝÏóÇáÝ³É)  ß»Ýù Ï³éáõó³å³ïáÕ ³ÝÑ³ï Ó»éÝ³ñÏ³ï»ñ ãÑ³Ý¹Çë³óáÕ ýÇ½ÇÏ³Ï³Ý ³ÝÓÇ ÏáÕÙÇó ß»ÝùÇ, ¹ñ³ µÝ³Ï³ñ³ÝÝ»ñÇ Ï³Ù ³ÛÉ ï³ñ³ÍùÝ»ñÇ ³ÝÑ³ï Ó»éÝ³ñÏ³ï»ñ ãÑ³Ý¹Çë³óáÕ ³ÛÉ ýÇ½ÇÏ³Ï³Ý ³ÝÓ³Ýó í³×³éùÇ ¹»åùáõÙ` ß»ÝùÇ ÁÝ¹Ñ³Ýáõñ ï³ñ³ÍùÇ (³é³Ýó ÁÝ¹Ñ³Ýáõñ µ³ÅÝ³ÛÇÝ ë»÷³Ï³ÝáõÃÛáõÝ Ñ³Ý¹Çë³óáÕ áã µÝ³Ï»ÉÇ ï³ñ³ÍùÝ»ñÇ) 10  ïáÏáëÁ (ë³Ï³ÛÝ áã ³í»ÉÇ, ù³Ý 500 Ù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fr-FR"/>
        </w:rPr>
        <w:t>2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 Ù³Ï»ñ»ëÁ) (ãÑ³ñÏíáÕ ß»Ù) ·»ñ³½³ÝóáÕ ï³ñ³ÍùÝ»ñÇ í³×³éùÇó ëï³óí³Í »Ï³ÙáõïÝ»ñÇó »Ï³Ùï³Ñ³ñÏÁ Ñ³ßí³ñÏíáõÙ ¿ 5 ïáÏáë ¹ñáõÛù³ã³÷áíª ³é³Ýó Ñ³ßíÇ ³éÝ»Éáõ ûñ»Ýùáí ë³ÑÙ³Ýí³Í Ýí³½»óáõÙÝ»ñÁ: ÀÝ¹ áñáõÙ` ãÑ³ñÏíáÕ ß»ÙÁ Ýßí³Í ã³÷áí ÏÇñ³éíáõÙ ¿ µ³½Ù³µÝ³Ï³ñ³Ý (³Û¹ ÃíáõÙ` µ³½Ù³ýáõÝÏóÇáÝ³É) ß»ÝùÇ Ñ³Ù³ñ ÁÝ¹³Ù»ÝÁ Ù»Ï ³Ý·³Ù` ³ÝÏ³Ë ß»ÝùÇ ï³ñµ»ñ µÝ³Ï³ñ³ÝÝ»ñÇ Çñ³óÙ³Ý Å³ÙÏ»ïÝ»ñÇó ¨ Ï³éáõó³å³ïáÕ ¨ (Ï³Ù) ÷³Û³ï»ñ ýÇ½ÇÏ³Ï³Ý ³ÝÓ³Ýó ù³Ý³ÏÇó:</w:t>
      </w:r>
    </w:p>
    <w:p>
      <w:pPr>
        <w:pStyle w:val="NormalWeb"/>
        <w:spacing w:before="0" w:after="0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ab/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ÈÔÐ ï³ñ³ÍùáõÙ ·áñÍáõÕÙ³Ý Å³Ù³Ý³Ï ³ßË³ïáÕÁ Ï³ï³ñ»É ¿ ûñ³å³ÑÇÏÇ ·Íáí Í³Ëë»ñª ûñ³Ï³Ý 10,0 Ñ³½.¹ñ³Ù ·áõÙ³ñáí, áñáÝù ÑÇÙÝ³íáñí³Í »Ý ÷³ëï³ÃÕÃ»ñáí: ²é³ç³Ýáõ±Ù ¿, ³ñ¹Ûáù, »Ï³Ùï³Ñ³ñÏ, »Ã» Ýñ³Ý ÷áËÑ³ïáõóíáõÙ ¿ Ï³ï³ñí³Í Í³ËëÇ ³ÙµáÕç ·áõÙ³ñÁ: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567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ºÃ» ³ßË³ïáÕÁ ÈÔÐ  ù³Õ³ù³óÇ ¿, ³å³ Ýñ³ Ñ³Ù³Ë³éÝ »Ï³ÙáõïÁª §ºÏ³Ùï³Ñ³ñÏÇ Ù³ëÇÝ¦ ÈÔÐ ûñ»ÝùÇ 9-ñ¹ Ñá¹í³ÍÇ §µ¦ »ÝÃ³Ï»ïÇÝ Ñ³Ù³å³ï³ëË³Ý, Ýí³½»óíáõÙ ¿ ÈÔÐ ï³ñ³ÍùáõÙ ·áñÍáõÕÙ³Ý Ûáõñ³ù³ÝãÛáõñ ûñí³ Ñ³Ù³ñ ûñ³å³ÑÇÏÇ 2,0 Ñ³½.¹ñ³ÙÁ Ï³½ÙáÕ ·áõÙ³ñÇ ã³÷áí (÷³ëï³ÃÕÃ»ñáí ÑÇÙÝ³íáñí³Í ÉÇÝ»Éáõ Ñ³Ý·³Ù³ÝùÇó ³ÝÏ³Ë), ÇëÏ Ýßí³Í ÝáñÙ³Ý ·»ñ³½³ÝóáÕ ÷áËÑ³ïáõóÙ³Ý í×³ñÝ»ñÁ ·áõÙ³ñíáõÙ »Ý Ýñ³ ³ßË³ï³í³ñÓÇÝ ¨ Ñ³ñÏíáõÙ »Ï³Ùï³Ñ³ñÏáíª ÁÝ¹Ñ³Ýáõñ ë³ÑÙ³Ýí³Í Ï³ñ·áí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ºÃ» ³ßË³ïáÕÁ ûï³ñ»ñÏñÛ³ ù³Õ³ù³óÇ ¿ Ï³Ù ù³Õ³ù³óÇáõÃÛáõÝ ãáõÝ»óáÕ ³ÝÓ, ³å³ ·áñÍáõÕÙ³Ý Ñ»ï Ï³åí³Í ÷áËÑ³ïáõóÙ³Ý µáÉáñ í×³ñÝ»ñÁ ·áõÙ³ñíáõÙ »Ý Ýñ³ ³ßË³ï³í³ñÓÇÝ ¨ Ñ³ñÏíáõÙ »Ý »Ï³Ùï³Ñ³ñÏáíª §ºÏ³Ùï³Ñ³ñÏÇ Ù³ëÇÝ¦ ÈÔÐ ûñ»ÝùÇ 22 Ñá¹í³Íáí ë³ÑÙ³Ýí³Í Ï³ñ·áí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úï³ñ»ñÏñ³óÇÝ È»éÝ³ÛÇÝ Ô³ñ³µ³ÕÇ Ð³Ýñ³å»ïáõÃÛ³Ý ï³ñ³ÍùáõÙ ë»÷³Ï³ÝáõÃÛ³Ý Çñ³íáõÝùáí Çñ»Ý å³ïÏ³ÝáÕ ·áõÛùÁ í³×³é»É ¿ È»éÝ³ÛÇÝ Ô³ñ³µ³ÕÇ Ð³Ýñ³å»ïáõÃÛáõÝáõÙ ·ñ³Ýóí³Í ³é¨ïñ³ÛÇÝ Ï³½Ù³Ï»ñåáõÃÛ³ÝÁª  50,0 Ñ³½. ¹ñ³Ù ³ñÅ»ùáí: ÀÝ¹ áñáõÙª ûï³ñ»ñÏñ³óáõ ÏáÕÙÇó ³Û¹ ·áõÛùÇ Ó»éùµ»ñÙ³Ý í»ñ³µ»ñÛ³É ûñ»Ýë¹ñáõÃÛ³Ùµ ë³ÑÙ³Ýí³Í ÑÇÙÝ³íáñáÕ áñ¨¿ ÷³ëï³ÃáõÕÃ µ³ó³Ï³ÛáõÙ ¿: Î³ï³ñí³Í ·áñÍ³ñùÇ ¹ÇÙ³ó »Ï³Ùï³Ñ³ñÏ Ñ³ßí³ñÏíáõ±Ù ¿: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567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íÛ³É ¹»åùáõÙ ûï³ñ»ñÏñ³óáõ ÏáÕÙÇó ·áõÛùÇ ûï³ñáõÙÇó ëï³ó³Í ³ÙµáÕç ³ñÅ»ùÁ (50,0 Ñ³½.¹ñ³Ù) Ñ³Ù³ñíáõÙ ¿ È»éÝ³ÛÇÝ Ô³ñ³µ³ÕÇ Ð³Ýñ³å»ïáõÃÛ³Ý ³ÕµÛáõñÝ»ñÇó ëï³óí³Í »Ï³Ùáõï, áñÇó ³é¨ïñ³ÛÇÝ Ï³½Ù³Ï»ñåáõÃÛáõÝÁ Ñ³ßí³ñÏ»Éáõ ¿ Ñ³ñÏÁ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²ÝÑ³ï Ó»éÝ³ñÏ³ï»ñÁ Ñ³ßí»ïáõ ï³ñí³ ÁÝÃ³óùáõÙ ³åñ³ÝùÝ»ñ ¿ Ù³ï³Ï³ñ³ñ»É ï³ñµ»ñ Ï³½Ù³Ï»ñåáõÃÛáõÝÝ»ñÇ ¨ ¹áõñë ·ñ»É Ñ³ñÏ³ÛÇÝ Ñ³ßÇíÝ»ñ, ë³Ï³ÛÝ ³Û¹ ï³ñí³ ÁÝÃ³óùáõÙ Ù³ï³Ï³ñ³ñí³Í  ³åñ³ÝùÝ»ñÇ ¹ÇÙ³ó í×³ñáõÙÝ»ñÁ, ÏÝùí³Í å³ÛÙ³Ý³·ñ»ñÇ Ñ³Ù³Ó³ÛÝ, ·Ýáñ¹ Ï³½Ù³Ï»ñåáõÃÛáõÝÝ»ñÁ Ï³ï³ñ»Éáõ »Ý Ñ³çáñ¹ Ñ³ñÏ³ÛÇÝ ï³ñí³ ÁÝÃ³óùáõÙ: Ð³Ý¹Çë³Ýáõ±Ù ¿, ³ñ¹Ûáù, ³ÝÑ³ï Ó»éÝ³ñÏ³ï»ñÁ ï³ñ»Ï³Ý »Ï³ÙáõïÝ»ñÇ Ù³ëÇÝ Ñ³Ûï³ñ³ñ³·Çñ Ý»ñÏ³Û³óÝáÕ, »Ã» Ñ³ßí»ïáõ ï³ñí³ ÁÝÃ³óùáõÙ Ý³ ãÇ ëï³ó»É Ñ³Ûï³ñ³ñ³·ñÙ³Ý »ÝÃ³Ï³ ³ÛÉ »Ï³ÙáõïÝ»ñ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567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ø³ÝÇ áñ, §ºÏ³Ùï³Ñ³ñÏÇ Ù³ëÇÝ¦ ÈÔÐ ûñ»ÝùÇ 26-ñ¹ Ñá¹í³ÍÇ Ñ³Ù³Ó³ÛÝ, ³ÝÑ³ï Ó»éÝ³ñÏ³ï»ñÁ Ó»éÝ³ñÏ³ïÇñ³Ï³Ý ·áñÍáõÝ»áõÃÛáõÝÇó Ñ³ñÏíáÕ »Ï³ÙïÇ áñáßÙ³Ý Å³Ù³Ý³Ï ÏÇñ³éáõÙ ¿ »Ï³ÙáõïÝ»ñÇ ¨ Í³Ëë»ñÇ Ñ³ßí³éÙ³Ý Ñ³ßí»·ñÙ³Ý »Õ³Ý³ÏÁ, ³ÛëÇÝùÝª »ÉÝ»Éáí Çñ ÏáÕÙÇó ³Û¹ »Ï³ÙáõïÝ»ñÇ ëï³óÙ³Ý Çñ³íáõÝùÁ Ó»éù µ»ñ»Éáõ Ï³Ù ¹ñ³ Ñ³Ù³ñ ³Û¹ Í³Ëë»ñÁ ×³Ý³ã»Éáõ å³ÑÇó, ³ÝÏ³Ë »Ï³ÙïÇ ÷³ëï³óÇ ëï³óÙ³Ý Ï³Ù í×³ñáõÙÝ»ñÇ Çñ³Ï³Ý³óÙ³Ý Å³ÙÏ»ïÇó, áõëïÇ Ý³ Ñ³Ý¹Çë³ÝáõÙ ¿ ï³ñ»Ï³Ý »Ï³ÙáõïÝ»ñÇ Ù³ëÇÝ Ñ³Ûï³ñ³ñ³·Çñ Ý»ñÏ³Û³óÝáÕ ¨ Ó»éÝ³ñÏ³ïÇñ³Ï³Ý ·áñÍáõÝ»áõÃÛáõÝÇó Ñ³ßí»·ñí³Í »Ï³ÙáõïÝ»ñÇó Ñ³ñÏíáÕ »Ï³ÙáõïÁ áñáß»Éáíª Ñ³ßí³ñÏáõÙ ¨ µÛáõç» ¿ ÷áË³ÝóáõÙ »Ï³Ùï³Ñ³ñÏ` ï³ñ»Ï³Ý Ñ³ñÏíáÕ »Ï³Ùï³Ñ³ñÏÇ Ñ³ßí³ñÏÙ³Ý ¹ñáõÛù³ã³÷»ñáí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úï³ñ»ñÏñ³óáõ ÏáÕÙÇó Ý»ñ¹ñáõÙ ¿ Ï³ï³ñí»É È»éÝ³ÛÇÝ Ô³ñ³µ³ÕÇ Ð³Ýñ³å»ïáõÃÛáõÝáõÙ ·ñ³Ýóí³Í ³é¨ïñ³ÛÇÝ Ï³½Ù³Ï»ñåáõÃÛ³Ý Ï³ÝáÝ³¹ñ³Ï³Ý Ï³åÇï³ÉáõÙª È»éÝ³ÛÇÝ Ô³ñ³µ³ÕÇ Ð³Ýñ³å»ïáõÃÛáõÝáõÙ Ó»éù µ»ñí³Í ·áõÛùÇ Ó¨áí: úï³ñ»ñÏñ³óáõ ÏáÕÙÇó ³Û¹ ·áõÛùÁ Ó»éù ¿ µ»ñí»É 100,0 Ñ³½.¹ñ³Ù ³ñÅ»ùáí, ÇëÏ ³é¨ïñ³ÛÇÝ Ï³½Ù³Ï»ñåáõÃÛ³Ý Ï³ÝáÝ³¹ñ³Ï³Ý Ï³åÇï³ÉáõÙ Ý»ñ¹ñáõÙ Ï³ï³ñ»ÉÇë ³ÛÝ ·Ý³Ñ³ïí»É ¿ 140,0 Ñ³½. ¹ñ³ÙÇ ã³÷áí: Üßí³Í ·áñÍ³ñùÝ»ñÇ í»ñ³µ»ñÛ³É ³éÏ³ »Ý ûñ»Ýë¹ñáõÃÛ³Ùµ ë³ÑÙ³Ýí³Í ÑÇÙÝ³íáñáÕ ÷³ëï³ÃÕÃ»ñ: Î³ï³ñí³Í ·áñÍ³ñùÇ ¹ÇÙ³ó ëï³óí³Í ·áõÙ³ñÁ Ñ³Ù³ñíáõ±Ù ¿ »Ï³Ùáõï: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567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íÛ³É ¹»åùáõÙ Ý»ñ¹ñí³Í ·áõÛùÇ ·Ý³Ñ³ïÙ³Ý ¨ Ó»éùµ»ñÙ³Ý ³ñÅ»ùÝ»ñÇó ³é³ç³ó³Í ¹ñ³Ï³Ý ï³ñµ»ñáõÃÛáõÝÁ (140,0-100,0=40,0 Ñ³½.¹ñ³Ù) ûï³ñ»ñÏñ³óáõ Ñ³Ù³ñ Ñ³Ù³ñíáõÙ ¿ È»éÝ³ÛÇÝ Ô³ñ³µ³ÕÇ Ð³Ýñ³å»ïáõÃÛ³Ý ³ÕµÛáõñÝ»ñÇó ëï³óí³Í »Ï³Ùáõï, áñÇó ³é¨ïñ³ÛÇÝ Ï³½Ù³Ï»ñåáõÃÛáõÝÁ Ñ³ßí³ñÏ»Éáõ ¿ Ñ³ñÏÁ: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Ð³ñó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Î³¹ñ»ñÇ í»ñ³å³ïñ³ëïÙ³Ý Ù³ëÇÝ Ï³½Ù³Ï»ñåáõÃÛ³Ý Õ»Ï³í³ñÇ ·ñ³íáñ Ññ³Ù³Ýáí (Ï³ñ·³¹ñáõÃÛ³Ùµ) ³ßË³ïáÕÁ Ñ³×³ËáõÙ ¿ áñ³Ï³íáñÙ³Ý Ñ³ïáõÏ ¹³ëÁÝÃ³óÝ»ñÇ: Ð³ñÏíáõ±Ù ¿, ³ñ¹Ûáù, »Ï³Ùï³Ñ³ñÏáí ³Û¹ ³ßË³ïáÕÇ Ñ³Ù³ñ Ï³½Ù³Ï»ñåáõÃÛ³Ý ÏáÕÙÇó í×³ñíáÕ ¹³ëÁÝÃ³óÇ ³ñÅ»ùÁ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ä³ï³ëË³Ý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ºÃ» Ï³¹ñ»ñÇ í»ñ³å³ïñ³ëïÙ³Ý Ù³ëÇÝ Ï³½Ù³Ï»ñåáõÃÛ³Ý Õ»Ï³í³ñÇ ·ñ³íáñ Ññ³Ù³ÝÇ (Ï³ñ·³¹ñáõÃÛ³Ý) Ñ³Ù³Ó³ÛÝ Ï³½Ù³Ï»ñåáõÃÛ³Ý ÏáÕÙÇó í×³ñí³Í ¹³ëÁÝÃ³óÇ ³ñÅ»ùÁ ÑÇÙÝ³íáñí³Í ¿ ÷³ëï³ÃÕÃ»ñáí, ³å³ ³Û¹ ·áõÙ³ñÁ ãÇ ¹ÇïíáõÙ áñå»ë ³ßË³ïáÕÇÝ í×³ñí³Í »Ï³Ùáõï ¨ »Ï³Ùï³Ñ³ñÏÇ Ñ³ßí³ñÏÙ³Ý ËÝ¹Çñ ãÇ ³é³ç³ÝáõÙ: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Ð³ñó           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²ñÓ³Ïáõñ¹³ÛÇÝ ·áõÙ³ñÝ»ñÇó Ç±Ýã  Ï³ñ·áí »Ý  Ñ³ßí³ñÏíáõÙ ¨ Ñ³Ù³å³ï³ëË³Ý Ñ³ßí³ñÏÝ»ñáõÙ ³ñï³óáÉíáõÙ  »Ï³Ùï³Ñ³ñÏÝ áõ  å³ñï³¹Çñ ëáóÇ³É³Ï³Ý ³å³ÑáíáõÃÛ³Ý í×³ñÝ»ñÁ: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ä³ï³ëË³Ý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²ÛÝ ¹»åùáõÙ, »ñµ Ó¨³Ï»ñåíáõÙ ¿ í³ñÓáõ ³ßË³ïáÕÇ Ñ»ñÃ³Ï³Ý Ï³Ù ÈÔÐ ûñ»Ýë¹ñáõÃÛ³Ùµ ë³ÑÙ³Ýí³Í ¹»åù»ñáõÙ` Ý³Ëáñ¹ ï³ñí³ ãû·ï³·áñÍí³Í ³ñÓ³Ïáõñ¹Á, ³å³ Ñ³ßí³ñÏí³Í ³ñÓ³Ïáõñ¹³ÛÇÝ ·áõÙ³ñÁ Ý»ñ³éíáõÙ ¿ Ýñ³ Ñ³Ù³Ë³éÝ »Ï³ÙïÇ Ù»ç áñå»ë ³ÛÝ ³ÙÇëÝ»ñÇ ëï³óí³Í »Ï³Ùáõï, áñ ³ÙÇëÝ»ñÇÝ Ý³ ·ïÝíáõÙ ¿ ³ñÓ³Ïáõñ¹áõÙ: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ab/>
        <w:t>úñÇÝ³Ï. Ï³½Ù³Ï»ñåáõÃÛ³Ý í³ñÓáõ ³ßË³ïáÕÁ (ÈÔÐ ù³Õ³ù³óÇ) û·ï³·áñÍáõÙ ¿ Ñ»ñÃ³Ï³Ý ³ñÓ³Ïáõñ¹Á: ¶ïÝí»Éáí ³ñÓ³Ïáõñ¹áõÙ 2009 Ãí³Ï³ÝÇ ÑáõÉÇëÇ 21-Çó 2009 Ãí³Ï³ÝÇ û·áëïáëÇ 17-Á (28 ûñ³óáõó³ÛÇÝ ûñáí)` ³ñÓ³Ïáõñ¹³ÛÇÝ ·áõÙ³ñÁ Ñ³ßí³ñÏí»É ¿ 80.0 Ñ³½. ¹ñ³ÙÇ ã³÷áí ¨ í×³ñí»É ³ßË³ïáÕÇÝ 2009Ã. ÑáõÉÇëÇ 20-ÇÝ, ÇëÏ 2009 Ãí³Ï³ÝÇ ÑáõÉÇë-û·áëïáë ³ÙÇëÝ»ñÇ ³ßË³ï³í³ñÓÁ Ï³½ÙáõÙ ¿ ³Ùë³Ï³Ý 70.0 Ñ³½. ¹ñ³Ù: îíÛ³É ¹»åùáõÙ ·áñÍ³ïáõÝ Ûáõñ³ù³ÝãÛáõñ ³Ùëí³ Ñ³Ù³ñ å»ïù ¿ Ï³ï³ñÇ ëáóÇ³É³Ï³Ý í×³ñÇ ¨ »Ï³Ùï³Ñ³ñÏÇ Ñ³ßí³ñÏÙ³Ý ûµÛ»ÏïÝ»ñÇ ³Ùë³Ï³Ý ã³÷Ç Ñ³ßí³ñÏ:</w:t>
        <w:tab/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</w:r>
    </w:p>
    <w:p>
      <w:pPr>
        <w:pStyle w:val="Normal"/>
        <w:jc w:val="both"/>
        <w:rPr>
          <w:rFonts w:ascii="Arial LatArm" w:hAnsi="Arial LatArm" w:cs="Sylfaen"/>
          <w:i/>
          <w:i/>
          <w:sz w:val="20"/>
          <w:szCs w:val="20"/>
          <w:lang w:val="fr-FR"/>
        </w:rPr>
      </w:pPr>
      <w:r>
        <w:rPr>
          <w:rFonts w:cs="Sylfaen" w:ascii="Arial LatArm" w:hAnsi="Arial LatArm"/>
          <w:i/>
          <w:sz w:val="20"/>
          <w:szCs w:val="20"/>
          <w:lang w:val="fr-FR"/>
        </w:rPr>
        <w:t>ÐáõÉÇë ³Ùëí³ Ñ³Ù³ñ Ñ³ßí³ñÏÁ Ñ»ï¨Û³ÉÝ ¿.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²ìàôØ (70,0:23ûñx14ûñ+80,0:28ûñx11ûñ)`</w:t>
        <w:tab/>
        <w:tab/>
        <w:t xml:space="preserve"> </w:t>
        <w:tab/>
        <w:t xml:space="preserve">        </w:t>
        <w:tab/>
        <w:t>74.0 Ñ³½. ¹ñ³Ù,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·áñÍ³ïáõÇ ëáó³å³ÑáíáõÃÛ³Ý í×³ñ (74.0x15%)`</w:t>
        <w:tab/>
        <w:tab/>
        <w:t xml:space="preserve">       </w:t>
        <w:tab/>
        <w:t>11.1Ñ³½. ¹ñ³Ù,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í³ñÓáõ ³ßË³ïáÕÇ Ñ³Ù³ñ ëáó³å³ÑáíáõÃÛ³Ý í×³ñ (74.0x3%)`</w:t>
        <w:tab/>
        <w:t xml:space="preserve"> 2,2 Ñ³½. ¹ñ³Ù,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ÁÝ¹³Ù»ÝÁ ëáó³å³ÑáíáõÃÛ³Ý í×³ñ (11.1+2,2)`</w:t>
        <w:tab/>
        <w:tab/>
        <w:t xml:space="preserve">         </w:t>
        <w:tab/>
        <w:t>13.3 Ñ³½. ¹ñ³Ù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szCs w:val="20"/>
          <w:lang w:val="fr-FR"/>
        </w:rPr>
        <w:t xml:space="preserve">-»Ï³Ùï³Ñ³ñÏ  ((74.0-2.2)x5%)`                                                             </w:t>
        <w:tab/>
        <w:t xml:space="preserve"> 3,6 Ñ³½. ¹ñ³Ù:      </w:t>
      </w:r>
    </w:p>
    <w:p>
      <w:pPr>
        <w:pStyle w:val="Normal"/>
        <w:jc w:val="both"/>
        <w:rPr>
          <w:rFonts w:ascii="Arial LatArm" w:hAnsi="Arial LatArm" w:cs="Sylfaen"/>
          <w:i/>
          <w:i/>
          <w:sz w:val="20"/>
          <w:szCs w:val="20"/>
          <w:lang w:val="fr-FR"/>
        </w:rPr>
      </w:pPr>
      <w:r>
        <w:rPr>
          <w:rFonts w:cs="Sylfaen" w:ascii="Arial LatArm" w:hAnsi="Arial LatArm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 LatArm" w:hAnsi="Arial LatArm" w:cs="Sylfaen"/>
          <w:i/>
          <w:i/>
          <w:sz w:val="20"/>
          <w:szCs w:val="20"/>
          <w:lang w:val="fr-FR"/>
        </w:rPr>
      </w:pPr>
      <w:r>
        <w:rPr>
          <w:rFonts w:cs="Sylfaen" w:ascii="Arial LatArm" w:hAnsi="Arial LatArm"/>
          <w:i/>
          <w:sz w:val="20"/>
          <w:szCs w:val="20"/>
          <w:lang w:val="fr-FR"/>
        </w:rPr>
        <w:t>ú·áëïáë ³Ùëí³ Ñ³Ù³ñ ëáóÇ³É³Ï³Ý í×³ñÇ Ñ³ßí³ñÏÁ Ñ»ï¨Û³ÉÝ ¿`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²ìàôØ  (80,0:28ûñx17ûñ+70,0:21ûñx10ûñ)`</w:t>
        <w:tab/>
        <w:tab/>
        <w:t xml:space="preserve">                     </w:t>
        <w:tab/>
        <w:t>81.9 Ñ³½. ¹ñ³Ù,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·áñÍ³ïáõÇ ëáó³å³ÑáíáõÃÛ³Ý í×³ñ (81.9x15%)`</w:t>
        <w:tab/>
        <w:tab/>
        <w:t xml:space="preserve">        </w:t>
        <w:tab/>
        <w:t>12.3 Ñ³½. ¹ñ³Ù,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 xml:space="preserve">- í³ñÓáõ ³ßË³ïáÕÇ Ñ³Ù³ñ ëáó³å³ÑáíáõÃÛ³Ý í×³ñ  (81.9x3%)`  </w:t>
        <w:tab/>
        <w:t xml:space="preserve"> 2,5 Ñ³½. ¹ñ³Ù,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- ÁÝ¹³Ù»ÝÁ ëáó³å³ÑáíáõÃÛ³Ý í×³ñ (12.3 +2,5)`</w:t>
        <w:tab/>
        <w:tab/>
        <w:t xml:space="preserve">         </w:t>
        <w:tab/>
        <w:t>14.8 Ñ³½. ¹ñ³Ù</w:t>
      </w:r>
    </w:p>
    <w:p>
      <w:pPr>
        <w:pStyle w:val="Normal"/>
        <w:jc w:val="both"/>
        <w:rPr>
          <w:rFonts w:ascii="Arial LatArm" w:hAnsi="Arial LatArm" w:cs="Sylfaen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 xml:space="preserve">-»Ï³Ùï³Ñ³ñÏ ((81.9-2.5) x 5%)`                                                            </w:t>
        <w:tab/>
        <w:t xml:space="preserve">  4.0 Ñ³½. ¹ñ³Ù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>²ÎòÆ¼²ÚÆÜ Ð²ðÎ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ÈÔÐ ûñ»Ýë¹ñáõÃÛ³Ùµ ë³ÑÙ³Ýí³Í Ï³ñ·áí µéÝ³·ñ³íí³Í, å»ïáõÃÛ³ÝÁ Ñ³ÝÓÝí³Í ïÇñ³½áõñÏ ¨ Å³é³Ý·áõÃÛ³Ý Çñ³íáõÝùáí å»ïáõÃÛ³ÝÝ ³Ýó³Í ã¹ñáßÙ³íáñí³Í ³åñ³ÝùÝ»ñÝ Çñ³óÝ»ÉÇë »ÝÃ³Ï³± »Ý,³ñ¹Ûáù, ¹ñáßÙ³íáñÙ³Ý:</w:t>
      </w:r>
    </w:p>
    <w:p>
      <w:pPr>
        <w:pStyle w:val="TextBody"/>
        <w:jc w:val="both"/>
        <w:rPr>
          <w:rFonts w:ascii="Arial LatArm" w:hAnsi="Arial LatArm" w:eastAsia="Arial LatArm" w:cs="Arial LatArm"/>
          <w:color w:val="000000"/>
          <w:szCs w:val="20"/>
          <w:lang w:val="fr-FR"/>
        </w:rPr>
      </w:pPr>
      <w:r>
        <w:rPr>
          <w:rFonts w:eastAsia="Arial LatArm" w:cs="Arial LatArm" w:ascii="Arial LatArm" w:hAnsi="Arial LatArm"/>
          <w:color w:val="000000"/>
          <w:szCs w:val="20"/>
          <w:lang w:val="fr-FR"/>
        </w:rPr>
        <w:t xml:space="preserve">          </w:t>
      </w:r>
    </w:p>
    <w:p>
      <w:pPr>
        <w:pStyle w:val="TextBodyIndent"/>
        <w:ind w:firstLine="567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ä³ï³ëË³Ý</w:t>
      </w:r>
    </w:p>
    <w:p>
      <w:pPr>
        <w:pStyle w:val="TextBody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È»éÝ³ÛÇÝ Ô³ñ³µ³ÕÇ Ð³Ýñ³å»ïáõÃÛ³Ý ûñ»Ýë¹ñáõÃÛ³Ùµ ë³ÑÙ³Ýí³Í Ï³ñ·áí µéÝ³·ñ³íí³Í, Ñû·áõï å»ïáõÃÛ³Ý ïÇñ³½áõñÏ ×³Ý³ãí³Í ¨ Å³é³Ý·áõÃÛ³Ý Çñ³íáõÝùáí å»ïáõÃÛ³ÝÝ ³Ýó³Í ³ÏóÇ½³ÛÇÝ Ñ³ñÏáí Ñ³ñÏÙ³Ý »ÝÃ³Ï³ ã¹ñáßÙ³íáñí³Í ³åñ³ÝùÝ»ñÇ Çñ³óáõÙÁ Ï³ï³ñíáõÙ ¿ ³ÏóÇ½³ÛÇÝ ¹ñáßÙ³ÝÇßÝ»ñáí,  áñáÝù ïñ³Ù³¹ñíáõÙ »Ý ³ÝÑ³ïáõÛó:</w:t>
      </w:r>
    </w:p>
    <w:p>
      <w:pPr>
        <w:pStyle w:val="Normal"/>
        <w:ind w:firstLine="54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ÏóÇ½³ÛÇÝ Ñ³ñÏ í×³ñáÕÇ ÏáÕÙÇó ×ßïí³Í Ñ³ßí³ñÏÝ»ñ Ý»ñÏ³Û³óÝ»ÉÇë, »Ã» ¹ñ³Ýù Ý»ñÏ³Û³óíáõÙ »Ý ÙÇ ù³ÝÇ  Ñ³ßí»ïáõ Å³Ù³Ý³Ï³ßñç³ÝÝ»ñÇ Ñ³Ù³ñ, ÏÇñ³éíá±õÙ ¿, ³ñ¹Ûáù, Ù»ÏÇó ³í»ÉÇ ×ßïí³Í Ñ³ßí³ñÏÝ»ñ Ý»ñÏ³Û³óÝ»Éáõ Ñ³Ù³ñ ïáõ·³Ýù:</w:t>
      </w:r>
    </w:p>
    <w:p>
      <w:pPr>
        <w:pStyle w:val="Normal"/>
        <w:ind w:firstLine="54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ind w:firstLine="540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40"/>
        <w:jc w:val="both"/>
        <w:rPr>
          <w:rFonts w:ascii="Arial LatArm" w:hAnsi="Arial LatArm" w:cs="Arial LatArm"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color w:val="000000"/>
          <w:sz w:val="20"/>
          <w:szCs w:val="20"/>
          <w:lang w:val="fr-FR"/>
        </w:rPr>
        <w:t xml:space="preserve">§²ÏóÇ½³ÛÇÝ Ñ³ñÏÇ Ù³ëÇÝ¦ ÈÔÐ ûñ»ÝùÇ 10-ñ¹ Ñá¹í³ÍÇ 3-ñ¹ Ï»ïáí ë³ÑÙ³Ýí³Í ïáõ·³ÝùÁ ÏÇñ³éíáõÙ ¿ ÙÇ¨ÝáõÛÝ Ñ³ßí»ïáõ Å³Ù³Ý³Ï³ßñç³ÝÇ Ñ³Ù³ñ Ù»ÏÇó ³í»ÉÇ ×ßïí³Í Ñ³ßí³ñÏÝ»ñ Ý»ñÏ³Û³óÝ»Éáõ Ñ³Ù³ñ: ºÃ» Ñ³ñÏ í×³ñáÕÇ ÏáÕÙÇó Ý»ñÏ³Û³óíáÕ ×ßïí³Í Ñ³ßí³ñÏÝ»ñÁ í»ñ³µ»ñáõÙ »Ý ï³ñµ»ñ Å³Ù³Ý³Ï³Ñ³ïí³ÍÝ»ñÇ ¨ ¹ñ³Ýó ÃÇíÁ Ûáõñ³ù³ÝãÛáõñ Ñ³ßí»ïáõ Å³Ù³Ý³Ï³ßñç³ÝÇ Ñ³Ù³ñ ãÇ ·»ñ³½³ÝóáõÙ Ù»ÏÁ`  ïáõ·³ÝùÁ ãÇ ÏÇñ³éíáõÙ: ÀÝ¹ áñáõÙ` 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»éÝ³ÛÇÝ Ô³ñ³µ³ÕÇ Ð³Ýñ³å»ïáõÃÛáõÝáõÙ ³ñï³¹ñí³Í ¨ È»éÝ³ÛÇÝ Ô³ñ³µ³ÕÇ Ð³Ýñ³å»ïáõÃÛáõÝÇó ³ñï³Ñ³Ýí³Í ·ÇÝ»ÝÛáõÃÇ ¨ ÏáÝÛ³ÏÇ ëåÇñïÇ áñå»ë ÑáõÙù ûï³ñÙ³Ý ¹»åùáõÙ ³ÏóÇ½³ÛÇÝ Ñ³ñÏÇó ³½³ïÙ³Ý ³ñïáÝáõÃÛáõÝÇó û·ïí»Éáõ ¹ÇÙáõÙÇ Ù»ñÅÙ³Ý ÑÇÙù»ñÇ í»ñ³óÙ³Ý ³ñ¹ÛáõÝùáõÙ Ñ³ñÏ í×³ñáÕÇ ÏáÕÙÇó Ý»ñÏ³Û³óí³Í ³ÏóÇ½³ÛÇÝ Ñ³ñÏÇ Ñ³ßí³ñÏÝ»ñÁ ã»Ý Ñ³Ù³ñíáõÙ ×ßïí³Í Ñ³ßí³ñÏÝ»ñ:</w:t>
      </w:r>
    </w:p>
    <w:p>
      <w:pPr>
        <w:pStyle w:val="Normal"/>
        <w:ind w:firstLine="54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   </w:t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ab/>
        <w:t>Ð³ñó</w:t>
      </w:r>
    </w:p>
    <w:p>
      <w:pPr>
        <w:pStyle w:val="Normal"/>
        <w:ind w:firstLine="54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Ý³ñ³íá±ñ ¿, ³ñ¹Ûáù, Ñ³ñÏ³ÛÇÝ Ù³ñÙÇÝÝ»ñÇó Ó»éù µ»ñí³Í ³ÏóÇ½³ÛÇÝ ¹ñáßÙ³ÝÇßÝ»ñÇ í»ñ³¹³ñÓ:</w:t>
      </w:r>
    </w:p>
    <w:p>
      <w:pPr>
        <w:pStyle w:val="Normal"/>
        <w:ind w:firstLine="54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firstLine="540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4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ÏóÇ½³ÛÇÝ Ñ³ñÏÇ Ù³ëÇÝ¦ ÈÔÐ ûñ»ÝùÇ Ñ³Ù³Ó³ÛÝ` Ñ³ñÏ í×³ñáÕÝ»ñÇ ÏáÕÙÇó Ó»éù µ»ñí³Í ³ÏóÇ½³ÛÇÝ ¹ñáßÙ³ÝÇßÝ»ñÁ »é³ÙëÛ³ Å³ÙÏ»ïáõÙ ãû·ï³·áñÍ»Éáõ ¹»åùáõÙ` ³ÏóÇ½³ÛÇÝ ¹ñáßÙ³ÝÇßÝ»ñÁ »ÝÃ³Ï³ »Ý í»ñ³¹³ñÓÙ³Ý Ó»éù µ»ñÙ³Ý ûñí³ÝÇó ÙÇÝã¨ »é³ÙëÛ³ Å³ÙÏ»ïÁ Éñ³Ý³Éáõ ûñÁ Ý»ñ³éÛ³É, ÁÝ¹ áñáõÙ, ³ÏóÇ½³ÛÇÝ ¹ñáßÙ³ÝÇßÝ»ñÁ ãû·ï³·áñÍí³Í ã»Ý Ñ³Ù³ñíáõÙ, »Ã» ¹ñ³Ýù ÷³Ïóí³Í »Ý ¹ñáßÙ³íáñÙ³Ý »ÝÃ³Ï³ ³åñ³ÝùÝ»ñ ³ñï³¹ñáÕÝ»ñÇ Ùáï ³éÏ³ å³ïñ³ëïÇ ³ñï³¹ñ³ÝùÇ íñ³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ìÝ³ëí³Í ³ÏóÇ½³ÛÇÝ ¹ñáßÙ³ÝÇßÝ»ñÁ Ý»ñÏ³Û³óíáõÙ »Ý Ñ³ñÏ³ÛÇÝ Ù³ñÙÇÝª ¹ñ³Ýù ÷³ÏóÝ»Éáí ³é³ÝÓÇÝ ¿ç»ñÇ íñ³  ¨ ³å³Ñáí»Éáí Ñ»ï¨Û³É å³ÛÙ³ÝÝ»ñÁª </w:t>
      </w:r>
    </w:p>
    <w:p>
      <w:pPr>
        <w:pStyle w:val="TextBody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³ÏóÇ½³ÛÇÝ ¹ñáßÙ³ÝÇßÝ»ñÁ å»ïù ¿ ÷³Ïóí»Ý ³é³Ýó Í³Éù»ñÇ ¨ ³ÝÑ³ñÃáõÃÛáõÝÝ»ñÇ.</w:t>
      </w:r>
    </w:p>
    <w:p>
      <w:pPr>
        <w:pStyle w:val="TextBody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å»ïù ¿ å³ñ½ »ñ¨³Ý ³ÏóÇ½³ÛÇÝ ¹ñáßÙ³ÝÇßÇ ë»ñÇ³Ý ¨ ¹ñ³ Ï»ÝïñáÝ³Ï³Ý Ù³ëÁ.</w:t>
      </w:r>
    </w:p>
    <w:p>
      <w:pPr>
        <w:pStyle w:val="TextBody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³ÏóÇ½³ÛÇÝ ¹ñáßÙ³ÝÇßÇ å³ïéí³ÍùÇ ¹»åùáõÙ å³ïéí³Í Ù³ë»ñÁ å»ïù ¿ ÙÇ³óí»Ý.</w:t>
      </w:r>
    </w:p>
    <w:p>
      <w:pPr>
        <w:pStyle w:val="TextBody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í»ñ³¹³ñÓíáÕ Ûáõñ³ù³ÝãÛáõñ ³ÏóÇ½³ÛÇÝ ¹ñáßÙ³ÝÇßÇ Ù³Ï»ñ»ëÁ (³Û¹ ÃíáõÙª Ñ³í³ùí³Í ³é³ÝÓÇÝ Ù³ë»ñÇó) å»ïù ¿ Ï³½ÙÇ Çñ ëÏ½µÝ³Ï³Ý ã³÷Ç ³éÝí³½Ý 60 ïáÏáëÁ:</w:t>
      </w:r>
    </w:p>
    <w:p>
      <w:pPr>
        <w:pStyle w:val="TextBody"/>
        <w:jc w:val="both"/>
        <w:rPr>
          <w:rFonts w:ascii="Arial LatArm" w:hAnsi="Arial LatArm" w:cs="Arial LatArm"/>
          <w:color w:val="000000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âû·ï³·áñÍí³Í Ï³Ù íÝ³ëí³Í ³ÏóÇ½³ÛÇÝ ¹ñáßÙ³ÝÇßÝ»ñÁ ë³ÑÙ³Ýí³Í Ï³ñ·áí Ñ³ñÏ í×³ñáÕÇ ÏáÕÙÇó ãí»ñ³¹³ñÓÝ»Éáõ Ï³Ù Ñ³ñÏ³ÛÇÝ Ù³ñÙÝÇ ÏáÕÙÇó Ñ»ï ãÁÝ¹áõÝ»Éáõ ¹»åù»ñáõÙª Ýßí³Í ¹ñáßÙ³ÝÇßÝ»ñÇ ÃíÇÝ, ï»ë³ÏÇÝ ¨ ï³ñáÕáõÃÛ³ÝÁ Ñ³Ù³å³ï³ëË³Ý å³ñï³¹Çñ ¹ñáßÙ³íáñÙ³Ý »ÝÃ³Ï³ ³åñ³ÝùÝ»ñÇ Ñ³Ù³ñ §Ð³ñÏ»ñÇ Ù³ëÇÝ¦ ÈÔÐ ûñ»ÝùÇ 22-ñ¹ Ñá¹í³Íáí ë³ÑÙ³Ýí³Í ³ÝáõÕÕ³ÏÇ »Õ³Ý³Ïáí Ñ³ßí³ñÏíáõÙ ¿ ³ÏóÇ½³ÛÇÝ Ñ³ñÏ: 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>²ìºÈ²òì²Ì ²ðÄºøÆ Ð²ðÎ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Ï í×³ñáÕÁ á±ñ ¹»åù»ñáõÙ ¿ Ý»ñÏ³Û³óÝáõÙ ³Ùë³Ï³Ý ³í»É³óí³Í ³ñÅ»ùÇ Ñ³ñÏÇ  (²²Ð-Ç) Ñ³ßí³ñÏ 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ind w:left="720" w:hanging="0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í»É³óí³Í ³ñÅ»ùÇ Ñ³ñÏÇ Ù³ëÇÝ¦ ÈÔÐ ûñ»ÝùÇ 32-ñ¹ Ñá¹í³ÍÇ Ñ³Ù³Ó³ÛÝ` ³ÛÝ ³ÝÓ³Ýó Ñ³Ù³ñ, áñáÝó ³åñ³ÝùÝ»ñÇ Ù³ï³Ï³ñ³ñáõÙÇó, Í³é³ÛáõÃÛáõÝÝ»ñÇ Ù³ïáõóáõÙÇó, ³Û¹ ÃíáõÙ ³ÝÑ³ïáõÛó Ï³Ù Ù³ëÝ³ÏÇ Ñ³ïáõóÙ³Ùµ, Ñ³ëáõÛÃÁ Ý³Ëáñ¹áÕ ûñ³óáõó³ÛÇÝ ï³ñáõÙ ·»ñ³½³Ýó»É ¿ 60 ÙÉÝ. ¹ñ³ÙÁ, ²²Ð-Ç í×³ñÙ³Ý Ñ³ßí»ïáõ Å³Ù³Ý³Ï³ßñç³Ý ¿ Ñ³Ù³ñíáõÙ Ûáõñ³ù³ÝãÛáõñ ³ÙÇëÁ: ÀÝ¹ áñáõÙ, 60 ÙÉÝ. ¹ñ³Ù ß»ÙÁ áñáß»ÉÇë Ñ³ßíÇ ¿ ³éÝíáõÙ Ãí³ñÏí³Í µáÉáñ  ·áñÍ³ñùÝ»ñÇ ÁÝ¹Ñ³Ýáõñ Ñ³ëáõÛÃÁ, Ù³ëÝ³íáñ³å»ë, Ñ³ñÏÇ 20%, 0% ¹ñáõÛù³ã³÷áí Ñ³ñÏíáÕ, ²²Ð-Çó ³½³ïí³Í, ³é¨ïñÇ Ñ³ñÏáí, Ï³Ù Ñ³ëï³ï³·ñí³Í í×³ñÝ»ñáí Ñ³ñÏíáÕ ·áñÍ³ñùÝ»ñÇó ëï³óí³Í Ñ³ëáõÛÃÁ: Üßí³Í Ñ³ëáõÛÃÇ Ù»ç ãÇ Ý»ñ³éíáõÙ ²²Ð-Ç ·áõÙ³ñÁ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1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é¨ïñ³ÛÇÝ Ï³½Ù³Ï»ñåáõÃÛáõÝÝ»ñÇ ÏáÕÙÇó ³åñ³ÝùÝ»ñÇ ³ÝÑ³ïáõÛó Ù³ï³Ï³ñ³ñÙ³Ý  Ï³Ù Í³é³ÛáõÃÛáõÝÝ»ñÇ ³ÝÑ³ïáõÛó Ù³ïáõóÙ³Ý ¹»åùáõÙ ³é³ç³Ýá±õÙ ¿, ³ñ¹Ûáù, ²²Ð-Ç ·Íáí  å³ñï³íáñáõÃÛáõÝ:</w:t>
      </w:r>
    </w:p>
    <w:p>
      <w:pPr>
        <w:pStyle w:val="TextBody"/>
        <w:ind w:firstLine="425"/>
        <w:rPr>
          <w:rFonts w:ascii="Arial LatArm" w:hAnsi="Arial LatArm" w:cs="Arial LatArm"/>
          <w:b/>
          <w:b/>
          <w:bCs/>
          <w:i/>
          <w:i/>
          <w:iCs/>
          <w:color w:val="00000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Cs w:val="20"/>
          <w:lang w:val="fr-FR"/>
        </w:rPr>
        <w:tab/>
      </w:r>
    </w:p>
    <w:p>
      <w:pPr>
        <w:pStyle w:val="TextBodyIndent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Ð³Ù³Ó³ÛÝ §²í»É³óí³Í ³ñÅ»ùÇ Ñ³ñÏÇ Ù³ëÇÝ¦ ÈÔÐ ûñ»ÝùÇ 6-ñ¹ ¨ 8-ñ¹ Ñá¹í³ÍÝ»ñÇ`    ²²Ð-áí Ñ³ñÏíáÕ ·áñÍ³ñù ¿ Ñ³Ù³ñíáõÙ Ý³¨ ³åñ³ÝùÝ»ñÇ ³ÝÑ³ïáõÛó Ù³ï³Ï³ñ³ñáõÙÝ áõ Í³é³ÛáõÃÛáõÝÝ»ñÇ ³ÝÑ³ïáõÛó Ù³ïáõóáõÙÁ, áñÇ ¹»åùáõÙ Ñ³ñÏ</w:t>
        <w:softHyphen/>
        <w:t>Ù³Ý ûµÛ»Ïï ¿ Ñ³</w:t>
        <w:softHyphen/>
        <w:t>Ù³ñ</w:t>
        <w:softHyphen/>
        <w:t>íáõÙ ³Û¹</w:t>
        <w:softHyphen/>
        <w:t>åÇ</w:t>
        <w:softHyphen/>
        <w:t>ëÇ Ï³Ù ÝáõÛÝ³</w:t>
        <w:softHyphen/>
        <w:t>ÝÙ³Ý ·áñ</w:t>
        <w:softHyphen/>
        <w:t>Í³ñù</w:t>
        <w:softHyphen/>
        <w:t>Ý»ñÇ Ñ³Ù³ñ Ñ³</w:t>
        <w:softHyphen/>
        <w:t>Ù»</w:t>
        <w:softHyphen/>
        <w:t>Ù³</w:t>
        <w:softHyphen/>
        <w:t>ï»ÉÇ Ñ³Ý</w:t>
        <w:softHyphen/>
        <w:t>·³</w:t>
        <w:softHyphen/>
        <w:t>Ù³Ýù</w:t>
        <w:softHyphen/>
        <w:t>Ý»ñáõÙ áñå»ë Ñ³ñÏíáÕ ßñç³Ý³</w:t>
        <w:softHyphen/>
        <w:t>éáõÃÛáõÝ ÁÝ</w:t>
        <w:softHyphen/>
        <w:t>¹áõÝ</w:t>
        <w:softHyphen/>
        <w:t>íáÕª ûñ»ÝùÇÝ Ñ³</w:t>
        <w:softHyphen/>
        <w:t>Ù³</w:t>
        <w:softHyphen/>
        <w:t>å³</w:t>
        <w:softHyphen/>
        <w:t>ï³ë</w:t>
        <w:softHyphen/>
        <w:t>Ë³Ý áñáßíáÕ Ù»</w:t>
        <w:softHyphen/>
        <w:t>Íáõ</w:t>
        <w:softHyphen/>
        <w:softHyphen/>
        <w:t>ÃÛáõÝÁ, ÇëÏ ¹ñ³ µ³ó³</w:t>
        <w:softHyphen/>
        <w:t>Ï³</w:t>
        <w:softHyphen/>
        <w:t>Ûáõ</w:t>
        <w:softHyphen/>
        <w:t>ÃÛ³Ý ¹»å</w:t>
        <w:softHyphen/>
        <w:softHyphen/>
        <w:t>ùáõÙª ·áñÍ³ñ³ñ ßñç³Ý³ÏÝ»ñáõÙ Ñ³Ù»Ù³ï»ÉÇ Ñ³Ý·³Ù³Ýù</w:t>
        <w:softHyphen/>
        <w:t>Ý»</w:t>
        <w:softHyphen/>
        <w:t>ñáõÙ ÝáõÛÝ³</w:t>
        <w:softHyphen/>
        <w:t>ÝÙ³Ý ·áñ</w:t>
        <w:softHyphen/>
        <w:t>Í³ñù</w:t>
        <w:softHyphen/>
        <w:t>Ý»</w:t>
        <w:softHyphen/>
        <w:t>ñÇ Ñ³Ù³ñ ëáíáñ³µ³ñ áñå»ë Ñ³ñÏÙ³Ý ûµÛ»Ïï ÁÝ¹áõÝíáÕ Ù»</w:t>
        <w:softHyphen/>
        <w:t>ÍáõÃÛáõÝÁ (·áñÍ³ñ</w:t>
        <w:softHyphen/>
        <w:t xml:space="preserve">ùÇ Çñ³Ï³Ý ³ñÅ»ùÁ): </w:t>
      </w:r>
      <w:r>
        <w:rPr>
          <w:rFonts w:cs="Arial LatArm" w:ascii="Arial LatArm" w:hAnsi="Arial LatArm"/>
          <w:sz w:val="20"/>
          <w:szCs w:val="20"/>
          <w:lang w:val="fr-FR"/>
        </w:rPr>
        <w:t>ÀÝ¹ áñáõÙ` ß»Ýù»ñÇ, ßÇÝáõÃÛáõÝÝ»ñÇ ûï³ñÙ³Ý  (³Û¹ ÃíáõÙ`</w:t>
      </w:r>
      <w:r>
        <w:rPr>
          <w:rFonts w:cs="Arial LatArm" w:ascii="Arial LatArm" w:hAnsi="Arial LatArm"/>
          <w:i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³Ý³í³ñï (ÏÇë³Ï³éáõÛó), µÝ³Ï»ÉÇ Ï³Ù ³ÛÉ ï³ñ³ÍùÝ»ñÇ ûï³ñÙ³Ý ¹»åùáõÙ ²²Ð-áí Ñ³ñÏíáÕ ßñç³Ý³éáõÃÛáõÝÁ áñáßíáõÙ ¿ áã å³Ï³ëª ·áõÛù³Ñ³ñÏáí Ñ³ñÏÙ³Ý Ýå³ï³Ïáíª ¹ñ³Ýó Ñ³Ù³ñ ûñ»Ýùáí ë³ÑÙ³Ýí³Í Ï³ñ·áí áñáßíáÕ ³ñÅ»ùÇó, µ³ó³éáõÃÛ³Ùµ ûñ»Ýùáí ë³ÑÙ³Ýí³Í ¹»åù»ñÇ, ÇëÏ ¹ñ³Ýó ³ÝÑ³ïáõÛó û·ï³·áñÍÙ³Ý Çñ³íáõÝùáí ïñ³Ù³¹ñÙ³Ý ·áñÍ³ñùÝ»ñÇ Ù³ëáí`  áã å³Ï³ë ·áõÛù³Ñ³ñÏáí Ñ³ñÏÙ³Ý Ýå³ï³Ïáí` ûñ»Ýùáí ë³ÑÙ³Ýí³Í Ï³ñ·áí áñáßíáÕ ³ñÅ»ùÇ, ÇëÏ ³Û¹åÇëÇ ³ñÅ»ùÇ µ³ó³Ï³ÛáõÃÛ³Ý ¹»åùáõÙ` ·áõÛù³Ñ³ñÏáí Ñ³ñÏÙ³Ý ûµÛ»ÏïÇ ÁÝ¹Ñ³Ýáõñ Ù³Ï»ñ»ëáõÙ í³ñÓ³Ï³ÉáõÃÛ³Ý Ï³Ù ³ÝÑ³ïáõÛó û·ï³·áñÍÙ³Ý Ñ³ÝÓÝí³Í ï³ñ³ÍùÇ Ù³Ï»ñ»ëÇ µ³ÅÝ»Ù³ëÇÝ Ñ³Ù³å³ï³ëË³ÝáÕ ³ñÅ»ùÇ ÑÇÝ· ïáÏáëÇó` Ñ³ßí³ñÏí³Í ï³ñ»Ï³Ý Ïïñí³Íùáí: ²Û¹ Ù»ÍáõÃÛáõÝÁ, Áëï ²²Ð-Ç Ñ³ßí»ïáõ Å³Ù³Ý³Ï³ßñç³ÝÝ»ñÇ, µ³ßËíáõÙ ¿  Ñ³í³ë³ñ³ã³÷:</w:t>
      </w:r>
    </w:p>
    <w:p>
      <w:pPr>
        <w:pStyle w:val="TextBody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 w:bidi="he-IL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 w:bidi="he-IL"/>
        </w:rPr>
        <w:t>æñû·ï³·áñÍáÕ ÁÝÏ»ñáõÃÛ³Ý ³Ý¹³ÙÝ»ñÇ ÏáÕÙÇó í×³ñíáÕ ³Ý¹³Ù³í×³ñÝ»ñÁ   »ÝÃ³Ï³± »Ý, ³ñ¹Ûáù, ²²Ð-áí Ñ³ñÏÙ³Ý:</w:t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Cs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right="-30"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 xml:space="preserve">æñû·ï³·áñÍáÕ ÁÝÏ»ñáõÃÛ³Ý ³Ý¹³ÙÝ»ñÇ ÏáÕÙÇó í×³ñíáÕ ³Ý¹³Ù³í×³ñÝ»ñÁ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²²Ð-áí Ñ³ñÏÙ³Ý ³éáõÙáí ã»Ý ¹ÇïíáõÙ </w:t>
      </w:r>
      <w:r>
        <w:rPr>
          <w:rFonts w:cs="Arial LatArm" w:ascii="Arial LatArm" w:hAnsi="Arial LatArm"/>
          <w:bCs/>
          <w:iCs/>
          <w:color w:val="000000"/>
          <w:sz w:val="20"/>
          <w:szCs w:val="20"/>
          <w:lang w:val="fr-FR"/>
        </w:rPr>
        <w:t xml:space="preserve">áñå»ë Í³é³ÛáõÃÛáõÝÝ»ñÇ Ù³ïáõóáõÙ: 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>ÀÝÏ»ñáõÃÛ³Ý Ï³ÝáÝ³¹ñáõÃÛ³Ùµ` ³Ý¹³Ù³í×³ñÇ Ù»ÍáõÃÛáõÝÁ ë³ÑÙ³Ýí³Í ãÉÇÝ»Éáõ ¹»åùáõÙ ²²Ð-áí ãÑ³ñÏíáÕ ßñç³Ý³éáõÃÛáõÝÁ áñáßíáõÙ ¿ áñå»ë  çñ³·</w:t>
        <w:softHyphen/>
        <w:t>Í»</w:t>
        <w:softHyphen/>
        <w:t>ñÇ ëå³</w:t>
        <w:softHyphen/>
        <w:t>ë³ñÏ</w:t>
        <w:softHyphen/>
        <w:t>Ù³Ý ¨ å³Ñ</w:t>
        <w:softHyphen/>
        <w:t>å³</w:t>
        <w:softHyphen/>
        <w:t>ÝáõÃ</w:t>
        <w:softHyphen/>
        <w:t>Û³Ý ³ß</w:t>
        <w:softHyphen/>
        <w:t>Ë³</w:t>
        <w:softHyphen/>
        <w:t>ï³Ýù</w:t>
        <w:softHyphen/>
        <w:t>Ý»</w:t>
        <w:softHyphen/>
        <w:t>ñÇ Çñ³Ï³Ý³óÙ³Ý Ñ³Ù³ñ Ï³ï³ñí³Í Í³Ëë»ñÇ ¨ ÁÝÏ»ñáõÃÛ³Ý ÁÝ¹Ñ³Ýáõñ ïÝï»ë³Ï³Ý Í³Ëë»ñÇ Ñ³Ýñ³·áõÙ³ñ: ÀÝ¹ áñáõÙ, ³Û¹ ·áõÙ³ñÇ Ù»ç ã»Ý Ý»ñ³éíáõÙ çñÇ Ù³ï³Ï³ñ³ñÙ³ÝÝ ³ÝÙÇç³Ï³Ýáñ»Ý ³éÝãíáÕ Í³Ëë»ñÁ (ûñÇÝ³Ïª çñ³µ³ßË»ñÇ ³ßË³ï³í³ñÓÁ, ëáó³å Ñ³ïÏ³óáõÙÝ»ñÁ): æñû·</w:t>
        <w:softHyphen/>
        <w:t>ï³</w:t>
        <w:softHyphen/>
        <w:t>·áñ</w:t>
        <w:softHyphen/>
        <w:t>ÍáÕ</w:t>
        <w:softHyphen/>
        <w:t xml:space="preserve"> ÁÝÏ»ñáõÃÛáõÝÝ»ñÇ ÏáÕÙÇó ÁÝÏ»ñáõÃÛáõÝÝ»ñÇ ³Ý¹³ÙÝ»ñÇ å³ïí»ñáí ³ÛÉ ³ßË³ï³ÝùÝ»ñÇ Ï³ï³ñáõÙÁ ¨ çñ³Ù³ï³Ï³ñ³ñ</w:t>
        <w:softHyphen/>
        <w:t>Ù³Ý ·áñ</w:t>
        <w:softHyphen/>
        <w:t>Í³ñù</w:t>
        <w:softHyphen/>
        <w:t>Ý»</w:t>
        <w:softHyphen/>
        <w:t>ñÁ  »Ý</w:t>
        <w:softHyphen/>
        <w:t>Ã³</w:t>
        <w:softHyphen/>
        <w:t>Ï³ »Ý ²²Ð-áí Ñ³ñÏ</w:t>
        <w:softHyphen/>
        <w:t>Ù³Ý` ÁÝ¹</w:t>
        <w:softHyphen/>
        <w:t>Ñ³</w:t>
        <w:softHyphen/>
        <w:t>Ýáõñ ë³Ñ</w:t>
        <w:softHyphen/>
        <w:t>Ù³Ý</w:t>
        <w:softHyphen/>
        <w:t>í³Í Ï³ñ</w:t>
        <w:softHyphen/>
        <w:t xml:space="preserve">·áí: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color w:val="000000"/>
          <w:sz w:val="22"/>
          <w:szCs w:val="22"/>
          <w:lang w:val="fr-FR" w:bidi="he-IL"/>
        </w:rPr>
        <w:tab/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ab/>
      </w: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 w:bidi="he-IL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 w:bidi="he-IL"/>
        </w:rPr>
        <w:t>§²í»É³óí³Í ³ñÅ»ùÇ Ñ³ñÏÇ Ù³ëÇÝ¦ ÈÔÐ ûñ»ÝùÇ 15-ñ¹ Ñá¹í³ÍÇ 27-ñ¹ Ï»ïÇ Ñ³Ù³Ó³ÛÝ` á±ñ Ã³ÝÏ³ñÅ»ù Ù»ï³ÕÝ»ñÇó å³ïñ³ëïí³Í áëÏ»ñã³Ï³Ý Ýß³Ý³ÏáõÃÛ³Ý ÏÇë³ý³µñÇÏ³ïÝ»ñÇ  Çñ³óáõÙÝ ¿ ³½³ïíáõÙ  ²²Ð-Çó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ab/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 xml:space="preserve">Â³ÝÏ³ñÅ»ù Ù»ï³ÕÝ»ñÇó å³ïñ³ëïí³Í áëÏ»ñã³Ï³Ý Ýß³Ý³ÏáõÃÛ³Ý  ÏÇë³ý³µñÇÏ³ïÝ»ñÝ »Ý`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ab/>
        <w:t>²ñÍ³ÃÁ (Ý»ñ³éÛ³Éª ³ñÍ³Ãª áëÏáõ ¨ åÉ³ïÇÝÇ ·³Éí³Ý³Ï³Ý å³ïí³Íùáí) ãÙß³Ïí³Í, ÏÇë³Ùß³Ïí³Í Ï³Ù ÷áßáõ ï»ëùáí (²î¶²² 7106), áëÏÇÝ (Ý»ñ³éÛ³Éª åÉ³ïÇÝÇ ·³Éí³Ý³Ï³Ý å³ïí³Íùáí) ãÙß³Ïí³Í, ÏÇë³Ùß³Ïí³Í Ï³Ù ÷áßáõ ï»ëùáí (²î¶²² 7108), áã Ã³ÝÏ³Å»ù  Ù»ï³ÕÝ»ñÁ  Ï³Ù ³ñÍ³ÃÁ, »ñ»ë³å³ïí³Í (¹ñí³·í³Í) áëÏáí, ãÙß³Ïí³Í Ï³Ù ÏÇë³Ùß³Ïí³Í (²î¶²² 7109), ãÙß³Ïí³Í Ï³Ù ÏÇë³Ùß³Ïí³Í Ï³Ù ÷áßáõ ï»ëùáí åÉ³ïÇÝ (²î¶²² 7110), áëÏ»ñã³Ï³Ý Çñ»ñÁ ¨ ¹ñ³Ýó Ù³ë»ñÁª Ã³ÝÏ³ñÅ»ù Ù»ï³ÕÝ»ñÇó Ï³Ù Ù»ï³ÕÝ»ñÇó »ñ»ë³å³ïí³Í (¹ñí³·í³Í) áëÏáí (²î¶²² 7113), ³ÛÉ ³åñ³ÝùÝ»ñÁ Ã³ÝÏ³ñÅ»ù Ù»ï³ÕÝ»ñÇó Ï³Ù Ù»ï³ÕÝ»ñÇó »ñ»ë³å³ïí³Í (¹ñí³·í³Í) áëÏáí (²î¶²²  7115)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±Ýã Ï³ñ· ¿ Ý³Ë³ï»ëí³Í Ù³ñ¹³ï³ñ ³íïáÙ»ù»Ý³Ý»ñÇ Ó»éùµ»ñÙ³Ý Å³Ù³Ý³Ï í×³ñí³Í ³í»É³óí³Í ³ñÅ»ùÇ Ñ³ñÏÇ ·áõÙ³ñÝ»ñÇ Ñ³ßí³ÝóÙ³Ý Ñ³Ù³ñ:</w:t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í»É³óí³Í ³ñÅ»ùÇ Ñ³ñÏÇ Ù³ëÇÝ¦ ÈÔÐ ûñ»ÝùÇ 26-ñ¹ Ñá¹í³ÍÇ 5-ñ¹ Ï»ïÇ Ñ³Ù³Ó³ÛÝª Ù³ñ¹³ï³ñ ³íïáÙ»ù»Ý³Ý»ñÇ Ó»éù µ»ñÙ³Ý Ñ³Ù³ñ ë³ÑÙ³Ýí³Í ¿ ³é³ÝÓÝ³Ñ³ïáõÏ Ï³ñ·: àñáß ¹»åù»ñáõÙ Ù³ñ¹³ï³ñ ³íïáÙ»ù»Ý³Ý»ñÇ Ó»éùµ»ñÙ³Ý Å³Ù³Ý³Ï í×³ñí³Í ³í»É³óí³Í ³ñÅ»ùÇ Ñ³ñÏÇ ·áõÙ³ñÝ»ñÝ ÁÝ¹Ñ³Ýñ³å»ë »ÝÃ³Ï³ ã»Ý Ñ³ßí³ÝóÙ³Ý: àõëïÇ ûñ»ÝùÇ ïíÛ³É ÝáñÙÇ ×Çßï ÏÇñ³éÙ³Ý ³éáõÙáí ³ÝÑñ³Å»ßï ¿ ÝÏ³ïÇ áõÝ»Ý³É, áñ »Ã» ³í»É³óí³Í ³ñÅ»ùÇ Ñ³ñÏ í×³ñáÕ Ñ³Ù³ñíáÕ ³ÝÓÁ áã Çñ³óÙ³Ý Ýå³ï³Ïáí (ûñÇÝ³Ïª Ï³½Ù³Ï»ñåáõÃÛ³Ý Ï³ñÇùÝ»ñÇ Ñ³Ù³ñ) Ý»ñÙáõÍ»É Ï³Ù Ó»éù ¿ µ»ñ»É Ù³ñ¹³ï³ñ ³íï»Ù»ù»Ý³, áñÇ Ñ³Ù³ñ ë³ÑÙ³Ýí³Í Ï³ñ·áí í×³ñ»É ¿ ³í»É³óí³Í ³ñÅ»ùÇ Ñ³ñÏ, ³å³ ïíÛ³É ¹»åùáõÙ ³íïáÙ»ù»Ý³ÛÇ Ñ³Ù³ñ í×³ñí³Í ³í»É³óí³Í ³ñÅ»ùÇ Ñ³ñÏÇ ·áõÙ³ñÁ »ÝÃ³Ï³ ã¿ Ñ³ßí³ÝóÙ³Ý ¨ å»ïù ¿ ³í»É³óíÇ ³íïáÙ»ù»Ý³ÛÇ Ó»éùµ»ñÙ³Ý ³ñÅ»ùÇÝ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»ï³·³ÛáõÙ, ³Û¹ ³íïáÙ»ù»Ý³Ý Çñ³óÝ»ÉÇë Ñ³ñÏ í×³ñáÕ ³ÝÓÇ Ùáï ³é³ç³ÝáõÙ ¿ ³í»É³óí³Í ³ñÅ»ùÇ Ñ³ñÏÇ Ñ³ñÏ³ÛÇÝ å³ñï³íáñáõÃÛáõÝ, áñÇó Ï³ñ»ÉÇ ¿ Ñ³ßí³Ýó»É Çñ³óÙ³Ý å³ÑÇÝ ³íïáÙ»ù»Ý³ÛÇ ÙÝ³óáñ¹³ÛÇÝ ³ñÅ»ùÇ ÝÏ³ïÙ³Ùµ Ñ³ßí³ñÏ³ÛÇÝ »Õ³Ý³Ïáí Ñ³ßí³ñÏí³Í ³í»É³óí³Í ³ñÅ»ùÇ Ñ³ñÏÇ ·áõÙ³ñÁ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úñÇÝ³Ï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2009 Ãí³Ï³ÝÇ ÷»ïñí³ñÇ 5-ÇÝ Ï³½Ù³Ï»ñåáõÃÛáõÝÁ áã Çñ³óÙ³Ý Ýå³ï³Ïáí Ó»éù ¿ µ»ñ»É §ì²¼-2121¦  Ù³ÏÝÇßÇ »ñÏáõ Ñ³Ù³ÝÙ³Ý ³íïáÙ»ù»Ý³, ÁÝ¹Ñ³Ýáõñ ·áõÙ³ñáí 6325.0 Ñ³½. ¹ñ³Ù, ³Û¹ ÃíáõÙ ³í»É³óí³Í ³ñÅ»ùÇ Ñ³ñÏª 1054.4 Ñ³½. ¹ñ³Ù: Ð»ï³·³ÛáõÙ Ù»ù»Ý³Ý»ñÇó  Ù»ÏÁ 2009Ã. ë»åï»Ùµ»ñÇÝ Çñ³óí»É ¿ ³ÛÉ Ï³½Ù³Ï»ñåáõÃÛ³Ý 3000.0 Ñ³½. ¹ñ³Ùáí, ³Û¹ ÃíáõÙª ³í»É³óí³Í ³ñÅ»ùÇ Ñ³ñÏÇ  ·áõÙ³ñ 500 Ñ³½. ¹ñ³Ù:</w:t>
      </w:r>
    </w:p>
    <w:p>
      <w:pPr>
        <w:pStyle w:val="TextBodyIndent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ä³ñ½³µ³ÝáõÙ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. ´»ñí³Í ûñÇÝ³ÏáõÙ, Ñ³ñÏ í×³ñáÕÁ áã Çñ³óÙ³Ý Ýå³ï³Ïáí Ó»éù µ»ñí³Í Ù»ù»Ý³Ý»ñÇ ¹ÇÙ³ó í×³ñ³Í ³í»É³óí³Í ³ñÅ»ùÇ Ñ³ñÏÇ ·áõÙ³ñÁ (1054.4 Ñ³½. ¹ñ³Ù) å³ñï³íáñ ¿ ÙÇ³óÝ»É Ù»ù»Ý³ÛÇ Ó»éùµ»ñÙ³Ý ³ñÅ»ùÇÝ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2009 Ã. ë»åï»Ùµ»ñÇÝ Ù»ù»Ý³Ý»ñÇó Ù»ÏÇ Çñ³óÙ³Ý Å³Ù³Ý³Ï ³é³ç³ÝáõÙ ¿ ³í»É³óí³Í ³ñÅ»ùÇ Ñ³ñÏÇ å³ñï³íáñáõÃÛáõÝª 500.0 Ñ³½. ¹ñ³ÙÇ ã³÷áí: ²Û¹ ÝáõÛÝ Å³Ù³Ý³Ï ÃáõÛÉ³ïñíáõÙ ¿ Ï³ï³ñ»É Ý³¨ Ù»ù»Ý³ÛÇ Ó»éùµ»ñÙ³Ý Å³Ù³Ý³Ï í×³ñí³Í ³í»É³óí³Í ³ñÅ»ùÇ Ñ³ñÏÇ ·áõÙ³ñÇ ÙÇ Ù³ëÇ Ñ³ßí³ÝóáõÙ, áñÁ áñáßíáõÙ ¿ Ñ»ï¨Û³É Ï»ñå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2009 Ãí³Ï³ÝÇ ÷»ïñí³ñÇÝ Ù»Ï Ù»ù»Ý³ÛÇ ³ñÅ»ùÁª ³í»É³óí³Í ³ñÅ»ùÇ Ñ»ï ÙÇ³ëÇÝ, Ó»éùµ»ñÙ³Ý å³ÑÇÝ Ï³½Ù»É ¿ 3162,5 Ñ³½. ¹ñ³Ù (6325.0:2): ÐÇÙù ÁÝ¹áõÝ»Éáí Ù»ù»Ý³Ý»ñÇ Ñ³Ù³ñ å³ÛÙ³Ý³Ï³Ýáñ»Ý ÁÝïñí³Í ³ÙáñïÇ½³óÇáÝ Å³ÙÏ»ïÁ 5 ï³ñÇª Ù»Ï Ù»ù»Ý³ÛÇ ³ÙáñïÇ½³óÇáÝ ï³ñ»Ï³Ý Ù»ÍáõÃÛáõÝÁ ÏÏ³½ÙÇ 632,5 Ñ³½. ¹ñ³Ù (3162,5:5), ÇëÏ  2009 Ãí³Ï³ÝÇ 6 ³Ùëí³ Ñ³Ù³ñª 316,25 Ñ³½. ¹ñ³Ù (2009 Ãí³Ï³ÝÇ ÷»ïñí³ñÇó-û·áëïáë): Æñ³óÙ³Ý å³ÑÇÝ Çñ³óíáÕ Ù»ù»Ý³ÛÇ ÙÝ³óáñ¹³ÛÇÝ ³ñÅ»ùÁ ÏÏ³½ÙÇ 2846,25 Ñ³½. ¹ñ³Ù (3162,5-316,25): Æñ³óÙ³Ý å³ÑÇÝ Ù»ù»Ý³ÛÇ ÙÝ³óáñ¹³ÛÇÝ  ³ñÅ»ùÇó 16.67 % Ñ³ßí³ñÏ³ÛÇÝ ¹ñáõÛù³ã³÷áí Ñ³ßí³ñÏíáõÙ ¿ ³í»É³óí³Í ³ñÅ»ùÇ  Ñ³ñÏÇ  ·áõÙ³ñÁª 474,47 Ñ³½. ¹ñ³Ù (2846,25x16.67%), áñÁ »ÝÃ³Ï³ ¿ Ñ³ßí³ÝóÙ³Ý: ²ÛëÇÝùÝ, ïíÛ³É ¹»åùáõÙ Ù»ù»Ý³ÛÇ Çñ³óáõÙÇó µÛáõç» í×³ñÙ³Ý »ÝÃ³Ï³ ·áõÙ³ñÁ ÏÏ³½ÙÇ 25,53 Ñ³½. ¹ñ³Ù (500,0-474,47):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ì»ñÁ Ýßí³Í ûñÇÝ³ÏÇ ¹»åùáõÙ, »Ã» Ù»ù»Ý³Ý Çñ³óí»ñ, ûñÇÝ³Ïª Ó»éùµ»ñÙ³Ý å³ÑÇó  6 ï³ñÇ Ñ»ïá, ³å³ Ù»ù»Ý³ÛÇ Çñ³óáõÙÇó ³í»É³óí³Í ³ñÅ»ùÇ Ñ³ñÏÁ ÏÑ³ßí³ñÏí»ñ ûñ»Ýùáí  ë³ÑÙ³Ýí³Í ÁÝ¹Ñ³Ýáõñ Ï³ñ·áí: îíÛ³É ¹»åùáõÙ, Ù»ù»Ý³ÛÇ Ó»éù µ»ñÙ³Ý Å³Ù³Ý³Ï í×³ñí³Í ³í»É³óí³Í ³ñÅ»ùÇ Ñ³ñÏÇ ·áõÙ³ñÇó  Ñ³ßí³ÝóÙ³Ý »ÝÃ³Ï³ ³í»É³óí³Í ³ñÅ»ùÇ Ñ³ñÏÇ ·áõÙ³ñ ãÇ ³é³ç³Ý³, ù³ÝÇ áñ Ù»ù»Ý³Ý ÙÝ³óáñ¹³ÛÇÝ ³ñÅ»ù ãÇ áõÝ»Ý³ (Ù»ù»Ý³ÛÇ ³ñÅ»ùÁ ³ÙµáÕçáõÃÛ³Ùµ Ï³ÙáñïÇ½³óíÇ (ÏÉñ³Ý³ ³ÙáñïÇ½³óÇáÝ Å³ÙÏ»ïÁ):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eastAsia="Arial LatArm"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 xml:space="preserve">   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í»É³óí³Í ³ñÅ»ùÇ Ñ³ñÏÇ ·Íáí ëË³ÉÝ»ñÝ ÇÝùÝáõñáõÛÝ Ñ³ïÝ³µ»ñ»ÉÇë á±ñ  ¹»åù»ñáõÙ Ï³ñáÕ ¿ ë³ÑÙ³Ý³÷³Ïí»É Ñ³ñÏ í×³ñáÕÇ ÏáÕÙÇó ×ßïí³Í Ñ³ßí³ñÏÝ»ñÇ Ý»ñÏ³Û³óÙ³Ý ÑÝ³ñ³íáñáõÃÛáõÝÁ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í»É³óí³Í ³ñÅ»ùÇ Ñ³ñÏÇ Ù³ëÇÝ¦ ÈÔÐ ûñ»ÝùÇ 33-ñ¹ Ñá¹í³ÍÇ Ñ³Ù³Ó³ÛÝ` ³í»É³óí³Í ³ñÅ»ùÇ Ñ³ñÏÇ ·Íáí ëË³ÉÝ»ñÇ ÇÝù</w:t>
        <w:softHyphen/>
        <w:t>Ýáõ</w:t>
        <w:softHyphen/>
        <w:t>ñáõÛÝ Ñ³Ûï</w:t>
        <w:softHyphen/>
        <w:t>Ý³µ»ñÙ³Ý ¹»åùáõÙ ¹ñ³Ýó ×ß·ñïÙ³Ý ³ñ¹</w:t>
        <w:softHyphen/>
        <w:t>ÛáõÝù</w:t>
        <w:softHyphen/>
        <w:softHyphen/>
        <w:t>Ý»</w:t>
        <w:softHyphen/>
        <w:t>ñáí ã»Ý Ï³ñáÕ Ý»ñÏ³Û³óí»É ×ßïí³Í Ñ³ßí³ñÏÝ»ñ, »Ã» ¹ñ³Ýù í»ñ³µ»ñáõÙ »Ý Ñ³ñÏ³ÛÇÝ Ù³ñÙÇÝÝ»ñÇ ÏáÕÙÇó ëïáõ·íáÕ Ï³Ù ³ñ¹»Ý ÇëÏ ëïáõ·í³Í Å³Ù³Ý³Ï³ßñç³ÝÝ»ñÇÝ, ÇÝãå»ë Ý³¨ ²²Ð í×³ñáÕ ãÑ³Ý¹Çë³óáÕ ³ÝÓ³Ýó ÏáÕÙÇó ¹áõñë ·ñí³Í Ñ³ñÏ³ÛÇÝ Ñ³ßÇíÝ»ñÇÝ, ³ÛÝ ³åñ³ÝùÝ»ñÇÝ ¨ Í³é³ÛáõÃÛáõÝÝ»ñÇÝ, áñáÝù ³½³ïí³Í »Ý ²²Ð-Çó ¨ Ñ³ñÏÙ³Ý ûµÛ»Ïï ãÑ³Ý¹Çë³óáÕ Ï³Ù ½ñáÛ³Ï³Ý ¹ñáõÛù³ã³÷áí Ñ³ñÏíáÕ ·áñÍ³ñùÝ»ñÇÝ: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ØÇ³Å³Ù³Ý³Ï §Ð³ñÏ»ñÇ Ù³ëÇÝ¦ ÈÔÐ ûñ»ÝùÇ 31-ñ¹ Ñá¹í³ÍÇ Ñ³Ù³Ó³ÛÝ` Ñ³ñÏ³ÛÇÝ å³ñï³íáñáõÃÛ³Ý ·áõÙ³ñÝ»ñÁ Ýí³½»óÝáÕ Ï³Ù Ñ³ßí³ÝóáÕ ·áõÙ³ñÝ»ñÝ ³í»É³óÝáÕ ×ßïí³Í Ñ³ñßí³ñÏÝ»ñ ã»Ý Ï³ñáÕ Ý»ñÏ³Û³óí»É, »Ã» ³Û¹ ·áõÙ³ñÝ»ñÁ í»ñ³µ»ñáõÙ »Ý ³ÛÝ Ñ³ßí»ïáõ Å³Ù³Ý³Ï³ßñç³ÝÇÝ, áñÇó ³Ýó»É ¿ »ñ»ù ï³ñÇ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 xml:space="preserve">Ð³ñó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>àõëáõÙÝ³Ï³Ý Ñ³ëï³ïáõÃÛáõÝÝ»ñÁ ù³ÕÍ³é³ÛáõÃÛ³Ý Ñ³Ù³Ï³ñ·Ç ³ßË³ïáÕÝ»ñÇ áñ³Ï³íáñÙ³Ý ¨ í»ñ³áñ³Ï³íáñÙ³Ý ¹³ëÁÝÃ³óÝ»ñ Ï³½Ù³Ï»ñå»Éáõ ¹»åùáõÙ ³½³ïíáõ±Ù »Ý ³í»É³óí³Í ³ñÅ»ùÇ Ñ³ñÏÇó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  <w:t>§²í»É³óí³Í ³ñÅ»ùÇ Ñ³ñÏÇ Ù³ëÇÝ¦ ÈÔÐ ûñ»ÝùÇ 15-ñ¹ Ñá¹í³ÍÇ 2-ñ¹ Ï»ïÇ ¨ ÈÔÐ Î² ÐäÌ å»ïÇ 03.05.04Ã. §§§²í»É³óí³Í ³ñÅ»ùÇ Ñ³ñÏÇ Ù³ëÇÝ¦ ÈÔÐ ûñ»ÝùÇ 15-ñ¹ Ñá¹í³ÍÇ 2-ñ¹, 3-ñ¹ ¨ 4-ñ¹ Ï»ï»ñÇ ¹ñáõÛÃÝ»ñÇ í»ñ³µ»ñÛ³É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  <w:t>Ññ³Ñ³Ý·Á Ñ³ëï³ï»Éáõ Ù³ëÇÝ¦ ÃÇí 22/Ô Ññ³Ù³ÝÇ Ñ³Ù³Ó³ÛÝ` áñ³Ï³íáñÙ³Ý ¨ í»ñ³áñ³Ï³íáñÙ³Ý áõëáõÙÝ³Ï³Ý Ñ³ëï³ïáõÃÛáõÝÝ»ñÇ áõëÙ³Ý í³ñÓÇ ³í»É³óí³Í ³ñÅ»ùÇ Ñ³ñÏÇó ³½³ïÙ³Ý ³ñïáÝáõÃÛáõÝÁ ï³ñ³ÍíáõÙ ¿ ³ÛÝ áõëáõÙÝ³Ï³Ý Ñ³ëï³ïáõÃÛáõÝÝ»ñÇ íñ³, áñáÝù Çñ³Ï³Ý³óÝáõÙ »Ý ·Çï³Ï³Ý ¨ Ùß³ÏáõÛÃÇ  ÙÇ ß³ñù áõÕÕáõÃÛáõÝÝ»ñÇ ·Íáí Ù³ëÝ³·Çï³Ï³Ý Ñ»ïµáõÑ³Ï³Ý ÏñÃ³Ï³Ý Íñ³·ñ»ñ, Ù³ëÝ³íáñ³å»ë, §ÎñÃáõÃÛ³Ý Ù³ëÇÝ¦ ÈÔÐ ûñ»ÝùÇ 25-ñ¹ Ñá¹í³ÍÇ Ñ³Ù³Ó³ÛÝ, Ñ»ïµáõÑ³Ï³Ý ¨ Ù³ëÝ³·Çï³Ï³Ý ÏñÃáõÃÛáõÝÝ Çñ³Ï³Ý³óíáõÙ ¿ µ³ñÓñ³·áõÛÝ áõëáõÙÝ³Ï³Ý Ñ³ëï³ïáõÃÛáõÝÝ»ñÇ ¨ ·Çï³Ï³Ý ÑÇÙÝ³ñÏÝ»ñÇ ³ëåÇñ³Ýïáõñ³ÛáõÙ, ÇÝï»ñÝ³ïáõñ³ÛáõÙ, ûñ¹ÇÝ³ïáõñ³ÛáõÙ Ñ»ï³½áïáÕÇ ÏÉÇÝÇÏ³Ï³Ý ûñ¹ÇÝ³ïáñÇ ÏñÃ³Ï³Ý Íñ³·ñ»ñáí, ÇÝãå»ë Ý³¨ áõëáõÙÝ³Ï³Ý Ï»ÝïñáÝÝ»ñáõÙ Ù³·ÇëïñáëÇ Ï³Ù ¹ÇåÉáÙ³íáñí³Í Ù³ëÝ³·»ïÇ ÏñÃ³Ï³Ý Íñ³·ñ»ñáí: ø³ÝÇ áñ ù³Õ³ù³óÇ³Ï³Ý Í³é³ÛáÕÝ»ñÇ áñ³Ï³íáñÙ³Ý ¨ í»ñ³áñ³Ï³íáñÙ³Ý ¹³ëÁÝÃ³óÝ»ñÁ ã»Ý µ³í³ñ³ñáõÙ í»ñáÝßÛ³É ÝáñÙ³ïÇí ³Ïï»ñÇ å³Ñ³ÝçÝ»ñÇÝ, Ñ»ï¨³µ³ñ áõëÙ³Ý í×³ñÝ»ñÇó ëï³óí³Í Ñ³ëáõÛÃÁ »ÝÃ³Ï³ ¿ Ñ³ñÏÙ³Ý` §²í»É³óí³Í ³ñÅ»ùÇ Ñ³ñÏÇ Ù³ëÇÝ¦ ÈÔÐ ûñ»Ýùáí ë³ÑÙ³Ýí³Í ÁÝ¹Ñ³Ýáõñ Ï³ñ·áí:</w:t>
      </w:r>
    </w:p>
    <w:p>
      <w:pPr>
        <w:pStyle w:val="Normal"/>
        <w:ind w:firstLine="567"/>
        <w:jc w:val="both"/>
        <w:rPr>
          <w:rFonts w:ascii="Arial LatArm" w:hAnsi="Arial LatArm" w:cs="Arial LatArm"/>
          <w:b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>²èºìîðÆ Ð²ðÎ</w:t>
      </w:r>
      <w:r>
        <w:rPr>
          <w:rFonts w:cs="Arial LatArm" w:ascii="Arial LatArm" w:hAnsi="Arial LatArm"/>
          <w:i/>
          <w:color w:val="000000"/>
          <w:sz w:val="22"/>
          <w:szCs w:val="22"/>
          <w:lang w:val="fr-FR"/>
        </w:rPr>
        <w:t> 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é¨ïñÇ Ñ³ñÏ í×³ñáÕÝ»ñÇ ÏáÕÙÇó  »é³ÙëÛ³ÏÇ ÁÝÃ³óùáõÙ §³½³ï ßñç³Ý³éáõÃÛ³Ý Ñ³Ù³ñ¦ Ù³ùë³ÛÇÝ é»ÅÇÙáí Ý»ñÙáõÍí³Í ³ÛÝåÇëÇ ³åñ³ÝùÝ»ñÇ Ý»ñÙáõÍÙ³Ý Í³í³ÉÁ, áñáÝó Ñ³Ù³ñ Ý³Ë³ï»ëí³Í ã¿ ³í»É³óí³Í ³ñÅ»ùÇ Ñ³ñÏÇ ·³ÝÓáõÙ Ý»ñÙáõÍÙ³Ý å³ÑÇÝ 250 Ñ³½. ¹ñ³ÙÁ ·»ñ³½³Ýó»Éáõ ¹»åùáõÙ, Ç±Ýã Å³ÙÏ»ïáí ¨ å³ÛÙ³ÝÝ»ñáí ¿ ³é¨ïñÇ Ñ³ñÏ í×³ñáÕÁ  ¹³¹³ñáõÙ Ñ³Ù³ñí»É ³Û¹åÇëÇÝ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§²é¨ïñÇ Ñ³ñÏÇ Ù³ëÇÝ¦ ÈÔÐ ûñ»ÝùÇ 6-ñ¹ Ñá¹í³ÍÇ Ñ³Ù³Ó³ÛÝ` »é³ÙëÛ³ÏÇ ÁÝÃ³óùáõÙ ³é¨ïñÇ Ñ³ñÏ í×³ñáÕÇ ÏáÕÙÇó §³½³ï ßñç³Ý³éáõÃÛ³Ý Ñ³Ù³ñ¦ Ù³ùë³ÛÇÝ é»ÅÇÙáí Ý»ñÙáõÍí³Í ³ÛÝåÇëÇ ³åñ³ÝùÝ»ñÇ Ý»ñÙáõÍÙ³Ý Í³í³ÉÁ, áñáÝó Ñ³Ù³ñ Ý³Ë³ï»ëí³Í ã¿ ³í»É³óí³Í ³ñÅ»ùÇ Ñ³ñÏÇ ·³ÝÓáõÙ Ý»ñÙáõÍÙ³Ý å³ÑÇÝ 250 Ñ³½³ñ ¹ñ³ÙÁ ·»ñ³½³Ýó»Éáõ ¹»åùáõÙ, ¹³¹³ñáõÙ ¿ Ñ³Ù³ñí»É ³Û¹åÇëÇÝ` Ýßí³Í ÷³ëïÁ ï»ÕÇ áõÝ»Ý³Éáõ å³ÑÇó, ³ÛÝáõÑ»ï¨, ÝáõÛÝ ûñ»ÝùÇ 4-ñ¹ Ñá¹í³ÍÇ 2-ñ¹ Ï»ïÇ §·¦ »ÝÃ³Ï»ïÇ Ñ³Ù³Ó³ÛÝ, ÙÇÝã¨ ïíÛ³É ï³ñí³ ¹»Ïï»Ùµ»ñÇ 31-Á Ý»ñ³éÛ³É ãÇ Ï³ñáÕ Ñ³Ù³ñí»É ³é¨ïñÇ Ñ³ñÏ í×³ñáÕ: ÀÝ¹ áñáõÙ` Ýßí³Í ÷³ëïÁ ï»ÕÇ áõÝ»Ý³Éáõ ¹»åùáõÙ ³é¨ïñÇ Ñ³ñÏ í×³ñáÕÁ ³ÛÉ ³åñ³ÝùÝ»ñÇ í³×³éùÇ Ù³ëáí ¨ë ¹³¹³ñáõÙ ¿ Ñ³Ù³ñí»É ³Û¹ÇåÇëÇÝ: 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eastAsia="Arial LatArm"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é¨ïñÇ Ñ³ñÏ í×³ñáÕ Ñ³Ù³ñí»Éáõ Å³Ù³Ý³Ï³ßñç³ÝÇÝ í»ñ³µ»ñáÕ`  Ñ³ñÏ í×³ñáÕÇ Ï³ï³ñ³Í Í³Ëë»ñÁ Ñ³ñÏÙ³Ý ÁÝ¹Ñ³Ýáõñ Ï³ñ·ÇÝ ³ÝóÝ»Éáõó Ñ»ïá »ÝÃ³Ï³± »Ý, ³ñ¹Ûáù, Ýí³½»óÙ³Ý: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é¨ïñÇ Ñ³ñÏÇ Ù³ëÇÝ¦ ÈÔÐ ûñ»ÝùÇ 9-ñ¹ Ñá¹í³ÍÇ Ñ³Ù³Ó³ÛÝ` ³é¨ïñÇ Ñ³ñÏ í×³ñáÕÁ »Ï³ÙáõïÝ»ñÇ ¨ Í³Ëë»ñÇ Ñ³ßí³éáõÙÝ Çñ³Ï³Ý³óÝáõÙ ¿` Ñ³Ù³å³ï³ëË³Ý³µ³ñ »ÉÝ»Éáí Çñ ÏáÕÙÇó  »Ï³ÙáõïÝ»ñÇ ëï³óÙ³Ý Çñ³íáõÝùÁ Ó»éù µ»ñ»Éáõ Ï³Ù ¹ñ³ Ñ³Ù³ñ ³Û¹ Í³Ëë»ñÁ ×³Ý³ã»Éáõ å³Ñçó (Ñ³ßí»·ñÙ³Ý »Õ³Ý³Ï)ª ³ÝÏ³Ë »Ï³ÙïÇ ÷³ëï³óÇ ëï³óÙ³Ý Ï³Ù í×³ñáõÙÝ»ñÇ Çñ³Ï³Ý³óÙ³Ý Å³ÙÏ»ïÇó, Ñ»ï¨³µ³ñ ³é¨ïñÇ Ñ³ñÏáí Ñ³ñÏÙ³Ý Ï³ñ·Çó Ñ³ñÏÙ³Ý ÁÝ¹Ñ³Ýáõñ Ï³ñ·ÇÝ ³ÝóÝ»ÉÇë ëï³óíáÕ »Ï³ÙáõïÝ»ñÇó ã»Ý Ýí³½»óíáõÙ ³é¨ïñÇ Ñ³ñÏ í×³ñáÕ Ñ³Ù³ñí»Éáõ Å³Ù³Ý³Ï³ßñç³ÝÇÝ í»ñ³µ»ñáÕ Í³Ëë»ñÁ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3060" w:leader="none"/>
        </w:tabs>
        <w:ind w:firstLine="708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é¨ïñÇ Ñ³ñÏ í×³ñáÕÝ»ñÇ ÏáÕÙÇó §²é¨ïñÇ Ñ³ñÏÇ Ù³ëÇÝ¦ ÈÔÐ ûñ»ÝùÇ å³Ñ³ÝçÝ»ñÇ Ë³ËïáõÙáí ¹áõñë ·ñí³Í Ñ³ñÏ³ÛÇÝ Ñ³ßÇíÝ»ñáõÙ ³é³ÝÓÝ³óí³Í ²²Ð-Ç ·áõÙ³ñÝ»ñÁ Ç±Ýã Å³ÙÏ»ïÝ»ñáõÙ  »Ý å³ñï³íáñ í×³ñ»É µÛáõç» 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é¨ïñÇ Ñ³ñÏ í×³ñáÕÝ»ñÁ  §²é¨ïñÇ Ñ³ñÏÇ Ù³ëÇÝ¦ ÈÔÐ ûñ»ÝùÇ 13-ñ¹ Ñá¹í³ÍÇ 2-ñ¹ Ï»ïÇ å³Ñ³ÝçÝ»ñÇ Ë³ËïáõÙáí ²²Ð-Ç ¹ñáõÛù³ã³÷Ç ¨ ·áõÙ³ñÇ í»ñ³µ»ñÛ³É ÝßáõÙ Ï³ï³ñ»Éáõ ¹»åùáõÙ å³ñï³íáñ »Ý ³é³ÝÓÝ³óí³Í ³í»É³óí³Í ³ñÅ»ùÇ Ñ³ñÏÇ ·áõÙ³ñÁ í×³ñ»É å»ï³Ï³Ý µÛáõç» ³é¨ïñÇ Ñ³ñÏÇ í×³ñÙ³Ý Å³ÙÏ»ïáõÙ (ÙÇÝã¨ Ñ³ßí»ïáõ Å³Ù³Ý³Ï³ßñç³ÝÇÝ Ñ³çáñ¹áÕ ³Ùëí³    20-Á): ÀÝ¹ áñáõÙ` µÛáõç» í×³ñÙ³Ý »ÝÃ³Ï³  ²²Ð-Ç ·áõÙ³ñÝ»ñÁ ³ñï³óáÉíáõÙ »Ý ³é¨ïñÇ Ñ³ñÏÇ Ñ³ßí³ñÏáõÙ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>Ð²êî²î²¶ðì²Ì ìÖ²ðÜºð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ëï³ï³·ñí³Í í×³ñ í×³ñáÕÁ »É³Ï»ï³ÛÇÝ ïíÛ³ÉÝ»ñÇ ¨ áõÕÕÇã ·áñÍ³ÏÇóÝ»ñÇ í»ñ³µ»ñÛ³É Ñ³Ûï³ñ³ñáõÃÛáõÝ ¿ Ý»ñÏ³Û³óñ»É ÙÇ³ÛÝ 2009Ã. ÑáõÝí³ñ ³Ùëí³ Ñ³Ù³ñ: Ð»ï³·³ÛáõÙ í×³ñáÕÁ ÷»ïñí³ñ, Ù³ñï ¨ ³åñÇÉ  ³ÙÇëÝ»ñÇ Ñ³Ù³ñ Ýáñ Ñ³Ûï³ñ³ñáõÃÛáõÝ ãÇ Ý»ñÏ³Û³óñ»É: îíÛ³É ¹»åùáõÙ  ÷»ïñí³ñ, Ù³ñï, ³åñÇÉ ³ÙÇëÝ»ñÇ Ñ³Ù³ñ Ñ³ëï³ï³·ñí³Í í×³ñ Ñ³ßí³ñÏíá±õÙ ¿, Ã»± áã:</w:t>
      </w:r>
    </w:p>
    <w:p>
      <w:pPr>
        <w:pStyle w:val="TextBody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TextBody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ø³ÝÇ áñ  Ñ³ëï³ï³·ñí³Í í×³ñ í×³ñáÕÁ ÷»ïñí³ñ, Ù³ñï, ³åñÇÉ ³ÙÇëÝ»ñÇ Ñ³Ù³ñ ·áñÍáõÝ»áõÃÛ³Ý ¹³¹³ñ»óÙ³Ý Ù³ëÇÝ ¹ÇÙáõÙ áõ »É³Ï»ï³ÛÇÝ ïíÛ³ÉÇ ¨ áõÕÕÇã ·áñÍ³ÏÇóÝ»ñÇ í»ñ³µ»ñÛ³É Ýáñ Ñ³Ûï³ñ³ñáõÃÛáõÝ ãÇ Ý»ñÏ³Û³óñ»É, ³å³ ïíÛ³É ³ÙÇëÝ»ñÇ Ñ³Ù³ñ Ñ³ëï³ï³·ñí³Í í×³ñÁ Ñ³ßí³ñÏíáõÙ ¿ Ñ³ñÏ³ÛÇÝ Ù³ñÙÝÇ ÏáÕÙÇóª ÏÇñ³é»Éáí ÑáõÝí³ñ  ³Ùëí³ Ñ³ëï³ï³·ñí³Í í×³ñÇ Ñ³ßí³ñÏÙ³Ý Ñ³Ù³ñ ÑÇÙù ÁÝ¹áõÝ³Í »É³Ï»ï³ÛÇÝ ïíÛ³ÉÝ»ñÁ ¨ áõÕÕÇã ·áñÍ³ÏÇóÝ»ñÁ: </w:t>
      </w:r>
    </w:p>
    <w:p>
      <w:pPr>
        <w:pStyle w:val="TextBody"/>
        <w:ind w:firstLine="567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²é¨ïñÇ Çñ³Ï³Ý³óÙ³Ý í³ÛñÇ Ï³½Ù³Ï»ñåÙ³Ý Ñ³Ù³ñ Ñ³ëï³ï³·ñí³Í í×³ñÁ Ñ³ßí³ñÏ»ÉÇë ÇÝãå»±ë »Ý ÏÇñ³éíáõÙ ûñ»ÝùÇ 30-ñ¹ Ñá¹í³ÍÇ §³¦ »ÝÃ³Ï»ïáí ë³ÑÙ³Ýí³Í ·áñÍ³ÏÇóÝ»ñÁ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Ð³ëï³ï³·ñí³Í í×³ñÝ»ñÇ Ù³ëÇÝ¦ ÈÔÐ ûñ»ÝùÇ 30-ñ¹ Ñá¹í³ÍÇ §³¦ »ÝÃ³Ï»ïÇ Ñ³Ù³Ó³ÛÝª ³é¨ïñÇ Çñ³Ï³Ý³óÙ³Ý í³Ûñ Ï³½Ù³Ï»ñå»Éáõ Ñ³Ù³ñ Ñ³ëï³ï³·ñí³Í í×³ñÁ Ñ³ßí³ñÏ»ÉÇëª ³ÝÙÇç³Ï³Ýáñ»Ý ³é¨ïñÇ Ñ»ï Ï³åí³Í ¨ ³é¨ïñÇ Çñ³Ï³Ý³óÙ³ÝÝ ûÅ³Ý¹³ÏáÕ Ù³Ï»ñ»ëÝ»ñÁ Ñ³ßí³é»Éáõ Ýå³ï³Ïáí ÷³ëï³óÇ û·ï³·áñÍíáÕ Ù³Ï»ñ»ëÇ ÝÏ³ïÙ³Ùµ ÏÇñ³éíáõÙ ¿ 1.2 ·áñÍ³ÏÇó: ØÇ³Å³Ù³Ý³Ï, ³é¨ïñ³Ï³Ý ¹³ÑÉÇ× áõÝ»óáÕ Ùßï³Ï³Ý ßÇÝáõÃÛáõÝÝ»ñáõÙ ·ïÝíáÕ ï³ñ³ÍùÝ»ñáõÙ ³é¨ïñÇ Çñ³Ï³Ý³ó³Ý í³Ûñ Ï³½Ù³Ï»ñå»Éáõ Ñ³Ù³ñ ÏÇñ³éíáõÙ ¿ Éñ³óáõóÇã 0.7 ·áñÍ³ÏÇó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ºÃ» Ñ³Ýñ³ÛÇÝ ëÝÝ¹Ç í³ÛñÁ (ûµÛ»ÏïÁ)  áõÝÇ 3 ëå³ë³ñÏÙ³Ý ëñ³Ñ, ³å³ ÇÝãå»±ë ¿ ÏÇñ³éíáõÙ §Ð³ëï³ï³·ñí³Í í×³ñÝ»ñÇ Ù³ëÇÝ¦ ÈÔÐ ûñ»ÝùÇ 36-ñ¹ Ñá¹í³ÍÇ §»¦ »ÝÃ³Ï»ïáí ë³ÑÙ³Ýí³Í Éñ³óáõóÇã áõÕÕÇã ·áñÍ³ÏÇóÁ: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ºÃ» Ñ³Ýñ³ÛÇÝ ëÝÝ¹Ç  í³ÛñÁ (ûµÛ»ÏïÁ) áõÝÇ Ù»ÏÇó ³í»ÉÇ ëå³ë³ñÏÙ³Ý ëñ³ÑÝ»ñ, ³å³ §Ð³ëï³ï³·ñí³Í í×³ñÝ»ñÇ Ù³ëÇÝ¦ ÈÔÐ ûñ»ÝùÇ 36-ñ¹ Ñá¹í³ÍÇ §»¦ »ÝÃ³Ï»ïáí ë³ÑÙ³Ýí³Í 0.75 Éñ³óáõóÇã áõÕÕÇã ·áñÍ³ÏÇóÁ ÏÏÇñ³éíÇ, »Ã» Ñ³Ýñ³ÛÇÝ ëÝÝ¹Ç ·áñÍáõÝ»áõÃÛ³Ý Çñ³Ï³Ý³óÙ³Ý í³ÛñÇ (ûµÛ»ÏïÇ) ½µ³Õ»óñ³Í ëå³ë³ñÏÙ³Ý ëñ³ÑÝ»ñÇ ÁÝ¹Ñ³Ýáõñ Ù³Ï»ñ»ëÁ (ëñ³ÑÝ»ñÇ Ù³Ï»ñ»ëÝ»ñÇ Ñ³Ýñ³·áõÙ³ñÁ) ãÇ ·»ñ³½³ÝóáõÙ 50 Ù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fr-FR"/>
        </w:rPr>
        <w:t>2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Ýãå»±ë ¿ áñáßíáõÙ áñ¨¿ ³Ùëí³ Ñ³ëï³ï³·ñí³Í í×³ñÇ ã³÷Á ³íïáïñ³Ýëåáñï³ÛÇÝ ÙÇçáóÝ»ñÇ ·³½³ÉóÙ³Ý ·áñÍáõÝ»áõÃÛáõÝÁ ³Ùëí³ ÁÝÃ³óùáõÙ (ûñÇÝ³Ïª  ïíÛ³É ³Ùëí³ 13-Çó) ëÏë»Éáõ ¹»åùáõÙ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ø³ÝÇ áñ ³íïáïñ³Ýëåáñï³ÛÇÝ ÙÇçáóÝ»ñÇ ·³½³ÉóÙ³Ý ·áñÍáõÝ»áõÃÛ³Ý Ñ³Ù³ñ  Ñ³ëï³ï³·ñí³Í í×³ñÇ ³Ùë³Ï³Ý ã³÷Á Ñ³ßí³ñÏ»ÉÇë ³Ùëí³ ÁÝÃ³óùáõÙ ·áñÍáõÝ»áõÃÛ³Ý Çñ³Ï³Ý³óÙ³Ý ûñ³óáõó³ÛÇÝ ûñ»ñÁ ¨ ¹ñ³Ýó ÃÇíÁ »É³Ï»ï³ÛÇÝ  ïíÛ³É ã»Ý Ñ³Ù³ñíáõÙ, ³å³, ³ÝÏ³Ë ·áñÍáõÝ»áõÃÛ³Ý ëÏëÙ³Ý ûñí³ÝÇó, Ñ³ëï³ï³·ñí³Í í×³ñÁ Ñ³ßí³ñÏíáõÙ ¿ ÉñÇí ³Ùëí³ Ñ³Ù³ñ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Ýñ³ÛÇÝ ëÝÝ¹Ç áÉáñïáõÙ ³é³Ýó ëå³ë³ñÏÙ³Ý ëñ³ÑÇ ·áñÍáõÝ»áõÃÛáõÝ Çñ³Ï³Ý³óÝáÕÁ  ÇÝãå»±ë ¿ Ñ³ßí³ñÏáõÙ Ñ³ëï³ï³·ñí³Í í×³ñÁ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ñï³ùÇÝ µáõý»ïÝ»ñÇ ¨ ëå³ë³ñÏÙ³Ý ëñ³Ñ ãáõÝ»óáÕ ³ÛÉ í³Ûñ»ñÇ Ñ³Ù³ñ ëå³ë³ñÏÙ³Ý Ù³Ï»ñ»ëÁ, Ñ³Ù³Ó³ÛÝ §Ð³ëï³ï³·ñí³Í í×³ñÝ»ñÇ Ù³ëÇÝ¦ ÈÔÐ ûñ»ÝùÇ 35-ñ¹ Ñá¹í³ÍÇ 2-ñ¹ Ï»ïÇ, ÁÝ¹áõÝíáõÙ ¿ 20 ù³é. Ù»ïñ: ÀÝ¹ áñáõÙ, Ñ³ëï³ï³·ñí³Í í×³ñÝ»ñÁ Ñ³ßí³ñÏ»ÉÇë Ñ³Ýñ³ÛÇÝ ëÝÝ¹Ç ·áñÍáõÝ»áõÃÛ³Ý Çñ³Ï³Ý³óÙ³Ý í³ÛñÇ (ûµÛ»ÏïÇ) ½µ³Õ»óñ³Í ëå³ë³ñÏÙ³Ý ëñ³ÑÇ (ëñ³ÑÝ»ñÇ) Ù³Ï»ñ»ëÇ (50 ù³é. Ù»ïñÁ ã·»ñ³½³Ýó»Éáõ) Ñ»ï Ï³åí³Í Éñ³óáõóÇã áõÕÕÇã ·áñÍ³ÏÇóÁ ãÇ ÏÇñ³éíáõÙ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ñï³ùÇÝ µáõý»ïÝ»ñÇ ¨ ëå³ë³ñÏÙ³Ý ëñ³Ñ ãáõÝ»óáÕ ³ÛÉ í³Ûñ»ñÇ ÙÇçáóáí Ñ³Ýñ³ÛÇÝ ëÝÝ¹Ç áÉáñïáõÙ Çñ³Ï³Ý³óíáÕ ·áñÍáõÝ»áõÃÛ³Ý Ñ³Ù³ñ, ³ÝÏ³Ë í»ñçÇÝÝ»ñÇë µ³óûÃÛ³ ÉÇÝ»Éáõ Ï³Ù ãÉÇÝ»Éáõ Ñ³Ý·³Ù³ÝùÇó, µ³óûÃÛ³ í³Ûñ»ñÇ Ñ³Ù³ñ Ý³Ë³ï»ëí³Í áõÕÕÇã ·áñÍ³ÏÇóÝ»ñ ã»Ý ÏÇñ³éíáõÙ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³Ýñ³ÛÇÝ ëÝÝ¹Ç Ù»Ï í³ÛñáõÙ (ûµÛ»ÏïáõÙ) ³ñï³ùÇÝ µáõý»ïÇ ¨ ëå³ë³ñÏÙ³Ý ëñ³Ñ ãáõÝ»óáÕ ³ÛÉ í³ÛñÇ ÙÇçáóáí Çñ³Ï³Ý³óíáÕ Ñ³Ýñ³ÛÇÝ ëÝÝ¹Ç ëå³ë³ñÏÙ³Ý ï³ñµ»ñ Ó¨»ñÇ ³éÏ³ÛáõÃÛ³Ý ¹»åùáõÙ (Ù³ëÝ³íáñ³å»ë, ß³ñÅ³Ï³Ý å³Õå³Õ³Ï³ÛÇÝ ë³ñù»ñ, §¶ñÇÉ¦ ë³ñù»ñ), Ñ³ëï³ï³·ñí³Í í×³ñÇ Ñ³ßí³ñÏáõÙÁ Ï³ï³ñíáõÙ ¿ Ûáõñ³ù³ÝãÛáõñÇ Ñ³Ù³ñ ³é³ÝÓÇÝ, ÇëÏ Ñ³ßí³éÙ³Ý í³ÛñÇ Ñ³ñÏ³ÛÇÝ Ù³ñÙÇÝ Ý»ñÏ³Û³óíáõÙ ¿ »É³Ï»ï³ÛÇÝ ïíÛ³ÉÇ ¨ áõÕÕÇã ·áñÍ³ÏÇóÝ»ñÇ í»ñ³µ»ñÛ³É Ù»Ï (ÙÇ³ëÝ³Ï³Ý) Ñ³Ûï³ñ³ñáõÃÛáõÝ` Ñ³Ýñ³ÛÇÝ ëÝÝ¹Ç í³ÛñÇ Ñ³Ù³ñ (Ï³ï³ñíáõÙ ¿ Ñ³Ù³å³ï³ëË³Ý ÝßáõÙ »É³Ï»ï³ÛÇÝ ïíÛ³ÉÇ ¨ áõÕÕÇã ·áñÍ³ÏÇóÝ»ñÇ í»ñ³µ»ñÛ³É Ñ³Ûï³ñ³ñáõÃÛ³Ý §êå³ë³ñÏÙ³Ý Ù³Ï»ñ»ë¦ ïáÕÇ í»ñçÇÝ ëÛáõÝ³ÏáõÙ)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ëï³ï³·ñí³Í í×³ñ í×³ñáÕÝ»ñÁ å³ñï³íá±ñ »Ý,³ñ¹Ûáù, í³ñ»É Ñ³ßí³å³Ñ³Ï³Ý Ñ³ßí³éáõÙ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Ð³ëï³ï³·ñí³Í í×³ñÝ»ñÇ Ù³ëÇÝ¦ ÈÔÐ ûñ»ÝùÇ 15-ñ¹ Ñá¹í³ÍÇ Ñ³Ù³Ó³ÛÝ` Ñ³ëï³ï³·ñí³Í í×³ñ í×³ñáÕÝ»ñ Ñ³Ý¹Çë³óáÕ Çñ³í³µ³Ý³Ï³Ý ³ÝÓÇÝù ÈÔÐ Ï³é³í³ñáõÃÛ³Ý ë³ÑÙ³Ýí³Í Ï³ñ·áí å³ñï³íáñ »Ý Çñ³Ï³Ý³óÝ»É Ñ³ßí³å³Ñ³Ï³Ý Ñ³ßí³éáõÙ ¨ ûñ»Ýë¹ñáõÃÛ³Ùµ ë³ÑÙ³Ýí³Í Ï³ñ·áí áõ Å³ÙÏ»ïÝ»ñáõÙ Ñ³ñÏ³ÛÇÝ Ù³ñÙÇÝ Ý»ñÏ³Û³óÝ»É Ñ³ßí³å³Ñ³Ï³Ý Ñ³ßí»ÏßÇé, ýÇÝ³Ýë³Ï³Ý ³ñ¹ÛáõÝùÝ»ñÇ Ù³ëÇÝ Ñ³ßí»ïíáõÃÛáõÝ, Ñ³ñÏ³ÛÇÝ Ñ³ßí³ñÏÝ»ñ, Ñ³Ûï³ñ³ñ³·ñ»ñ ¨ Ñ³ñÏ³ÛÇÝ ûñ»Ýë¹ñáõÃÛ³Ùµ Ý³Ë³ï»ëí³Í ³ÛÉ ÷³ëï³ÃÕÃ»ñ ¨ ï»Õ»ÏáõÃÛáõÝÝ»ñ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>´»Ý½ÇÝÇ ¨ ¹Ç½»É³ÛÇÝ í³é»ÉÇùÇ Ñ³Ù³ñ Ñ³ëï³ï³·ñí³Í í×³ñÝ»ñ</w:t>
      </w:r>
    </w:p>
    <w:p>
      <w:pPr>
        <w:pStyle w:val="Normal"/>
        <w:jc w:val="both"/>
        <w:rPr>
          <w:rFonts w:ascii="Arial LatArm" w:hAnsi="Arial LatArm" w:eastAsia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eastAsia="Arial LatArm" w:cs="Arial LatArm" w:ascii="Arial LatArm" w:hAnsi="Arial LatArm"/>
          <w:b/>
          <w:i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²í»É³óí³Í ³ñÅ»ùÇ Ñ³ñÏ í×³ñáÕ Ñ³Ù³ñíáÕ ³ÝÓÇÝù ³ñï³¹ñ³Ï³Ý ¨ ³ÛÉ ³é¨ïñ³ÛÇÝ Ýå³ï³ÏÝ»ñáí µ»Ý½ÇÝ ¨ (Ï³Ù) ¹Ç½»É³ÛÇÝ í³é»ÉÇù Ó»éù µ»ñ»Éáõ (µ³ó³éáõÃÛ³Ùµª Çñ³óÙ³Ý Ñ³Ù³ñ) ¹»åùáõÙ Ç±Ýã Ù»Ë³ÝÇ½Ùáí »Ý Ï³ï³ñáõÙ ²²Ð-Ç Ñ³ßí³ÝóáõÙÝ»ñ: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²ñï³¹ñ³Ï³Ý ¨ ³ÛÉ ³é¨ïñ³ÛÇÝ Ýå³ï³ÏÝ»ñáí µ»Ý½ÇÝ ¨ (Ï³Ù) ¹Ç½»É³ÛÇÝ í³é»ÉÇù Ó»éù µ»ñ»Éáõ (µ³ó³éáõÃÛ³Ùµª Çñ³óÙ³Ý Ñ³Ù³ñ) ¹»åùáõÙ ³í»É³óí³Í ³ñÅ»ùÇ Ñ³ñÏ í×³ñáÕ Ñ³Ù³ñíáÕ ³ÝÓÇÝù Ñ³ßí»ïáõ Å³Ù³Ý³Ï³ßñç³ÝÇ ³ñ¹ÛáõÝùÝ»ñáí Ñ³ßí³ñÏí³Í ²²Ð-Ç ·áõÙ³ñÝ»ñÇó ûñ»Ýùáí ë³ÑÙ³Ýí³Í Ï³ñ·áí Ï³ñáÕ »Ý Ñ³ßí³Ýó»É Ù³ï³Ï³ñ³ñÇ ÏáÕÙÇó ¹áõñë ·ñí³Í Ñ³ßí³ñÏ³ÛÇÝ ÷³ëï³ÃÕÃáõÙ Ýßí³Í ·áõÙ³ñÇ (µ»Ý½ÇÝÇ ¨ (Ï³Ù) ¹Ç½»É³ÛÇÝ í³é»ÉÇùÇ Ó»éùµ»ñÙ³Ý ³ñÅ»ùÇ) 16.67 ïáÏáëÁ: ÀÝ¹ áñáõÙ` ²²Ð-Ç Ñ³ßí³ÝóÙ³Ý  Ñ³Ù³ñ å³ñï³¹Çñ ¿ Ñ³ßí³ñÏ³ÛÇÝ ÷³ëï³ÃÕÃÇÝ ÏÇó ÈÔÐ Î² Ñ³ñÏ³ÛÇÝ å»ï³Ï³Ý Í³é³ÛáõÃÛ³Ý ÏáÕÙÇó ë³ÑÙ³Ýí³Í Ó¨Ç Ù³ï³Ï³ñ³ñÝ»ñÇ ÏáÕÙÇó  ¹áõñë ·ñí³Í ï»Õ»Ï³ÝùÁ: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fr-FR"/>
        </w:rPr>
        <w:t>²ñï³¹ñ³Ï³Ý ¨ ³ÛÉ ³é¨ïñ³ÛÇÝ Ýå³ï³ÏÝ»ñáí (µ³ó³éáõÃÛ³Ùµª Çñ³óÙ³Ý Ñ³Ù³ñ) Ó»éù µ»ñí³Í µ»Ý½ÇÝÇ ¨ (Ï³Ù) ¹Ç½»É³ÛÇÝ í³é»ÉÇùÇ Ñ»ï³·³ÛáõÙ Çñ³óÙ³Ý ¹»åùáõÙ Ï³ï³ñíá±õÙ ¿, ³ñ¹Ûáù, Ý³ËÏÇÝáõÙ Ñ³ßí³Ýóí³Í ²²Ð-Ç ·áõÙ³ñÝ»ñÇ í»ñ³Ñ³ßí³ñÏ :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ñï³¹ñ³Ï³Ý ¨ ³ÛÉ ³é¨ïñ³ÛÇÝ Ýå³ï³ÏÝ»ñáí (µ³ó³éáõÃÛ³Ùµª Çñ³óÙ³Ý Ñ³Ù³ñ) Ó»éù µ»ñí³Í µ»Ý½ÇÝÇ ¨ (Ï³Ù) ¹Ç½»É³ÛÇÝ í³é»ÉÇùÇ Ñ»ï³·³ÛáõÙ Çñ³óÙ³Ý ¹»åùáõÙ ¹ñ³Ýó Ó»éùµ»ñÙ³Ý Ñ³ßí³ñÏ³ÛÇÝ ÷³ëï³ÃÕÃáõÙ Ýßí³Í ·áõÙ³ñÇ (µ»Ý½ÇÝÇ ¨ (Ï³Ù) ¹Ç½»É³ÛÇÝ í³é»ÉÇùÇ Ó»éùµ»ñÙ³Ý ³ñÅ»ùÇ)16.67 ïáÏáëÇ ã³÷áí Ý³ËÏÇÝáõÙ Ñ³ßí³Ýóí³Í ·áõÙ³ñÁ »ÝÃ³Ï³ ¿ í»ñ³Ñ³ßí³ñÏÙ³Ý ¨ ÙÇ³óÙ³Ý µ»Ý½ÇÝÇ ¨ (Ï³Ù) ¹Ç½»É³ÛÇÝ í³é»ÉÇùÇ Ó»éùµ»ñÙ³Ý ³ñÅ»ùÇÝ ³ÛÝ Ñ³ßí»ïáõ Å³Ù³Ý³Ï³ßñç³ÝáõÙ, áñáõÙ Çñ³óí»É »Ý ³Û¹ ³åñ³Ýù³ï»ë³ÏÝ»ñÁ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úñÇÝ³Ï </w:t>
      </w:r>
    </w:p>
    <w:p>
      <w:pPr>
        <w:pStyle w:val="TextBodyIndent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²Ð í×³ñáÕ Ñ³Ý¹Çë³óáÕ Ï³½Ù³Ï»ñåáõÃÛáõÝÝ ³ñï³¹ñ³Ï³Ý Ýå³ï³ÏÝ»ñáí û·ï³·áñÍ»Éáõ Ñ³Ù³ñ ÑáõÝí³ñ ³ÙëÇÝ Ó»éù ¿ µ»ñ»É 4000 ÉÇïñ µ»Ý½ÇÝª 1 ÉÇïñÁ 370 ¹ñ³Ùáí, áñÇ Ñ³Ù³ñ Ù³ï³Ï³ñ³ñÇ ÏáÕÙÇó ¹áõñë ¿ ·ñí»É Ñ³ßí³ñÏ³ÛÇÝ ÷³ëï³ÃáõÕÃª 1480000 ¹ñ³Ù ÁÝ¹Ñ³Ýáõñ ·áõÙ³ñáí ¨ ë³ÑÙ³Ýí³Í Ó¨Ç ï»Õ»Ï³Ýù: ¸áõñë ·ñí³Í Ñ³ßí³ñÏ³ÛÇÝ ÷³ëï³ÃÕÃÇ  í»ñ³µ»ñÛ³É §²í»É³óí³Í ³ñÅ»ùÇ Ñ³ñÏÇ Ù³ëÇÝ¦ È»éÝ³ÛÇÝ Ô³ñ³µ³ÕÇ Ð³Ýñ³å»ïáõÃÛ³Ý ûñ»ÝùÇ 20-ñ¹ Ñá¹í³Íáí ë³ÑÙ³Ýí³Í Å³ÙÏ»ïÝ»ñáõÙ Ñ³ßí³éÙ³Ý í³ÛñÇ Ñ³ñÏ³ÛÇÝ Ù³ñÙÇÝ Ý»ñÏ³Û³óí»É »Ý ï»Õ»ÏáõÃÛáõÝÝ»ñ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 xml:space="preserve">: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³½Ù³Ï»ñåáõÃÛáõÝÁ µ»Ý½ÇÝÇ Ó»éùµ»ñÙ³Ý ¹ÇÙ³ó í×³ñí³Í ·áõÙ³ñÝ»ñÇó ÑáõÝí³ñ ³Ùëí³ ³ñ¹ÛáõÝùÝ»ñáí ë³ÑÙ³Ýí³Í Ï³ñ·áí Ñ³ßí³Ýó»É ¿ 246716 ¹ñ³Ù ·áõÙ³ñ (1480000 ¹ñ³Ù x16.67 %=246716 ¹ñ³Ù): ÜáõÛÝ ï³ñí³ Ù³ñï ³ÙëÇÝ ³ñï³¹ñ³Ï³Ý Ýå³ï³ÏÝ»ñáí Ó»éù µ»ñí³Í 4000 ÉÇïñ µ»Ý½ÇÝÇó 1000 ÉÇïñÝ Çñ³óí»É ¿ Ù»Ï ³ÛÉ Ï³½Ù³Ï»ñåáõÃÛ³Ý:</w:t>
      </w:r>
    </w:p>
    <w:p>
      <w:pPr>
        <w:pStyle w:val="TextBodyIndent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ä³ñ½³µ³ÝáõÙ.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 ²Ûë ¹»åùáõÙ Ï³½Ù³Ï»ñåáõÃÛ³Ý ÏáÕÙÇó Ý³ËÏÇÝáõÙ Ñ³ßí³Ýóí³Í ·áõÙ³ñÇó 61679.0 ¹ñ³ÙÁ ([1000 ÉÇïñ x 370 ¹ñ³Ù] x16.67 %) Ù³ñï ³Ùëí³ ³ñ¹ÛáõÝùÝ»ñáí »ÝÃ³Ï³ ¿ í»ñ³Ñ³ßí³ñÏÙ³Ý ¨ ÙÇ³óÙ³Ý µ»Ý½ÇÝÇ Ó»éùµ»ñÙ³Ý ³ñÅ»ùÇÝ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>ä²ðî²¸Æð êàòÆ²È²Î²Ü ²ä²ÐàìàôÂÚ²Ü ìÖ²ðÜºð ºì ²ä²Ðàì²¶ð²Î²Ü Üä²êîÜºð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LatArm" w:hAnsi="Arial LatArm"/>
          <w:b/>
          <w:i/>
          <w:color w:val="000000"/>
          <w:sz w:val="20"/>
          <w:szCs w:val="20"/>
          <w:lang w:val="fr-FR"/>
        </w:rPr>
        <w:t>êáóÇ³É³Ï³Ý í×³ñÝ»ñ »Ý Ñ³ßí³ñÏíá±õÙ, ³ñ¹Ûáù, ù³Õ³ù³óÇ³Çñ³í³Ï³Ý å³ÛÙ³Ý³·ñ»ñÇ ßñç³Ý³ÏÝ»ñáõÙ Ï³ï³ñíáÕ ³ßË³ï³ÝùÝ»ñÇ, Ù³ïáõóíáÕ Í³é³ÛáõÃÛáõÝÝ»ñÇ ¹ÇÙ³ó  ëï³óíáÕ »Ï³ÙáõïÝ»ñÇó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»éÝ³ÛÇÝ Ô³ñ³µ³ÕÇ Ð³Ýñ³å»ïáõÃÛ³Ý ù³Õ³ù³óÇ³Ï³Ý ûñ»Ýë¹ñáõÃÛ³ÝÁ Ñ³Ù³å³ï³ëË³Ý ù³Õ³ù³óÇ³Çñ³í³Ï³Ý å³ÛÙ³Ý³·ñ»ñÇ ßñç³Ý³ÏÝ»ñáõÙ ³ÝÑ³ï Ó»éÝ³ñÏ³ï»ñ ãÑ³Ý¹Çë³óáÕ ýÇ½ÇÏ³Ï³Ý ³ÝÓÇ ÏáÕÙÇó Ï³ï³ñíáÕ ³ßË³ï³ÝùÝ»ñÇó ¨ Ù³ïáõóíáÕ Í³é³ÛáõÃÛáõÝÝ»ñÇó ëï³óíáÕ »Ï³ÙáõïÝ»ñÁ ¹ÇïíáõÙ »Ý áñå»ë ëáóÇ³É³Ï³Ý í×³ñÝ»ñÇ Ñ³ßí³ñÏÙ³Ý ûµÛ»Ïï, µ³ó³éáõÃÛ³Ùµ ù³Õ³ù³óÇ³Çñ³í³Ï³Ý å³ÛÙ³Ý³·ñ»ñÇ ÑÇÙ³Ý íñ³ ·Çï³Ï³Ý ¨ ëï»ÕÍ³·áñÍ³Ï³Ý ³ßË³ï³ÝùÝ»ñÇ, ÷áË³éáõÃÛáõÝÝ»ñÇ ¨ í³ñÓ³Ï³ÉáõÃÛ³Ý ¹ÇÙ³ó ëï³óí³Í »Ï³ÙáõïÝ»ñÇ: ÀÝ¹ áñáõÙ` ·áñÍ³ïáõÝ»ñÁ ³Û¹ å³ÛÙ³Ý³·ñ»ñÇ ßñç³Ý³ÏÝ»ñáõÙ Ï³ï³ñíáÕ ³ßË³ï³ÝùÝ»ñÇ, Ù³ïáõóíáÕ Í³é³ÛáõÃÛáõÝÝ»ñÇ ¹ÇÙ³ó Ñ³ßí³ñÏáõÙ  »Ý ëáóÇ³É³Ï³Ý í×³ñ` 15 % ¹ñáõÛù³ã³÷áí, ÇëÏ 3%-Ç ã³÷áí ëáóÇ³É³Ï³Ý í×³ñÝ»ñ ã»Ý Ï³ï³ñáõÙ:</w:t>
      </w:r>
    </w:p>
    <w:p>
      <w:pPr>
        <w:pStyle w:val="Normal"/>
        <w:ind w:firstLine="567"/>
        <w:jc w:val="both"/>
        <w:rPr>
          <w:rFonts w:cs="Sylfaen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  <w:lang w:val="fr-FR"/>
        </w:rPr>
        <w:t xml:space="preserve"> </w:t>
      </w: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 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67"/>
        <w:jc w:val="both"/>
        <w:rPr>
          <w:rFonts w:ascii="Arial LatArm" w:hAnsi="Arial LatArm" w:cs="Times Armenian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Times Armenian" w:ascii="Arial LatArm" w:hAnsi="Arial LatArm"/>
          <w:b/>
          <w:i/>
          <w:color w:val="000000"/>
          <w:sz w:val="20"/>
          <w:szCs w:val="20"/>
          <w:lang w:val="fr-FR"/>
        </w:rPr>
        <w:t>à±ñ ¹»åùáõÙ ¿ í³ñÓáõ ³ßË³ïáÕÁ ÏñáõÙ ëáóÇ³É³Ï³Ý í×³ñÝ»ñÇ Ñ³ßí³ñÏÙ³Ý ¨ µÛáõç» ÷áË³ÝóÙ³Ý å³ñï³íáñáõÃÛáõÝ: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b/>
          <w:b/>
          <w:i/>
          <w:i/>
          <w:iCs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fr-FR" w:bidi="he-IL"/>
        </w:rPr>
      </w:r>
    </w:p>
    <w:p>
      <w:pPr>
        <w:pStyle w:val="Normal"/>
        <w:ind w:right="-30" w:firstLine="567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iCs/>
          <w:color w:val="000000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fr-FR" w:bidi="he-IL"/>
        </w:rPr>
        <w:t>º</w:t>
        <w:softHyphen/>
        <w:t>Ã» û</w:t>
        <w:softHyphen/>
        <w:t>ñ»Ýù</w:t>
        <w:softHyphen/>
        <w:t>Ý»</w:t>
        <w:softHyphen/>
        <w:t>ñáí ¨ È»é</w:t>
        <w:softHyphen/>
        <w:t>Ý³</w:t>
        <w:softHyphen/>
        <w:t>ÛÇÝ Ô³</w:t>
        <w:softHyphen/>
        <w:t>ñ³</w:t>
        <w:softHyphen/>
        <w:t>µ³</w:t>
        <w:softHyphen/>
        <w:t>ÕÇ Ð³Ý</w:t>
        <w:softHyphen/>
        <w:t>ñ³</w:t>
        <w:softHyphen/>
        <w:t>å»</w:t>
        <w:softHyphen/>
        <w:t>ïáõÃ</w:t>
        <w:softHyphen/>
        <w:t>Û³Ý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áí ëá</w:t>
        <w:softHyphen/>
        <w:t>óÇ³</w:t>
        <w:softHyphen/>
        <w:t>É³</w:t>
        <w:softHyphen/>
        <w:t>Ï³Ý í×³ñ</w:t>
        <w:softHyphen/>
        <w:t>Ý»</w:t>
        <w:softHyphen/>
        <w:t>ñÁ Ñ³ß</w:t>
        <w:softHyphen/>
        <w:t>í³ñ</w:t>
        <w:softHyphen/>
        <w:t>Ï»</w:t>
        <w:softHyphen/>
        <w:t>Éáõ ¨ È»é</w:t>
        <w:softHyphen/>
        <w:t>Ý³</w:t>
        <w:softHyphen/>
        <w:t>ÛÇÝ Ô³</w:t>
        <w:softHyphen/>
        <w:t>ñ³</w:t>
        <w:softHyphen/>
        <w:t>µ³</w:t>
        <w:softHyphen/>
        <w:t>ÕÇ Ð³Ý</w:t>
        <w:softHyphen/>
        <w:t>ñ³</w:t>
        <w:softHyphen/>
        <w:t>å»</w:t>
        <w:softHyphen/>
        <w:t>ïáõÃ</w:t>
        <w:softHyphen/>
        <w:t>Û³Ý å»ï³Ï³Ý µÛáõ</w:t>
        <w:softHyphen/>
        <w:t>ç» ÷áË³Ý</w:t>
        <w:softHyphen/>
        <w:t>ó»</w:t>
        <w:softHyphen/>
        <w:t>Éáõ å³ñ</w:t>
        <w:softHyphen/>
        <w:t>ï³</w:t>
        <w:softHyphen/>
        <w:t>íá</w:t>
        <w:softHyphen/>
        <w:t>ñáõÃ</w:t>
        <w:softHyphen/>
        <w:t>Ûáõ</w:t>
        <w:softHyphen/>
        <w:t>ÝÁ ¹ñí³Í ¿ Ýñ³Ýó íñ³:</w:t>
      </w:r>
    </w:p>
    <w:p>
      <w:pPr>
        <w:pStyle w:val="Normal"/>
        <w:jc w:val="both"/>
        <w:rPr>
          <w:rFonts w:ascii="Arial LatArm" w:hAnsi="Arial LatArm" w:cs="Arial LatArm"/>
          <w:b/>
          <w:b/>
          <w:iCs/>
          <w:color w:val="000000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b/>
          <w:iCs/>
          <w:color w:val="000000"/>
          <w:sz w:val="20"/>
          <w:szCs w:val="20"/>
          <w:vertAlign w:val="superscript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å³Ñáí³·ñ³Ï³Ý Ýå³ëïÝ áñáß»Éáõ Ñ³Ù³ñ ÇÝãå»±ë ¿ Ñ³ßí³ñÏíáõÙ ÙÇçÇÝ ³Ùë³Ï³Ý ³ßË³ï³í³ñÓÁ, »Ã»  í³ñÓáõ ³ßË³ïáÕÁ Å³Ù³Ý³Ï³íáñ  ³Ý³ßË³ïáõÝ³ÏáõÃÛ³Ý  ¹»åùÇÝ  Ý³Ëáñ¹³Í  3  ³ÙÇëÝ»ñÇ  ÁÝÃ³óùáõÙ  ÉñÇí  ãÇ  ³ßË³ï»É:</w:t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ÔÐ Ï³é³í³ñáõÃÛ³Ý 2006Ã. ÑáõÉÇëÇ 31-Ç §§Ä³Ù³Ý³Ï³íáñ ³Ý³ßË³ïáõÝ³ÏáõÃÛ³Ý  ¹»åù»ñÇó å³ñï³¹Çñ ëáóÇ³É³Ï³Ý ³å³Ñáí³·ñáõÃÛ³Ý Ù³ëÇÝ¦ È»éÝ³ÛÇÝ Ô³ñ³µ³ÕÇ Ð³Ýñ³å»ïáõÃÛ³Ý  ûñ»ÝùÇ ÏÇñ³ñÏáõÙÝ ³å³Ñáí»Éáõ Ù³ëÇÝ¦  ÃÇí 395 áñáßÙ³Ùµ Ñ³ëï³ïí³Í  §²å³Ñáí³·ñ³Ï³Ý Ýå³ëïÇ  ã³÷Á Ñ³ßí³ñÏ»Éáõ Ñ³Ù³ñ ÑÇÙù ÁÝ¹áõÝíáÕ ÙÇçÇÝ ³Ùë³Ï³Ý ³ßË³ï³í³ñÓÇ (»Ï³ÙïÇ) Ñ³ßí³ñÏÙ³Ý¦ Ï³ñ·Ç Ñ³Ù³Ó³ÛÝ` »Ã» ³å³Ñáí³·ñ³Ï³Ý ¹»åùÇÝ Ý³Ëáñ¹³Í 3 ³ÙÇëÝ»ñÇ ÁÝÃ³óùáõÙ ³Ýáñáß  Å³ÙÏ»ïáí ÏÝùí³Í ³ßË³ï³Ýù³ÛÇÝ å³ÛÙ³Ý³·ñáí í³ñÓáõ ³ßË³ïáÕ ÈÔÐ ù³Õ³ù³óÇÝ  ÉñÇí ãÇ ³ßË³ï»É (3 ³ÙÇëÝ»ñÇ ûñ³óáõó³ÛÇÝ áã µáÉáñ ûñ»ñÇ Ñ³Ù³ñ ¿ Ñ³ßí³ñÏí»É ³ßË³ï³í³ñÓ), ³å³ ÙÇçÇÝ ³Ùë³Ï³Ý ³ßË³ï³í³ñÓÁ áñáß»Éáõ Ñ³Ù³ñ ³Û¹ »ñ»ù ³ÙÇëÝ»ñÇ ³ßË³ï³Í ûñ»ñÇ Ñ³Ù³ñ Ñ³ßí³ñÏí³Í í³ëï³ÏÇ ÁÝ¹Ñ³Ýáõñ ·áõÙ³ñÁ (µ³ó³éáõÃÛ³Ùµ å³ñ·¨³ïñáõÙÝ»ñÇ ¨ ³ßË³ï³ÝùÇ í³ñÓ³ïñáõÃÛ³ÝÝ áõÕÕí³Í ÙÇçáóÝ»ñÇó ïñíáÕ ÙÇ³Ýí³· ·áõÙ³ñÝ»ñÇ) µ³Å³ÝíáõÙ ¿ ³ßË³ï³í³ñÓ ëï³ó³Í ¨ Ñ³ßí³éáõÙÇó ãÑ³ÝíáÕ Å³Ù³Ý³Ï³ßñç³ÝÝ»ñÇ ûñ³óáõó³ÛÇÝ ûñ»ñÇ ÃíÇ íñ³ ¨ ëï³óí³Í   ÙÇçÇÝ ûñ³Ï³Ý í³ëï³ÏÁ µ³½Ù³å³ïÏíáõÙ ¿  ÙÇçÇÝ ³Ùë³Ï³Ý ûñ³óáõó³ÛÇÝ ûñ»ñÇ Ãíáí` 30.4-áí (Ñ³ßí³éáõÙÇó ãÑ³ÝíáÕ   Å³Ù³Ý³Ï³ßñç³ÝÁ ³ÛÝ Å³Ù³Ý³Ï³ßñç³ÝÝ ¿, »ñµ ù³Õ³ù³óáõ Ñ³Ù³ñ ãÇ Ñ³ßí³ñÏí»É ³ßË³ï³í³ñÓ ¨ ³ÛÝ Ñ»ï¨³Ýù ã¿ ûñ»Ýùáí ë³ÑÙ³Ýí³Í ³Ù»Ý³ÙÛ³ (³Û¹ ÃíáõÙ` Éñ³óáõóÇã ¨ »ñÏ³ñ³óí³Í) Ï³Ù Ýå³ï³Ï³ÛÇÝ ³ñÓ³Ïáõñ¹Ç Ï³Ù Å³Ù³Ý³Ï³íáñ ³Ý³ßË³ïáõÝ³ÏáõÃÛ³Ý: ØÇ³Å³Ù³Ý³Ï, Å³Ù³Ý³Ï³íáñ ³Ý³ßË³ïáõÝ³ÏáõÃÛ³Ý ¹»åùÇÝ Ý³Ëáñ¹³Í 3 ûñ³óáõó³ÛÇÝ ³ÙÇëÝ»ñÇÝ í³ñÓáõ ³ßË³ïáÕÇ Ñ³Ù³ñ Ñ³ßí³ñÏí³Í å³ñ·¨³ïñáõÙÝ»ñÁ ¨ ³ßË³ï³ÝùÇ í³ñÓ³ïñáõÃÛ³ÝÝ áõÕÕí³Í ÙÇçáóÝ»ñÇó ïñíáÕ ÙÇ³Ýí³· ·áõÙ³ñÝ»ñÁ (³Û¹ ÃíáõÙ` ³Ù»Ý³ÙÛ³ ³ñÓ³Ïáõñ¹Ç Ñ³Ù³ñ í×³ñí³Í ³ßË³ï³í³ñÓÁ) ·áõÙ³ñÇ Ù»Ï ï³ëÝ»ñÏáõ»ñáñ¹Ç ã³÷áí ³í»É³óíáõÙ »Ý í»ñÁ Ýßí³Í Ï³ñ·áí Ñ³ßí³ñÏí³Í ÙÇçÇÝ ³Ùë³Ï³Ý ³ßË³ï³í³ñÓÇÝ: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úñ»Ýùáí  ë³ÑÙ³Ýí³Í  Ï³ñ·áí  å³ñï³¹Çñ  ëáóÇ³É³Ï³Ý  ³å³ÑáíáõÃÛ³Ý  í×³ñáõÙÝ»ñ  Ï³ï³ñ»Éáõó  ³½³ïí³Í  ·áñÍ³ïáõÝ»ñÇ  ÏáÕÙÇó   í³ñÓáõ  ³ßË³ïáÕ ÈÔÐ ù³Õ³ù³óÇÝ»ñÇÝ  í×³ñíá±õÙ »Ý, ³ñ¹Ûáù,  ³å³Ñáí³·ñ³Ï³Ý  Ýå³ëïÝ»ñ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ÔÐ Ï³é³í³ñáõÃÛ³Ý 31.07.06Ã. §Ä³Ù³Ý³Ï³íáñ ³Ý³ßË³ïáõÝ³ÏáõÃÛ³Ý  ¹»åù»ñÇó å³ñï³¹Çñ ëáóÇ³É³Ï³Ý ³å³Ñáí³·ñáõÃÛ³Ý Ù³ëÇÝ¦ È»éÝ³ÛÇÝ Ô³ñ³µ³ÕÇ Ð³Ýñ³å»ïáõÃÛ³Ý  ûñ»ÝùÇ ÏÇñ³ñÏáõÙÝ ³å³Ñáí»Éáõ Ù³ëÇÝ¦ ÃÇí 395 áñáßÙ³Ùµ Ñ³ëï³ïí³Í §²å³Ñáí³·ñ³Ï³Ý Ýå³ëïÇ Ñ³ßí³ñÏÙ³Ý, Ýß³Ý³ÏÙ³Ý ¨ í×³ñÙ³Ý¦ Ï³ñ·Ç 12-ñ¹ Ï»ïÇ Ñ³Ù³Ó³ÛÝ` å³ñï³¹Çñ ëáóÇ³É³Ï³Ý ³å³ÑáíáõÃÛ³Ý  í×³ñÝ»ñÇ  Ï³ï³ñáõÙÇó  ûñ»Ýùáí  ë³ÑÙ³Ýí³Í  Ï³ñ·áí  ³½³ïí³Í  ·áñÍ³ïáõÝ»ñÇ  ÏáÕÙÇó  í³ñÓáõ  ³ßË³ïáÕÝ»ñÇÝ  ïñíáÕ  ³å³Ñáí³·ñ³Ï³Ý   Ýå³ëïÝ»ñÁ  Ñ³ßí³ñÏíáõÙ ¨ í×³ñíáõÙ  »Ý  ÁÝ¹Ñ³Ýáõñ  ÑÇÙáõÝùÝ»ñáí` ·áñÍ³ïáõÇ ÙÇçáóÝ»ñÇ Ñ³ßíÇÝ, ÁÝ¹ áñáõÙ` Çñ»Ýó í³ñÓáõ ³ßË³ïáÕÝ»ñÇ ³å³Ñáí³·ñ³Ï³Ý  Ýå³ëïÝ»ñÁ  í×³ñ»Éáõ  áõÕÕáõÃÛ³Ùµ ·áñÍ³ïáõÇÝ  Í³Ëë»ñÁ  ã»Ý  ÷áËÑ³ïáõóíáõÙ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àñáß³ÏÇ Å³ÙÏ»ïáí ÏÝùí³Í ³ßË³ï³Ýù³ÛÇÝ å³ÛÙ³Ý³·ñáí í³ñÓáõ ³ßË³ïáÕ ÈÔÐ ù³Õ³ù³óÇÝ  ·áñÍ³ïáõÇ Ùáï ³å³Ñáí³·ñ³Ï³Ý  Ýå³ëïÇ ëï³óÙ³Ý Çñ³íáõÝù á±õÝÇ, ³ñ¹Ûáù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Ä³Ù³Ý³Ï³íáñ ³Ý³ßË³ïáõÝ³ÏáõÃÛ³Ý ¹»åù»ñÇó å³ñï³¹Çñ ëáóÇ³É³Ï³Ý ³å³Ñáí³·ñáõÃÛ³Ý Ù³ëÇÝ¦ ÈÔÐ ûñ»ÝùÇ 16-ñ¹ Ñá¹í³ÍÇ ¨ ¹ñ³ ÏÇñ³ñÏáõÙÝ ³å³ÑáíáÕ ÈÔÐ Ï³é³í³ñáõÃÛ³Ý 31.07.06Ã. ÃÇí 395 áñáßÙ³Ý Ñ³Ù³Ó³ÛÝ` áñáß³ÏÇ Å³ÙÏ»ïáí ÏÝùí³Í ³ßË³ï³Ýù³ÛÇÝ å³ÛÙ³Ý³·ñáí í³ñÓáõ ³ßË³ïáÕ ÈÔÐ ù³Õ³ù³óáõÝ  ïñíáÕ ³å³Ñáí³·ñ³Ï³Ý Ýå³ëïÁ Ñ³ßí³ñÏíáõÙ, Ýß³Ý³ÏíáõÙ ¨ í×³ñíáõÙ ¿ ÁÝ¹Ñ³Ýáõñ ÑÇÙáõÝùÝ»ñáí` Ñ»ï¨Û³É å³ÛÙ³ÝÝ»ñÇ ³éÏ³ÛáõÃÛ³Ùµ.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- ³å³Ñáí³·ñ³Ï³Ý Ýå³ëïÁ ïñíáõÙ ¿ ûñ»Ýùáí ë³ÑÙ³Ýí³Í Ï³ñ·áí ¨ Å³ÙÏ»ïÝ»ñáõÙ, µ³Ûó áã ³í»ÉÇ, ù³Ý ÙÇÝã¨ ³ßË³ï³Ýù³ÛÇÝ å³ÛÙ³Ý³·ñÇ Å³ÙÏ»ïÇ ³í³ñïÁ,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- ³å³Ñáí³·ñ³Ï³Ý Ýå³ëï ïñíáõÙ ¿, »Ã» Ý³ í»ñçÇÝ Ù»Ï ï³ñí³ ÁÝÃ³óùáõÙ ÙÇÝã¨ Å³Ù³Ý³Ï³íáñ ³Ý³ßË³ïáõÝ³ÏáõÃÛ³Ý Í³·áõÙÁ ³ßË³ï»É ¿ 3 ³ÙëÇó áã å³Ï³ë Ï³Ù í»ñçÇÝ 2 ï³ñí³ ÁÝÃ³óùáõÙ` 10 ³ÙëÇó áã å³Ï³ë:</w:t>
      </w:r>
    </w:p>
    <w:p>
      <w:pPr>
        <w:pStyle w:val="TextBody"/>
        <w:ind w:firstLine="720"/>
        <w:jc w:val="both"/>
        <w:rPr>
          <w:rFonts w:ascii="Arial LatArm" w:hAnsi="Arial LatArm" w:cs="Arial Unicode MS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Unicode MS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TextBody"/>
        <w:ind w:firstLine="720"/>
        <w:jc w:val="both"/>
        <w:rPr>
          <w:rFonts w:ascii="Arial LatArm" w:hAnsi="Arial LatArm" w:cs="Arial Unicode MS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Unicode MS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îíÛ³É ³Ùëí³ Ñ³Ù³ñ Ñ³ßí³ñÏí³Í ëáóÇ³É³Ï³Ý í×³ñÝ»ñÇ ÁÝ¹Ñ³Ýáõñ ·áõÙ³ñÁ ³å³Ñáí³·ñ³Ï³Ý Ýå³ëïÇ í×³ñÙ³Ý Ñ³Ù³ñ ãµ³í³ñ³ñ»Éáõ ¹»åùáõÙ Ç±Ýã Ï³ñ·áí »Ý í×³ñíáõÙ ³å³Ñáí³·ñ³Ï³Ý Ýå³ëïÝ»ñÁ: </w:t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TextBody"/>
        <w:ind w:firstLine="720"/>
        <w:jc w:val="both"/>
        <w:rPr>
          <w:rFonts w:ascii="Arial LatArm" w:hAnsi="Arial LatArm" w:cs="Arial Unicode MS"/>
          <w:color w:val="000000"/>
          <w:sz w:val="20"/>
          <w:szCs w:val="20"/>
          <w:lang w:val="fr-FR"/>
        </w:rPr>
      </w:pPr>
      <w:r>
        <w:rPr>
          <w:rFonts w:cs="Arial Unicode MS" w:ascii="Arial LatArm" w:hAnsi="Arial LatArm"/>
          <w:color w:val="000000"/>
          <w:sz w:val="20"/>
          <w:szCs w:val="20"/>
          <w:lang w:val="fr-FR"/>
        </w:rPr>
        <w:t xml:space="preserve">ºÃ» ïíÛ³É ³Ùëí³ Ñ³Ù³ñ Ñ³ßí³ñÏí³Í µáÉáñ í³ñÓáõ ³ßË³ïáÕÝ»ñÇ ëáóÇ³É³Ï³Ý í×³ñÝ»ñÇ ÁÝ¹Ñ³Ýáõñ ·áõÙ³ñÁ µ³í³ñ³ñ ã¿ ³å³Ñáí³·ñ³Ï³Ý Ýå³ëïÇ í×³ñÙ³Ý Ñ³Ù³ñ, ³å³ ·áñÍ³ïáõÝ ³å³Ñáí³·ñ³Ï³Ý Ýå³ëïÁ í×³ñáõÙ ¿ Çñ ÙÇçáóÝ»ñÇó, áñÁ ÷áËÑ³ïáõóáõÙ ¿ ëáóÇ³É³Ï³Ý ³å³ÑáíáõÃÛ³Ý Ý³Ë³ñ³ñáõÃÛáõÝÁ` ·áñÍ³ïáõÇ ÏáÕÙÇó ëáóÇ³É³Ï³Ý í×³ñÝ»ñÇ í»ñ³µ»ñÛ³É Ñ³ßí»ïíáõÃÛ³Ý Ñ»ï Ù»Ïï»Õ Ñ³ñÏ³ÛÇÝ Ù³ñÙÇÝ Ý»ñÏ³Û³óí³Í Ñ³Ù³å³ï³ëË³Ý ï»Õ»Ï³ÝùÇ ÑÇÙ³Ý íñ³` Ñ³ñÏ³ÛÇÝ Ù³ñÙÝÇ Ñ³ëï³ï³Í ï»Õ»Ï³ÝùÁ ëáóÇ³É³Ï³Ý ³å³ÑáíáõÃÛ³Ý Ý³Ë³ñ³ñáõÃÛáõÝ Ý»ñÏ³Û³óÝ»Éáõó Ñ»ïá Ù»Ï³ÙëÛ³ Å³ÙÏ»ïáõÙ: </w:t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iCs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å³Ñáí³·ñ³Ï³Ý Ýå³ëïÇ ëï³óÙ³Ý Çñ³íáõÝù áõÝÇ±, ³ñ¹Ûáù, ³ÝÑ³ï Ó»éÝ³ñÏ³ï»ñÁ, »Ã» Å³Ù³Ý³Ï³íáñ ³Ý³ßË³ïáõÝ³ÏáõÃÛ³Ý ¹»åùÇÝ Ý³Ëáñ¹áÕ ï³ñí³ Ñ³Ù³ñ ï³ñ»Ï³Ý »Ï³ÙáõïÝ»ñÇ Ù³ëÇÝ Ñ³Ûï³ñ³ñ³·ñáí ëáóÇ³É³Ï³Ý í×³ñÝ»ñÇ Ñ³ßí³ñÏÙ³Ý ûµÛ»Ïï Ñ³Ù³ñíáÕ »Ï³Ùáõï ãÇ áõÝ»ó»É: 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ºÃ» ³ÝÑ³ï Ó»éÝ³ñÏ³ï»ñÁ ³å³Ñáí³·ñ³Ï³Ý ¹»åùÇÝ Ý³Ëáñ¹áÕ ï³ñí³ Ñ³Ù³ñ ï³ñ»Ï³Ý »Ï³ÙáõïÝ»ñÇ Ù³ëÇÝ Ñ³Ûï³ñ³ñ³·ñáí Ý»ñÏ³Û³óí³Íª ûñ»Ýùáí ë³ÑÙ³Ýí³Í Ï³ñ·áí ëáóÇ³É³Ï³Ý í×³ñÝ»ñÇ Ñ³ßí³ñÏÙ³Ý ûµÛ»Ïï Ñ³Ù³ñíáÕ »Ï³Ùáõï ãÇ áõÝ»ó»É, ³å³ áñå»ë ÙÇçÇÝ ³Ùë³Ï³Ý ³ßË³ï³í³ñÓ (»Ï³Ùáõï) ÑÇÙù ¿ ÁÝ¹áõÝíáõÙ §Üí³½³·áõÛÝ ³Ùë³Ï³Ý ³ßË³ï³í³ñÓÇ Ù³ëÇÝ¦ ÈÔÐ ûñ»Ýùáí ë³ÑÙ³Ýí³Í Ýí³½³·áõÛÝ ³Ùë³Ï³Ý ³ßË³ï³í³ñÓÁ: Ü»ñÏ³ÛáõÙë ³ÛÝ ë³ÑÙ³Ýí³Í ¿ 30 000 ¹ñ³ÙÇ ã³÷áí:</w:t>
      </w:r>
    </w:p>
    <w:p>
      <w:pPr>
        <w:pStyle w:val="Normal"/>
        <w:jc w:val="both"/>
        <w:rPr>
          <w:rFonts w:ascii="Arial LatArm" w:hAnsi="Arial LatArm" w:eastAsia="Arial LatArm" w:cs="Arial LatArm"/>
          <w:color w:val="000000"/>
          <w:sz w:val="20"/>
          <w:szCs w:val="20"/>
          <w:lang w:val="fr-FR" w:bidi="he-IL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 w:bidi="he-IL"/>
        </w:rPr>
        <w:t xml:space="preserve"> 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 w:bidi="he-IL"/>
        </w:rPr>
        <w:t>²Ù»Ý³ÙÛ³ ³ñÓ³Ïáõñ¹Ç  ÁÝÃ³óùáõÙ  Å³Ù³Ý³Ï³íáñ  ³Ý³ßË³ïáõÝ³ÏáõÃÛáõÝ  ³é³ç³Ý³ÉÇë  í³ñÓáõ ³ßË³ïáÕÇÝ  í×³ñíá±õÙ ¿, ³ñ¹Ûáù,  ³å³Ñáí³·ñ³Ï³Ý  Ýå³ëï:</w:t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 w:bidi="he-IL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 w:bidi="he-IL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>Ù»Ý³ÙÛ³ ³ñÓ³Ïáõñ¹Ç ÁÝÃ³óùáõÙ  í³ñÓáõ ³ßË³ïáÕÇ Å³Ù³Ý³Ï³íáñ ³Ý³ßË³ïáõÝ³ÏáõÃÛáõÝ ³é³ç³Ý³ÉÇë ³å³Ñáí³·ñ³Ï³Ý Ýå³ëïÁ ïñíáõÙ ¿ ³ÛÝ Å³Ù³Ý³Ï³Ñ³ïí³ÍÇ Ñ³Ù³ñ, »ñµ í³ñÓáõ ³ßË³ïáÕÁ ÈÔÐ ³ßË³ï³Ýù³ÛÇÝ ûñ»Ýë·ñùáí ë³ÑÙ³Ýí³Í Ï³ñ·áí û·ï³·áñÍáõÙ ¿ ³Ù»Ý³ÙÛ³ ³ñÓ³Ïáõñ¹Ç ãû·ï³·áñÍí³Í (³Ù»Ý³ÙÛ³ ³ñÓ³Ïáõñ¹Ç ¨ Å³Ù³Ý³Ï³íáñ ³Ý³ßË³ïáõÝ³ÏáõÃÛ³Ý Ñ³ÙÁÝÏÝáÕ) ûñ»ñÁ: ÀÝï³ÝÇùÇ ÑÇí³Ý¹ ³Ý¹³ÙÇ ËÝ³ÙùÇ Ï³å³ÏóáõÃÛ³Ùµ Å³Ù³Ý³Ï³íáñ  ³Ý³ßË³ïáõÝ³ÏáõÃÛáõÝ  ³é³ç³Ý³ÉÇë í³ñÓáõ  ³ßË³ïáÕÇÝ  ³å³Ñáí³·ñ³Ï³Ý Ýå³ëï ãÇ ïñíáõ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u w:val="single"/>
          <w:lang w:val="fr-FR" w:bidi="he-IL"/>
        </w:rPr>
      </w:pPr>
      <w:r>
        <w:rPr>
          <w:rFonts w:cs="Arial LatArm" w:ascii="Arial LatArm" w:hAnsi="Arial LatArm"/>
          <w:b/>
          <w:color w:val="000000"/>
          <w:sz w:val="20"/>
          <w:szCs w:val="20"/>
          <w:u w:val="single"/>
          <w:lang w:val="fr-FR" w:bidi="he-IL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u w:val="single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u w:val="single"/>
          <w:lang w:val="eu-ES"/>
        </w:rPr>
        <w:t>úñÇÝ³ÏÝ»ñ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 xml:space="preserve">1. </w:t>
      </w:r>
      <w:r>
        <w:rPr>
          <w:rFonts w:cs="Arial LatArm" w:ascii="Arial LatArm" w:hAnsi="Arial LatArm"/>
          <w:color w:val="000000"/>
          <w:sz w:val="20"/>
          <w:szCs w:val="20"/>
          <w:lang w:val="eu-ES"/>
        </w:rPr>
        <w:t>6 ï³ñí³ ³å³Ñáí³·ñ³Ï³Ý (³ßË³ï³Ýù³ÛÇÝ) ëï³Å áõÝ»óáÕ í³ñÓáõ ³ßË³ïáÕÇ ³Ý³ßË³ïáõÝ³ÏáõÃÛ³ÝÁ Ý³Ëáñ¹áÕ 3 ³ÙÇëÝ»ñÇ ÙÇçÇÝ ³ßË³ï³í³ñÓÁ Ï³½Ù»É ¿ 114000 ¹ñ³Ù, í³ñÓáõ ³ßË³ïáÕÁ Ý»ñÏ³Û³óñ»É ¿ ³Ý³ßË³ïáõÝ³ÏáõÃÛ³Ý Ã»ñÃÇÏ 8 ûñ³óáõó³ÛÇÝ ûñí³ Ñ³Ù³ñ: ä³Ñ³ÝçíáõÙ ¿ Ñ³ßí³ñÏ»É ³å³Ñáí³·ñ³Ï³Ý Ýå³ëïÇ ·áõÙ³ñÁ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Ð³ßí³ñÏ</w:t>
      </w:r>
    </w:p>
    <w:p>
      <w:pPr>
        <w:pStyle w:val="Normal"/>
        <w:ind w:left="2160" w:hanging="2160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  <w:tab/>
        <w:t>(100000 + 14000 x 30%) x 80%:30.4 x 8 = 21936.8 ¹ñ³Ù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2.</w:t>
      </w:r>
      <w:r>
        <w:rPr>
          <w:rFonts w:cs="Arial LatArm" w:ascii="Arial LatArm" w:hAnsi="Arial LatArm"/>
          <w:color w:val="000000"/>
          <w:sz w:val="20"/>
          <w:szCs w:val="20"/>
          <w:lang w:val="eu-ES"/>
        </w:rPr>
        <w:t xml:space="preserve"> 8 ï³ñí³ ³å³Ñáí³·ñ³Ï³Ý (³ßË³ï³Ýù³ÛÇÝ) ëï³Å áõÝ»óáÕ í³ñÓáõ ³ßË³ïáÕÇ ³Ý³ßË³ïáõÝ³ÏáõÃÛ³ÝÁ Ý³Ëáñ¹áÕ 3 ³ÙÇëÝ»ñÇ ÙÇçÇÝ ³ßË³ï³í³ñÓÁ Ï³½Ù»É ¿ 114000 ¹ñ³Ù, í³ñÓáõ ³ßË³ïáÕÁ Ý»ñÏ³Û³óñ»É ¿ ³Ý³ßË³ïáõÝ³ÏáõÃÛ³Ý Ã»ñÃÇÏ 8 ûñ³óáõó³ÛÇÝ ûñí³ Ñ³Ù³ñ: ä³Ñ³ÝçíáõÙ ¿ Ñ³ßí³ñÏ»É ³å³Ñáí³·ñ³Ï³Ý Ýå³ëïÇ ·áõÙ³ñÁ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Ð³ßí³ñÏ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  <w:t>(100000 + 14000 x 30%):30.4 x 8 =27421.0 ¹ñ³Ù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3.</w:t>
      </w:r>
      <w:r>
        <w:rPr>
          <w:rFonts w:cs="Arial LatArm" w:ascii="Arial LatArm" w:hAnsi="Arial LatArm"/>
          <w:color w:val="000000"/>
          <w:sz w:val="20"/>
          <w:szCs w:val="20"/>
          <w:lang w:val="eu-ES"/>
        </w:rPr>
        <w:t xml:space="preserve"> 6 ï³ñí³ ³å³Ñáí³·ñ³Ï³Ý (³ßË³ï³Ýù³ÛÇÝ) ëï³Å áõÝ»óáÕ í³ñÓáõ ³ßË³ïáÕÇ ³Ý³ßË³ïáõÝ³ÏáõÃÛ³ÝÁ Ý³Ëáñ¹áÕ 3 ³ÙÇëÝ»ñÇ ÙÇçÇÝ ³ßË³ï³í³ñÓÁ Ï³½Ù»É ¿ 76000 ¹ñ³Ù, í³ñÓáõ ³ßË³ïáÕÁ  Ý»ñÏ³Û³óñ»É ¿  ³Ý³ßË³ïáõÝ³ÏáõÃÛ³Ý Ã»ñÃÇÏ 8 ûñ³óáõó³ÛÇÝ ûñí³ Ñ³Ù³ñ: ä³Ñ³ÝçíáõÙ ¿ Ñ³ßí³ñÏ»É ³å³Ñáí³·ñ³Ï³Ý Ýå³ëïÇ ·áõÙ³ñÁ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Ð³ßí³ñÏ</w:t>
        <w:tab/>
        <w:tab/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  <w:tab/>
        <w:tab/>
        <w:tab/>
        <w:t>76000 x 80% : 30.4 x 8 =16000 ¹ñ³Ù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4.</w:t>
      </w:r>
      <w:r>
        <w:rPr>
          <w:rFonts w:cs="Arial LatArm" w:ascii="Arial LatArm" w:hAnsi="Arial LatArm"/>
          <w:color w:val="000000"/>
          <w:sz w:val="20"/>
          <w:szCs w:val="20"/>
          <w:lang w:val="eu-ES"/>
        </w:rPr>
        <w:t xml:space="preserve"> 8 ï³ñí³ ³å³Ñáí³·ñ³Ï³Ý (³ßË³ï³Ýù³ÛÇÝ) ëï³Å áõÝ»óáÕ í³ñÓáõ ³ßË³ïáÕÇ ³Ý³ßË³ïáõÝ³ÏáõÃÛ³ÝÁ Ý³Ëáñ¹áÕ 3 ³ÙÇëÝ»ñÇ ÙÇçÇÝ ³ßË³ï³í³ñÓÁ Ï³½Ù»É ¿ 76000 ¹ñ³Ù, í³ñÓáõ ³ßË³ïáÕÁ  Ý»ñÏ³Û³óñ»É ¿  ³Ý³ßË³ïáõÝ³ÏáõÃÛ³Ý Ã»ñÃÇÏ 8 ûñ³óáõó³ÛÇÝ ûñí³ Ñ³Ù³ñ: ä³Ñ³ÝçíáõÙ ¿ Ñ³ßí³ñÏ»É ³å³Ñáí³·ñ³Ï³Ý Ýå³ëïÇ ·áõÙ³ñÁ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u-ES"/>
        </w:rPr>
        <w:t>Ð³ßí³ñÏ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color w:val="000000"/>
          <w:sz w:val="20"/>
          <w:szCs w:val="20"/>
          <w:lang w:val="eu-ES"/>
        </w:rPr>
        <w:tab/>
        <w:tab/>
        <w:tab/>
        <w:t>76000 : 30.4 x 8 ûñ=20000 ¹ñ³Ù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 xml:space="preserve">²íïáÙáµÇÉ³ÛÇÝ ×³Ý³å³ñÑÝ»ñÇ ßÇÝ³ñ³ñáõÃÛ³Ý, Ýáñá·Ù³Ý ¨ å³Ñå³ÝÙ³Ý Ñ³Ù³ñ Ï³ï³ñíáÕ Ñ³ïÏ³óáõÙÝ»ñ (Ù³ëÑ³ÝáõÙÝ»ñ)  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color w:val="000000"/>
          <w:szCs w:val="22"/>
          <w:lang w:val="fr-FR"/>
        </w:rPr>
        <w:tab/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clear" w:pos="720"/>
          <w:tab w:val="left" w:pos="621" w:leader="none"/>
        </w:tabs>
        <w:jc w:val="both"/>
        <w:rPr>
          <w:rFonts w:ascii="Arial LatArm" w:hAnsi="Arial LatArm" w:cs="Arial LatArm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fr-FR"/>
        </w:rPr>
        <w:tab/>
        <w:t>ÆÝãå»±ë ¿ áñáßíáõÙ ³íïáÙáµÇÉ³ÛÇÝ ×³Ý³å³ñÑÝ»ñÇ ßÇÝ³ñ³ñáõÃÛ³Ý, Ýáñá·Ù³Ý ¨ å³Ñå³ÝÙ³Ý Ñ³Ù³ñ Ï³ï³ñíáÕ (³íïá×³Ý³å³ñÑ³ÛÇÝ Ù³ëÑ³ÝáõÙÝ»ñÇ) Ñ³ßí³ñÏÙ³Ý ûµÛ»ÏïÁ ÷áË³Ý³ÏÙ³Ý ·áñÍ³ñùÝ»ñÇ ¹»åùáõ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öáË³Ý³ÏÙ³Ý ·áñÍ³ñùÝ»ñ Çñ³Ï³Ý³óÝ»Éáõ ¹»åùáõÙ Ù³ëÑ³ÝáõÙÝ»ñÇ Ñ³ßí³ñÏÙ³Ý ûµÛ»ÏïÁ áñáß»Éáõ Ñ³Ù³ñ ÑÇÙù ¿ Ñ³Ý¹Çë³ÝáõÙ ³Û¹ ³åñ³ÝùÝ»ñÇ Ù³ï³Ï³ñ³ñÙ³Ý Ï³Ù Í³é³ÛáõÃÛáõÝÝ»ñÇ Ù³ïáõóÙ³Ý  å³ÑÇÝ  ¹ñ³Ýó  ëáíáñ³µ³ñ ÏÇñ³éíáÕ ·ÇÝÁ: ²ÛëÇÝùÝ` Ù³ëÑ³ÝáõÙÝ»ñÇ Ñ³ßí³ñÏÙ³Ý ³éáõÙáí ÷áË³Ý³ÏÙ³Ý ·áñÍ³ñùÁ ¹ÇïíáõÙ ¿ áñå»ë »ñÏáõ ³é³ÝÓÇÝ ·áñÍ³ñùÝ»ñÇ  Çñ³Ï³Ý³óáõÙ` Ù»Ï ³åñ³ÝùÇ Ï³Ù Í³é³ÛáõÃÛ³Ý í³×³éù ¨ Ù»Ï ³ÛÉ ³åñ³ÝùÇ Ï³Ù Í³é³ÛáõÃÛ³Ý Ó»éùµ»ñáõÙ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fr-FR"/>
        </w:rPr>
        <w:t>²íïá×³Ý³å³ñÑ³ÛÇÝ Ù</w:t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³ëÑ³ÝáõÙÝ»ñÇ Ç±Ýã ¹ñáõÛù³ã³÷ ¿ ÏÇñ³éíáõÙ ³ñ¹ÛáõÝ³Ñ³Ýí³Í  ³í³½³Ïáå×³ÛÇÝ  Ë³éÝáõñ¹Ý»ñÇ Çñ³óáõÙÇó ëï³óí³Í Ñ³ëáõÛÃÇ 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³Ù³Ó³ÛÝ §²íïáÙáµÇÉ³ÛÇÝ ×³Ý³å³ñÑÝ»ñÇ ßÇÝ³ñ³ñáõÃÛ³Ý, Ýáñá·Ù³Ý ¨ å³Ñå³ÝÙ³Ý Ñ³Ù³ñ Ï³ï³ñíáÕ Ñ³ïÏ³óáõÙÝ»ñÇ (Ù³ëÑ³ÝáõÙÝ»ñÇ) Ù³ëÇÝ¦ ÈÔÐ ûñ»ÝùÇ 4-ñ¹ Ñá¹í³ÍÇ`  ³ñ¹ÛáõÝ³Ñ³Ýí³Í ³í³½³Ïáå×³ÛÇÝ Ë³éÝáõñ¹Ý»ñÇ Çñ³óáõÙÇó ëï³óí³Í Ñ³ëáõÛÃÁ  Ñ³ñÏíáõÙ ¿ Ù³ëÑ³ÝáõÙÝ»ñÇ 1 % ¹ñáõÛù³ã³÷áí: Üß»Ýù  Ý³¨, áñ ³ñ¹ÛáõÝ³Ñ³ÝáÕÝ»ñÁ  ³ñ¹ÛáõÝ³Ñ³Ýí³Í ³í³½³Ïáå×³ÛÇÝ Ë³éÝáõñ¹Ý»ñÁ Ý»ñïÝï»ë³Ï³Ý Ï³ñÇùÝ»ñÇ Ñ³Ù³ñ û·ï³·áñÍ»Éáõ ¹»åùáõÙ Ù³ëÑ³ÝáõÙÝ»ñ ã»Ý  Ï³ï³ñáõÙ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ßí³ñÏíá±õÙ ¿, ³ñ¹Ûáù, ³íïá×³Ý³å³ñÑ³ÛÇÝ Ù³ëÑ³ÝáõÙÝ»ñ  ³ñï³ñÅáõÛÃÇ í³×³éùÇ å³ÑÇÝ í³×³éùÇ ÷áË³ñÅ»ùáí Ñ³ßí³ñÏí³Í áõ ÐÐ Ï»ÝïñáÝ³Ï³Ý µ³ÝÏÇ ÏáÕÙÇó ë³ÑÙ³Ýí³Í Ñ³ßí³ñÏ³ÛÇÝ ÷áË³ñÅ»ùáí Ñ³ßí³ñÏí³Í ·áõÙ³ñÝ»ñÇ µ³ó³ë³Ï³Ý ï³ñµ»ñáõÃÛáõÝÇó :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³Ù³Ó³ÛÝ §²íïáÙáµÇÉ³ÛÇÝ ×³Ý³å³ñÑÝ»ñÇ ßÇÝ³ñ³ñáõÃÛ³Ý, Ýáñá·Ù³Ý ¨ å³Ñå³ÝÙ³Ý Ñ³Ù³ñ Ï³ï³ñíáÕ Ñ³ïÏ³óáõÙÝ»ñÇ (Ù³ëÑ³ÝáõÙÝ»ñÇ) Ù³ëÇÝ¦ ÈÔÐ  ûñ»ÝùÇ 4-ñ¹ Ñá¹í³ÍÇ` Ù³ëÑ³ÝáõÙÝ»ñáí Ñ³ñÏÙ³Ý »ÝÃ³Ï³ ¿ ³ñï³ñÅáõÛÃÇ Ó»éùµ»ñÙ³Ý å³ÑÇÝ Ð³Û³ëï³ÝÇ Ð³Ýñ³å»ïáõÃÛ³Ý Ï»ÝïñáÝ³Ï³Ý µ³ÝÏÇ ÏáÕÙÇó ë³ÑÙ³Ýí³Í Ñ³ßí³ñÏ³ÛÇÝ ÷áË³ñÅ»ùáí Ñ³ßí³ñÏí³Í áõ ³ñï³ñÅáõÛÃÇ ·ÝÙ³Ý ÷áË³ñÅ»ùáí Ñ³ßí³ñÏí³Í ¨ ³ñï³ñÅáõÛÃÇ í³×³éùÇ å³ÑÇÝ í³×³éùÇ ÷áË³ñÅ»ùáí Ñ³ßí³ñÏí³Í áõ Ð³Û³ëï³ÝÇ Ð³Ýñ³å»ïáõÃÛ³Ý Ï»ÝïñáÝ³Ï³Ý µ³ÝÏÇ ÏáÕÙÇó ë³ÑÙ³Ýí³Í Ñ³ßí³ñÏ³ÛÇÝ ÷áË³ñÅ»ùáí Ñ³ßí³ñÏí³Í ·áõÙ³ñÝ»ñÇ ¹ñ³Ï³Ý ï³ñµ»ñáõÃÛáõÝÁ: ²ñï³ñÅáõÛÃÇ ³é áõ í³×³éùÇ Ûáõñ³ù³ÝãÛáõñ ·áñÍ³ñùÇ Ù³ëáí Ñ³ßí³ñÏí³Í ·áõÙ³ñÝ»ñÇ µ³ó³ë³Ï³Ý ï³ñµ»ñáõÃÛáõÝÁ ³íïá×³Ý³å³ñÑ³ÛÇÝ  Ù³ëÑ³ÝáõÙÝ»ñÇ Ñ³ßí³ñÏÇÝ ãÇ Ù³ëÝ³ÏóáõÙ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ÝãåÇëÇ± Ï³ñ· ¿ ë³ÑÙ³Ýí³Í ³íïá×³Ý³å³ñÑ³ÛÇÝ Ù³ëÑ³ÝáõÙÝ»ñÇ Ñ³ßí³ñÏÙ³Ý Ñ³Ù³ñ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Ýï»ë³í³ñáÕ ëáõµÛ»ÏïÝ»ñÁ ³íïá×³Ý³å³ñÑ³ÛÇÝ Ù³ëÑ³ÝáõÙÝ»ñÁ Ñ³ßí³ñÏáõÙ »Ý ÇÝùÝáõñáõÛÝ` Ù³ëÑ³ÝáõÙÝ»ñÇ ï³ñµ»ñ ¹ñáõÛù³ã³÷»ñáí Ñ³ßí³ñÏíáÕ ·áñÍáõÝ»áõÃÛ³Ý ï»ë³ÏÝ»ñÇ Ù³ëáí  í³ñ»Éáí ³é³ÝÓÝ³óí³Í Ñ³ßí³éáõÙ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 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Ø³ëÑ³ÝáõÙÝ»ñ í×³ñáÕÝ»ñÁ Ûáõñ³ù³ÝãÛáõñ »é³ÙëÛ³Ï ÙÇÝã¨ »é³ÙëÛ³ÏÇÝ Ñ³çáñ¹áÕ ³Ùëí³ 20-Á Ý»ñ³éÛ³É Çñ»Ýó ·ñ³ÝóÙ³Ý í³ÛñÇ Ñ³ñÏ³ÛÇÝ Ù³ñÙÇÝ »Ý Ý»ñÏ³Û³óÝáõÙ Ù³ëÑ³ÝáõÙÝ»ñÇ Ñ³ßí³ñÏÝ»ñ ¨ ÝáõÛÝ Å³ÙÏ»ïáõÙ å»ï³Ï³Ý µÛáõç» í×³ñáõÙ Ñ³ßí³ñÏí³Í Ù³ëÑ³ÝáõÙÝ»ñÇ ·áõÙ³ñÁ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ì×³ñáÕÝ»ñÇ ÏáÕÙÇó Ù³ëÑ³ÝáõÙÝ»ñÇ ·Íáí ëË³ÉÝ»ñÇ ÇÝùÝáõñáõÛÝ Ñ³ÛïÝ³µ»ñÙ³Ý ¹»åùáõÙ ë³ÑÙ³Ýí³Í Ï³ñ·áí ¹ñ³Ýó ×ß·ñïÙ³Ý ³ñ¹ÛáõÝùÝ»ñáí Ï³ñáÕ »Ý Ý»ñÏ³Û³óí»É ×ßïí³Í Ñ³ßí³ñÏÝ»ñ, áñáÝó ÑÇÙ³Ý íñ³ Ï³ï³ñíáõÙ ¿ ³Û¹ Å³Ù³Ý³Ï³ßñç³ÝÝ»ñÇ Ñ³Ù³ñ Ù³ëÑ³ÝáõÙÝ»ñÇ å³ñï³íáñáõÃÛáõÝÝ»ñÇ í»ñ³Ñ³ßí³ñÏ, »Ã» ×ßïí³Í Ñ³ßí³ñÏÝ»ñÁ ã»Ý í»ñ³µ»ñáõÙ Ñ³ñÏ³ÛÇÝ Ù³ñÙÇÝÝ»ñÇ ÏáÕÙÇó ëïáõ·íáÕ Ï³Ù ëïáõ·í³Í  Å³Ù³Ý³Ï³ßñç³ÝÝ»ñÇÝ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ab/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ab/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îáõ·³ÝùÇ  Ç±Ýã  ã³÷ ¿ Ý³Ë³ï»ëíáõÙ  ëïáõ·áõÙÝ»ñáí  Ù»Ï  ï³ñí³ ÁÝÃ³óùáõÙ  »ñÏñáñ¹   ³Ý·³Ù </w:t>
      </w: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fr-FR"/>
        </w:rPr>
        <w:t xml:space="preserve">³íïá×³Ý³å³ñÑ³ÛÇÝ </w:t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Ù³ëÑ³ÝáõÙÁ Ã³ùóÝ»Éáõ Ñ³Ù³ñ, »Ã» ³ñÓ³Ý³·ñíáõÙ ¿ Ù³ëÑ³ÝáõÙÝ»ñÇ ï³ñµ»ñ ï»ë³ÏÝ»ñÇ Ã³ùóÝáõÙ:</w:t>
      </w:r>
    </w:p>
    <w:p>
      <w:pPr>
        <w:pStyle w:val="Normal"/>
        <w:ind w:right="-30" w:firstLine="708"/>
        <w:jc w:val="both"/>
        <w:rPr>
          <w:rFonts w:ascii="Arial LatArm" w:hAnsi="Arial LatArm" w:eastAsia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³Ù³Ó³ÛÝ §²íïáÙáµÇÉ³ÛÇÝ ×³Ý³å³ñÑÝ»ñÇ ßÇÝ³ñ³ñáõÃÛ³Ý, Ýáñá·Ù³Ý ¨ å³Ñå³ÝÙ³Ý Ñ³Ù³ñ Ï³ï³ñíáÕ Ñ³ïÏ³óáõÙÝ»ñÇ (Ù³ëÑ³ÝáõÙÝ»ñÇ) Ù³ëÇÝ¦ ÈÔÐ ûñ»ÝùÇ 11-ñ¹ Ñá¹í³ÍÇ 3-ñ¹ Ï»ïÇ` Ù³ëÑ³ÝáõÙÝ»ñÁ  Ã³ùóÝ»Éáõ Ï³Ù å³Ï³ë óáõÛó ï³Éáõ Ñ³Ù³ñ  Ë³ËïáõÙÝ ³ñÓ³Ý³·ñí»Éáõó Ñ»ïá Ù»Ï ï³ñí³ ÁÝÃ³óùáõÙ Ù³ëÑ³ÝáõÙÝ»ñÁ ÏñÏÇÝ Ã³ùóÝ»Éáõ Ï³Ù å³Ï³ë óáõÛó ï³Éáõ ¹»åùáõÙ ·³ÝÓíáõÙ ¿ ïáõ·³Ýù Ù³ëÑ³ÝÙ³Ý ³ÙµáÕç ·áõÙ³ñÇ  ã³÷áí` ³ÝÏ³Ë Ù³ëÑ³ÝáõÙÝ»ñÇ ï»ë³ÏÝ»ñÇ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bCs/>
          <w:i/>
          <w:iCs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TextBody"/>
        <w:ind w:firstLine="720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ÆÝãåÇëÇ±ÝÝ  ¿ ³í»É í×³ñí³Í </w:t>
      </w: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fr-FR"/>
        </w:rPr>
        <w:t xml:space="preserve">³íïá×³Ý³å³ñÑ³ÛÇÝ </w:t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Ù³ëÑ³ÝáõÙÝ»ñÇ ·áõÙ³ñÝ»ñÇ í»ñ³¹³ñÓÙ³Ý  ÁÝÃ³ó³Ï³ñ·Á:</w:t>
      </w:r>
    </w:p>
    <w:p>
      <w:pPr>
        <w:pStyle w:val="TextBody"/>
        <w:ind w:firstLine="72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TextBody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íïáÙáµÇÉ³ÛÇÝ ×³Ý³å³ñÑÝ»ñÇ ßÇÝ³ñ³ñáõÃÛ³Ý, Ýáñá·Ù³Ý ¨ å³Ñå³ÝÙ³Ý Ñ³Ù³ñ Ï³ï³ñíáÕ Ñ³ïÏ³óáõÙÝ»ñÇ (Ù³ëÑ³ÝáõÙÝ»ñÇ) Ù³ëÇÝ¦ ÈÔÐ  ûñ»Ýùáí ë³ÑÙ³Ýí³Í Ï³ñ·áí Ñ³ßí³ñÏí³ÍÇó ³í»É í×³ñí³Í ·áõÙ³ñÝ»ñÁ Ñ³ßí³ÝóíáõÙ »Ý í×³ñáÕÇ ³é³çÇÏ³ í×³ñáõÙÝ»ñÇ Ñ³ßíÇÝ Ï³Ù í×³ñáÕÇ ¹ÇÙáõÙÇ Ñ³Ù³Ó³ÛÝ í»ñ³¹³ñÓíáõÙ »Ý Ýñ³Ý ¹ÇÙáõÙÝ ëï³Ý³Éáõ ûñí³ÝÇó »ñ»ëÝûñÛ³ Å³ÙÏ»ïáõÙ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äà²Î-Ý»ñÁ  ³½³ïíá±õÙ »Ý,  ³ñ¹Ûáù, ³íïá×³Ý³å³ñÑ³ÛÇÝ Ù³ëÑ³ÝáõÙÝ»ñÇó: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 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²íïáÙáµÇÉ³ÛÇÝ ×³Ý³å³ñÑÝ»ñÇ ßÇÝ³ñ³ñáõÃÛ³Ý, Ýáñá·Ù³Ý ¨ å³Ñå³ÝÙ³Ý Ñ³Ù³ñ Ï³ï³ñíáÕ Ñ³ïÏ³óáõÙÝ»ñÇ (Ù³ëÑ³ÝáõÙÝ»ñÇ) Ù³ëÇÝ¦ ÈÔÐ ûñ»ÝùÇ 9-ñ¹ Ñá¹í³ÍÇ Ñ³Ù³Ó³ÛÝ`  äà²Î-Ý»ñÁ ³íïá×³Ý³å³ñÑ³ÛÇÝ Ù³ëÑ³ÝáõÙÝ»ñÇó ³½³ïíáõÙ »Ý ³Ý</w:t>
        <w:softHyphen/>
        <w:t>Ñ³</w:t>
        <w:softHyphen/>
        <w:t>ïáõÛó ëå³é</w:t>
        <w:softHyphen/>
        <w:t>Ù³Ý Ù³</w:t>
        <w:softHyphen/>
        <w:t>ëáí. Ñ³ïáõóÙ³Ùµ ·áñÍ³ñùÝ»ñ Çñ³Ï³Ý³óÝ»ÉÇë  ³íïá×³Ý³å³ñÑ³ÛÇÝ Ù³ëÑ³ÝáõÙÝ»ñÁ Ñ³ßí³ñÏíáõÙ ¨ í×³ñíáõÙ »Ý ÁÝ¹Ñ³Ýáõñ ë³ÑÙ³Ýí³Í Ï³ñ·áí: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iCs/>
          <w:color w:val="000000"/>
          <w:sz w:val="22"/>
          <w:szCs w:val="22"/>
          <w:lang w:val="fr-FR"/>
        </w:rPr>
        <w:t xml:space="preserve">äºî²Î²Ü îàôðø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Ýãå»±ë ¿  Ñ³ßí³ñÏíáõÙ å»ï³Ï³Ý ïáõñùÁ ÉÇ³½áñ Ù³ñÙÝÇ ÏáÕÙÇó ÉÇó»Ý½³íáñÙ³Ý »ÝÃ³Ï³ ·áñÍáõÝ»áõÃÛáõÝÁ áã ÉñÇí ï³ñáí »ñÏ³ñ³Ó·»Éáõ ¹»åùáõÙ: 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ä»ï³Ï³Ý ïáõñùÇ Ù³ëÇÝ¦ ÈÔÐ ûñ»ÝùÇ 18-ñ¹ Ñá¹í³ÍÇ Ñ³Ù³Ó³ÛÝ` ÉÇó»Ý½Ç³ÛÇ ·áñÍáÕáõÃÛ³Ý Å³ÙÏ»ïÝ, ûñ»Ýë¹ñáõÃÛ³Ùµ ë³ÑÙ³Ýí³Í Ï³ñ·áí, áã ÉñÇí ï³ñáí »ñÏ³ñ³Ó·í»Éáõ ¹»åùáõÙ å»ï³Ï³Ý ïáõñù ·³ÝÓáÕ Ù³ñÙÝÇ ÏáÕÙÇó §ä»ï³Ï³Ý ïáõñùÇ Ù³ëÇÝ¦ ÈÔÐ ûñ»Ýùáí ë³ÑÙ³Ýí³Í ï³ñ»Ï³Ý å»ï³Ï³Ý ïáõñùÁ »ÝÃ³Ï³ ¿ Ñ³Ù³Ù³ëÝáñ»Ý Ñ³ßí³ñÏÙ³Ý ¨ ·³ÝÓÙ³Ý` Ñ³ßíÇ ³éÝ»Éáí ÉÇó»Ý½Ç³ÛÇ ·áñÍáÕáõÃÛ³Ý »ñÏ³ñ³Ó·í³Í Å³ÙÏ»ïÇ áã ÉñÇí ï³ñí³ ³ÙÇëÝ»ñÇ ÃÇíÁ ¨ ï³ñ»Ï³Ý å»ï³Ï³Ý ïáõñùÇ ã³÷Á, ÁÝ¹ áñáõÙ,  ÉÇó»Ý½Ç³ÛÇ ·áñÍáÕáõÃÛ³Ý Å³ÙÏ»ïÁ áã ÉñÇí ï³ñáí ûñ»Ýë¹ñáõÃÛ³Ùµ ë³ÑÙ³Ýí³Í Ï³ñ·áí Ï³ñáÕ ¿ »ñÏ³ñ³Ó·í»É ÙÇ³ÛÝ ³ÙÇëÝ»ñáí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vertAlign w:val="superscript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vertAlign w:val="superscript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ÈÇó»Ý½Ç³ÛÇ ·áñÍáÕáõÃÛ³Ý Ï³ë»óÙ³Ý ¹»åùáõÙ ·³ÝÓíáõÙ ¿, ³ñ¹Ûá±ù, Ñ»ñÃ³Ï³Ý ï³ñ»Ï³Ý å»ï³Ï³Ý ïáõñ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  <w:t>§ä»ï³Ï³Ý ïáõñùÇ Ù³ëÇÝ¦ ÈÔÐ ûñ»ÝùÇ 6</w:t>
      </w:r>
      <w:r>
        <w:rPr>
          <w:rFonts w:cs="Arial LatArm" w:ascii="Arial LatArm" w:hAnsi="Arial LatArm"/>
          <w:bCs/>
          <w:color w:val="000000"/>
          <w:sz w:val="20"/>
          <w:szCs w:val="20"/>
          <w:vertAlign w:val="superscript"/>
          <w:lang w:val="fr-FR"/>
        </w:rPr>
        <w:t>1</w:t>
      </w: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  <w:t>-ñ¹ Ñá¹í³ÍÇ Ñ³Ù³Ó³ÛÝ` ÉÇó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»Ý½Ç³ÛÇ ·áñÍáÕáõÃÛáõÝÁ ÈÔÐ ûñ»Ýë¹ñáõÃÛ³Ùµ ë³ÑÙ³Ýí³Í Ï³ñ·áí Ï³ë»óí»Éáõ ¹»åùáõÙ (µ³ó³éáõÃÛ³Ùµ Ï³ë»óí³Í ÉÇÝ»Éáõ Å³Ù³Ý³Ï³Ñ³ïí³ÍáõÙ ¹ÇÙáõÙÇ Ñ³Ù³Ó³ÛÝ ÈÔÐ ûñ»Ýë¹ñáõÃÛ³Ùµ  ÉÇó»Ý½Ç³ÛÇ ·áñÍáÕáõÃÛ³Ý áõÅÁ Ïáñóñ³Í ×³Ý³ãÙ³Ý ¹»åù»ñÇ) Ñ»ñÃ³Ï³Ý ï³ñ»Ï³Ý å»ï³Ï³Ý ïáõñù»ñÇ ·áõÙ³ñÝ»ñÁ »ÝÃ³Ï³ »Ý í×³ñÙ³Ý` ³ÝÏ³Ë ÉÇó»Ý½Ç³ÛÇ ·áñÍáÕáõÃÛ³Ý Ï³ë»óÙ³Ý ÑÇÙù»ñÇó áõ Å³ÙÏ»ïÝ»ñÇó: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±Ýã ã³÷áí ¿ ·³ÝÓíáõÙ å»ï³Ï³Ý ïáõñùÁ Ù»ÏÇó  ³í»ÉÇ í³Ûñ»ñáõÙ ÉÇó»Ý½³íáñÙ³Ý »ÝÃ³Ï³ ÝáõÛÝ ·áñÍáõÝ»áõÃÛ³Ý Çñ³Ï³Ý³óÙ³Ý  ¹»åùáõÙ: 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ä»ï³Ï³Ý ïáõñùÇ Ù³ëÇÝ¦ ÈÔÐ ûñ»ÝùÇ 18-ñ¹ Ñá¹í³ÍÇ Ñ³Ù³Ó³ÛÝ` Ù»ÏÇó ³í»ÉÇ Ûáõñ³ù³ÝãÛáõñ í³ÛñáõÙ` ÉÇó»Ý½³íáñÙ³Ý »ÝÃ³Ï³ ÝáõÛÝ ·áñÍáõÝ»áõÃÛ³Ùµ ½µ³Õí»Éáõ Ñ³Ù³ñ ï³ñ»Ï³Ý å»ï³Ï³Ý ïáõñùÇ í×³ñÙ³Ý Ñ³Ù³ñ ë³ÑÙ³Ýí³Í »Ý Ñ»ï¨Û³É ³é³ÝÓÝ³Ñ³ïÏáõÃÛáõÝÝ»ñÁ.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- ³ÛÝ »ÝÃ³Ï³ ¿ í×³ñÙ³Ý ïíÛ³É ÉÇó»Ý½Ç³ÛÇ ïñÙ³Ý Ñ³Ù³ñ ë³ÑÙ³Ýí³Í å»ï³Ï³Ý ïáõñùÇ ¹ñáõÛù³ã³÷Ç 50%-Ç ã³÷áí, µ³ó³éáõÃÛ³Ùµ ûñ»Ýùáí ë³ÑÙ³Ýí³Í ³é³ÝÓÝ³Ñ³ïáõÏ ·áñÍáõÝ»áõÃÛ³Ý ³ÛÝ ï»ë³ÏÝ»ñÇ, áñáÝó ï³ñ»Ï³Ý å»ï³Ï³Ý ïáõñùÇ ¹ñáõÛù³ã³÷Á ë³ÑÙ³Ýí³Í ¿ Ûáõñ³ù³ÝãÛáõñ í³ÛñÇ Ñ³Ù³ñ (³Ûë ¹»åùáõÙ Ûáõñ³ù³ÝãÛáõñ í³ÛñÇ ÉÇó»Ý½Ç³ÛÇ Ñ³Ù³ñ í×³ñíáõÙ ¿ ï³ñ»Ï³Ý å»ï³Ï³Ý ïáõñùÇ ¹ñáõÛù³ã³÷Ç 100%-Ç ã³÷áí),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Ù»ÏÇó ³í»ÉÇ í³Ûñ»ñáõÙ ·áñÍáõÝ»áõÃÛ³Ý Çñ³Ï³Ý³óÙ³Ý ÉÇó»Ý½Ç³Ý»ñ ëï³Ý³Éáõ Ñ³Ù³ñ Ñ³Ûï»ñÁ ÙÇ³Å³Ù³Ý³Ï Ý»ñÏ³Û³óÝ»Éáõ ¹»åùáõÙ Ñ³Ûï³ïáõÝ Ï³ñáÕ ¿ ÇÝùÝáõñáõÛÝ ÁÝïñ»É ³ÛÝ  ÉÇó»Ý½Ç³Ý (ÑÇÙÝ³Ï³Ý ÉÇó»Ý½Ç³), áñÇ Ñ³Ù³ñ ï³ñ»Ï³Ý å»ï³Ï³Ý ïáõñùÁ »ÝÃ³Ï³ ¿ ·³ÝÓÙ³Ý (í×³ñÙ³Ý) ûñ»Ýùáí ë³ÑÙ³Ýí³Í ¹ñáõÛù³ã³÷»ñÇ 100%-áí,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»Ã» ÉÇó»Ý½³íáñí³Í  ³ÝÓÝ áõÝÇ ÑÇÙÝ³Ï³Ý ¨ ³Í³ÝóÛ³É ÉÇó»Ý½Ç³ (ÉÇó»Ý½Ç³Ý»ñ), ÑÇÙÝ³Ï³Ý ÉÇó»Ý½Ç³Ý áõÅÁ Ïáñóñ³Í ×³Ý³ãí»Éáõ Ï³Ù ¹ñ³ ïñÙ³Ý Ñ³Ù³ñ ë³ÑÙ³Ýí³Í ï³ñ»Ï³Ý Ñ»ñÃ³Ï³Ý å»ï³Ï³Ý  ïáõñùÁ  ë³ÑÙ³Ýí³Í Å³ÙÏ»ïáõÙ ãí×³ñ»Éáõ ÑÇÙùáí Ï³ë»óí³Í Ñ³Ù³ñí»Éáõ ûñí³ÝÇó Ñ»ïá` »éûñÛ³  Å³ÙÏ»ïáõÙ ÉÇó»Ý½³íáñí³Í ³ÝÓÁ  å³ñï³íáñ ¿  ³Í³ÝóÛ³É ÉÇó»Ý½Ç³ÛÇ (Ï³Ù ¹ñ³ÝóÇó áñ¨¿ Ù»ÏÇ) Ñ³Ù³ñ Ï³ï³ñ»É ÉÇó»Ý½Ç³ÛÇ ïñÙ³Ý Ñ³Ù³ñ ë³ÑÙ³Ýí³Í ï³ñ»Ï³Ý å»ï³Ï³Ý ïáõñùÇ ¹ñáõÛù³ã³÷Ç 50%-Ç ã³÷áí Éñ³í×³ñáõÙ` ³Í³ÝóÛ³É ÉÇó»Ý½Ç³Ý (Ï³Ù ¹ñ³ÝóÇó áñ¨¿ Ù»ÏÁ) ÑÇÙÝ³Ï³Ý Ñ³Ù³ñí»Éáõ ¨  Ñ»ï³·³ÛáõÙ ¹ñ³ Ñ³Ù³ñ ï³ñ»Ï³Ý å»ï³Ï³Ý ïáõñùÇ ¹ñáõÛù³ã³÷Ç 100%-áí í×³ñáõÙÝ»ñ Ï³ï³ñ»Éáõ Ñ³Ù³ñ: Èñ³í×³ñáõÙÁ ãÏ³ï³ñ»Éáõ ¹»åùáõÙ ÉÇó»Ý½³íáñí³Í ³ÝÓÇ ³Í³ÝóÛ³É ÉÇó»Ý½Ç³Ý (ÉÇó»Ý½Ç³Ý»ñÁ) Ñ³Ù³ñíáõÙ ¿ (»Ý) Ï³ë»óí³Í 3-ûñÛ³ Å³ÙÏ»ïÇÝ Ñ³çáñ¹áÕ ûñí³ÝÇó:</w:t>
      </w:r>
    </w:p>
    <w:p>
      <w:pPr>
        <w:pStyle w:val="Normal"/>
        <w:ind w:left="-540" w:firstLine="54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TextBody"/>
        <w:ind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ÆÝãåÇë±Ç Å³ÙÏ»ï ¿ ë³ÑÙ³ÝíáõÙ ÉÇó»Ý½Ç³ÛÇ ·áñÍáÕáõÃÛ³Ý Å³ÙÏ»ïÇ ³é³çÇÝ ï³ñí³Ý Ñ³çáñ¹áÕ Ûáõñ³ù³ÝãÛáõñ Ñ³çáñ¹ ï³ñí³ Ñ³Ù³ñ ï³</w:t>
        <w:softHyphen/>
        <w:t>ñ»</w:t>
        <w:softHyphen/>
        <w:t>Ï³Ý å»</w:t>
        <w:softHyphen/>
        <w:t>ï³</w:t>
        <w:softHyphen/>
        <w:t>Ï³Ý ïáõñ</w:t>
        <w:softHyphen/>
        <w:t>ùÇ í×³ñÙ³Ý Ñ³Ù³ñ:</w:t>
      </w:r>
    </w:p>
    <w:p>
      <w:pPr>
        <w:pStyle w:val="TextBody"/>
        <w:ind w:firstLine="720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TextBody"/>
        <w:ind w:firstLine="72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ä»ï³Ï³Ý ïáõñùÇ Ù³ëÇÝ¦ ÈÔÐ ûñ»ÝùÇ 33-ñ¹ Ñá¹í³ÍÇ Ñ³Ù³Ó³ÛÝ` å»ï³Ï³Ý ïáõñùÇ í×³ñáõÙÁ  Ûáõ</w:t>
        <w:softHyphen/>
        <w:t>ñ³</w:t>
        <w:softHyphen/>
        <w:t>ù³Ýã</w:t>
        <w:softHyphen/>
        <w:t>Ûáõñ ³</w:t>
        <w:softHyphen/>
        <w:t>é³</w:t>
        <w:softHyphen/>
        <w:t>çÇ</w:t>
        <w:softHyphen/>
        <w:t>Ï³ ï³ñ</w:t>
        <w:softHyphen/>
        <w:t>í³ Ñ³</w:t>
        <w:softHyphen/>
        <w:t>Ù³ñ Ï³</w:t>
        <w:softHyphen/>
        <w:t>ï³ñ</w:t>
        <w:softHyphen/>
        <w:t>íáõÙ ¿ ÙÇÝã¨ ³</w:t>
        <w:softHyphen/>
        <w:t>é³</w:t>
        <w:softHyphen/>
        <w:t>çÇ</w:t>
        <w:softHyphen/>
        <w:t>Ï³ ï³</w:t>
        <w:softHyphen/>
        <w:t>ñÇÝ ëÏë»</w:t>
        <w:softHyphen/>
        <w:t>ÉÁ` ÉÇ</w:t>
        <w:softHyphen/>
        <w:t>ó»Ý</w:t>
        <w:softHyphen/>
        <w:t>½Ç³</w:t>
        <w:softHyphen/>
        <w:t>ÛÇ íñ³ Ýßí³Í ÉÇó»Ý½Ç³ÛÇ ïñÙ³Ý ³Ù</w:t>
        <w:softHyphen/>
        <w:t>ë³Ã</w:t>
        <w:softHyphen/>
        <w:t>íÇó áã áõß: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eastAsia="Arial LatArm"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Ü³Ë</w:t>
        <w:softHyphen/>
        <w:t>ÏÇ</w:t>
        <w:softHyphen/>
        <w:t>ÝáõÙ ãí×³ñ</w:t>
        <w:softHyphen/>
        <w:t>í³Í Ñ»ñ</w:t>
        <w:softHyphen/>
        <w:t>Ã³</w:t>
        <w:softHyphen/>
        <w:t>Ï³Ý ï³</w:t>
        <w:softHyphen/>
        <w:t>ñ»</w:t>
        <w:softHyphen/>
        <w:t>Ï³Ý å»</w:t>
        <w:softHyphen/>
        <w:t>ï³</w:t>
        <w:softHyphen/>
        <w:t>Ï³Ý ïáõñ</w:t>
        <w:softHyphen/>
        <w:t>ù»</w:t>
        <w:softHyphen/>
        <w:t>ñÇ í×³ñ</w:t>
        <w:softHyphen/>
        <w:t>Ù³Ý Ñ³</w:t>
        <w:softHyphen/>
        <w:t>Ù³ñ ûñ»Ý</w:t>
        <w:softHyphen/>
        <w:t>ùáí ë³Ñ</w:t>
        <w:softHyphen/>
        <w:t>Ù³Ý</w:t>
        <w:softHyphen/>
        <w:t>í³Í Å³Ù</w:t>
        <w:softHyphen/>
        <w:t>Ï»ï</w:t>
        <w:softHyphen/>
        <w:t>Ý»</w:t>
        <w:softHyphen/>
        <w:t>ñáõÙ í×³</w:t>
        <w:softHyphen/>
        <w:t>ñáõ</w:t>
        <w:softHyphen/>
        <w:t>Ù ãÏ³</w:t>
        <w:softHyphen/>
        <w:t>ï³</w:t>
        <w:softHyphen/>
        <w:t>ñ»</w:t>
        <w:softHyphen/>
        <w:t>Éáõ Ñ³</w:t>
        <w:softHyphen/>
        <w:t>Ù³ñ ïáõÛÅ»ñÇ Ñ³ßí³ñÏÁ á±ñ ¹»åù»ñáõÙ Ï³ñáÕ ¿ ¹³¹³ñ»óí»É: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Ü³Ë</w:t>
        <w:softHyphen/>
        <w:t>ÏÇ</w:t>
        <w:softHyphen/>
        <w:t>ÝáõÙ ãí×³ñ</w:t>
        <w:softHyphen/>
        <w:t>í³Í Ñ»ñ</w:t>
        <w:softHyphen/>
        <w:t>Ã³</w:t>
        <w:softHyphen/>
        <w:t>Ï³Ý ï³</w:t>
        <w:softHyphen/>
        <w:t>ñ»</w:t>
        <w:softHyphen/>
        <w:t>Ï³Ý å»</w:t>
        <w:softHyphen/>
        <w:t>ï³</w:t>
        <w:softHyphen/>
        <w:t>Ï³Ý ïáõñ</w:t>
        <w:softHyphen/>
        <w:t>ù»</w:t>
        <w:softHyphen/>
        <w:t>ñÇ í×³ñ</w:t>
        <w:softHyphen/>
        <w:t>Ù³Ý Ñ³</w:t>
        <w:softHyphen/>
        <w:t>Ù³ñ û</w:t>
        <w:softHyphen/>
        <w:t>ñ»Ý</w:t>
        <w:softHyphen/>
        <w:t>ùáí ë³Ñ</w:t>
        <w:softHyphen/>
        <w:t>Ù³Ý</w:t>
        <w:softHyphen/>
        <w:t>í³Í Å³Ù</w:t>
        <w:softHyphen/>
        <w:t>Ï»ï</w:t>
        <w:softHyphen/>
        <w:t>Ý»</w:t>
        <w:softHyphen/>
        <w:t>ñáõÙ í×³</w:t>
        <w:softHyphen/>
        <w:t>ñáõ</w:t>
        <w:softHyphen/>
        <w:t>ÙÁ ãÏ³</w:t>
        <w:softHyphen/>
        <w:t>ï³</w:t>
        <w:softHyphen/>
        <w:t>ñ»</w:t>
        <w:softHyphen/>
        <w:t>Éáõ Ñ³</w:t>
        <w:softHyphen/>
        <w:t xml:space="preserve">Ù³ñ ïáõÛÅ»ñÇ Ñ³ßí³ñÏÁ ¹³¹³ñ»óíáõÙ ¿. 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ÉÇó»Ý½Ç³Ý»ñÇ, ³ñïáÝ³·ñ»ñÇ ¨ ÃáõÛÉïíáõÃÛáõÝÝ»ñÇ Ñ³Ù³ñ ÈÔÐ ûñ»Ýë¹ñáõÃÛ³Ùµ ë³ÑÙ³Ýí³Í ·áñÍáÕáõÃÛ³Ý Å³ÙÏ»ïÝ»ñÇó ßáõï ¹ñ³Ýó ·áñÍáÕáõÃÛ³Ý ¹³¹³ñ»óÙ³Ý ¹»åùáõÙ ¹³¹³ñ»óÙ³Ý ûñí³ÝÇó,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ÉÇó»Ý½³íáñí³Í ³ÝÓÇ ¹ÇÙáõÙÇ ÑÇÙ³Ý íñ³ ÉÇó»Ý½Ç³ÛÇ ¹³¹³ñ»óÙ³Ý ¹»åùáõÙ ¹ÇÙáõÙÇ Ý»ñÏ³Û³óÙ³Ý (¹ÇÙáõÙáõÙ ¹³¹³ñ»óÙ³Ý ³í»ÉÇ áõß Å³ÙÏ»ï Ýßí³Í ÉÇÝ»Éáõ ¹»åùáõÙ` ³Û¹ ûñí³ÝÇó, ÇëÏ ¹ÇÙáõÙáõÙ ³í»ÉÇ í³Õ Å³ÙÏ»ï, ù³Ý ¹ÇÙáõÙÇ Ý»ñÏ³Û³óÙ³Ý ûñÁ Ýßí³Í ÉÇÝ»Éáõ ¹»åùáõÙ` ¹ÇÙáõÙÇ Ý»ñÏ³Û³óÙ³Ý ûñí³ÝÇó) ûñí³ÝÇó (»Ã» ³Û¹ ¹ÇÙáõÙÁ Ñ»ï³·³ÛáõÙ µ³í³ñ³ñí»É ¿)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- ÉÇó»Ý½³íáñÙ³Ý »ÝÃ³Ï³ ·áñÍáõÝ»áõÃÛáõÝÝ ³ÛÉ¨ë ³Û¹åÇëÇÝ ãÑ³Ù³ñí»Éáõ Ù³ëÇÝ Ñ³Ù³å³ï³ëË³Ý ûñ»ÝùÝ áõÅÇ Ù»ç ÙïÝ»Éáõ ûñí³ÝÇó: </w:t>
      </w:r>
    </w:p>
    <w:p>
      <w:pPr>
        <w:pStyle w:val="Normal"/>
        <w:widowControl w:val="false"/>
        <w:ind w:left="-540" w:hanging="540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8"/>
          <w:szCs w:val="28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ÆÝãåÇëÇ± Ï³ñ·áí »Ý í»ñ³¹³ñÓíáõÙ ë³ÑÙ³Ýí³Í ã³÷Çó ³í»ÉÇ í×³ñí³Í å»ï³Ï³Ý ïáõñùÇ ·áõÙ³ñÝ»ñÁ: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20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§ä»ï³Ï³Ý ïáõñùÇ Ù³ëÇÝ¦ ÈÔÐ ûñ»Ýùáí ë³ÑÙ³Ýí³Í ã³÷Çó ³í»ÉÇ í×³ñí³Í å»ï³Ï³Ý ïáõñùÁ í»ñ³¹³ñÓíáõÙ ¿ ÈÔÐ 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>‎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ýÇÝ³ÝëÝ»ñÇ Ý³Ë³ñ³ñáõÃÛ³Ý ÏáÕÙÇó` í×³ñáÕÇ ¹ÇÙáõÙÁ ëï³Ý³Éáõó Ñ»ïá 30 ûñí³ ÁÝÃ³óùáõÙ, »Ã»`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-³ÛÝ Ý»ñÏ³Û³óí»É ¿ 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>‎</w:t>
      </w:r>
      <w:r>
        <w:rPr>
          <w:rFonts w:cs="Arial LatArm" w:ascii="Arial LatArm" w:hAnsi="Arial LatArm"/>
          <w:color w:val="000000"/>
          <w:sz w:val="20"/>
          <w:szCs w:val="20"/>
          <w:lang w:val="fr-FR" w:bidi="he-IL"/>
        </w:rPr>
        <w:t xml:space="preserve">ýÇÝ³Ýë³Ï³Ý Ù³ñÙÇÝÝ»ñ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å»ï³Ï³Ý ïáõñùÇ Ï³Ù Ýñ³ ÙÇ Ù³ëÁ í»ñ³¹³ñÓÝ»Éáõ Çñ³íáõÝùÇ ³é³ç³óÙ³Ý ûñí³ÝÇó 3 ï³ñáõó áã áõß Å³ÙÏ»ïáõÙ: ÀÝ¹ áñáõÙ` ¹ÇÙáõÙ ï³ÉÁ Ï³ë»óÝáõÙ ¿ Ýßí³Í Å³ÙÏ»ïÇ ÁÝÃ³óùÁ,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Ïóí³Í »Ý å»ï³Ï³Ý ïáõñù ·³ÝÓáÕ Ù³ñÙÇÝÝ»ñÇ ï»Õ»Ï³ÝùÝ»ñÁ` å»ï³Ï³Ý ïáõñùÁ Ù³ëÝ³ÏÇ Ï³Ù ÉñÇí í»ñ³¹³ñÓÝ»Éáõ Ñ³Ý·³Ù³ÝùÝ»ñÇ ÑÇÙÝ³íáñÙ³Ý Ù³ëÇÝ, ÇÝãå»ë Ý³¨ å»ï³Ï³Ý ïáõñùÇ í×³ñáõÙÁ Ñ³ëï³ïáÕ ÷³ëï³ÃÕÃ»ñÁ: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>êîàô¶àôØÜºð</w:t>
      </w:r>
    </w:p>
    <w:p>
      <w:pPr>
        <w:pStyle w:val="Normal"/>
        <w:ind w:right="-30" w:hanging="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±Ýã Å³ÙÏ»ïÝ»ñ »Ý ë³ÑÙ³Ýí³Í ëïáõ·áõÙ Çñ³Ï³Ý³óÝ»Éáõ Ñ³Ù³ñ:</w:t>
      </w:r>
    </w:p>
    <w:p>
      <w:pPr>
        <w:pStyle w:val="Normal"/>
        <w:ind w:right="-30" w:hanging="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Ýï»ë³í³ñáÕ ëáõµÛ»ÏïÇ Ùáï Ù»Ï ëïáõ·Ù³Ý Å³ÙÏ»ïÁ Ï³ñáÕ ¿ ë³ÑÙ³Ýí»É áã ³í»ÉÇ, ù³Ý 15 ³ÝÁÝ¹Ù»ç ³ßË³ï³Ýù³ÛÇÝ ûñ Ûáõñ³ù³ÝãÛáõñ ï³ñí³ Ñ³Ù³ñ: êïáõ·Ù³Ý ³é³çÇÝ ûñ ¿ Ñ³Ù³ñíáõÙ ëïáõ·áõÙÁ ÷³ëï³óÇ ëÏë»Éáõ ûñÁ: ÀÝ¹ áñáõÙ, ëïáõ·áõÙÁ ëÏë»Éáõ ûñ ¿ Ñ³Ù³ñíáõÙ Ñ³ñÏ í×³ñáÕÇ Ùáï å³ÑíáÕ ëïáõ·Ù³Ý Ù³ïÛ³ÝáõÙ Ñ³Ù³å³ï³ëË³Ý ·ñ³éáõÙ Ï³ï³ñ»Éáõ ûñÁ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êïáõ·Ù³Ý Å³ÙÏ»ïÁ ãå»ïù ¿ ·»ñ³½³ÝóÇ ëïáõ·áõÙ Çñ³Ï³Ý³óÝ»Éáõ Ù³ëÇÝ Ññ³Ù³ÝáõÙ Ï³Ù Ñ³ÝÓÝ³ñ³ñ³·ñáõÙ Ýßí³Í Å³ÙÏ»ïÁ: ²ÝÑñ³Å»ßïáõÃÛ³Ý ¹»åùáõÙ, ëïáõ·áõÙ Çñ³Ï³Ý³óÝáÕ å³ßïáÝ³ï³ñ ³ÝÓÇ  ·ñ³íáñ ÑÇÙÝ³íáñÙ³Ùµ, Ñ³Ù³å³ï³ëË³Ý Ñ³ñÏ³ÛÇÝ Ù³ñÙÝÇ Õ»Ï³í³ñÇ Ññ³Ù³Ýáí Ï³Ù Ñ³ÝÓÝ³ñ³ñ³·ñáí, ³Û¹ Å³ÙÏ»ïÁ Ï³ñáÕ ¿ »ñÏ³ñ³Ó·í»É ÙÇÝã¨ 10, ÇëÏ Ñ³ßí»ïáõ ï³ñí³ ³ñ¹ÛáõÝùÝ»ñáí 500.0 ÙÉÝ. ¹ñ³Ù ¨ ³í»ÉÇ Çñ³óÙ³Ý ßñç³Ý³éáõÃÛáõÝ Ï³Ù Ñ³Ù³Ë³éÝ »Ï³Ùáõï Ñ³Ûï³ñ³ñ³·ñ³Í ¨ (Ï³Ù) 50.0 ÙÉÝ. ¹ñ³Ù ¨ ³í»ÉÇ Ñ³ñÏÇ ·áõÙ³ñ í×³ñ³Í ïÝï»ë³í³ñáÕ ëáõµÛ»ÏïÇ Ùáï` 20 ³ÝÁÝ¹Ù»ç ³ßË³ï³Ýù³ÛÇÝ ûñáí, áñÇ Ù³ëÇÝ å»ïù ¿ ï»Õ»Ï³óíÇ ïÝï»ë³í³ñáÕ ëáõµÛ»ÏïÇ Õ»Ï³í³ñÇÝ Ï³Ù Ýñ³Ý ÷áË³ñÇÝáÕ ³ÝÓÇÝ: êïáõ·Ù³Ý ÁÝÃ³óùáõÙ ³é³ÝÓÇÝ ï»Õ»ÏáõÃÛáõÝÝ»ñÇ ×ßïÙ³Ý ³ÝÑñ³Å»ßïáõÃÛáõÝ ³é³ç³Ý³Éáõ Ï³Ù ëïáõ·Ù³ÝÝ ³éÝãíáÕ ÷³ëï³ÃÕÃ»ñÁ Ñ»ï³ùÝÝáõÃÛ³Ý, Ý³Ë³ùÝÝáõÃÛ³Ý Ï³Ù ¹³ï³ñ³ÝÇ í×éÇ ÑÇÙ³Ý íñ³ ³é·ñ³íí³Í ÉÇÝ»Éáõ Ï³Ù ï³ññ»ñ³ÛÇÝ ³Õ»ïÇ å³ï×³éáí Ï³Ù ëïáõ·Ù³Ý Çñ³Ï³Ý³óáõÙÝ ³ÝÑÝ³ñÇÝ ¹³ñÓÝáÕ ³ÛÉ ³ÝÏ³ÝË³ï»ë»ÉÇ Ñ³Ý·³Ù³ÝùÇ µ»ñÙ³Ùµ, ëïáõ·áõÙ Çñ³Ï³Ý³óÝáÕ å³ßïáÝ³ï³ñ ³ÝÓ³Ýó ·ñ³íáñ ½»Ïáõó³·ñÇ ÑÇÙ³Ý íñ³ ëïáõ·áõÙ Çñ³Ï³Ý³óÝ»Éáõ Ù³ëÇÝ Ññ³Ù³Ý ïíáÕ å³ßïáÝ³ï³ñ ³ÝÓÇ Ññ³Ù³Ýáí ëïáõ·Ù³Ý ÁÝÃ³óùÁ Ï³ë»óíáõÙ ¿` ÙÇÝã¨ Ï³ë»óÙ³Ý ÑÇÙùÇ í»ñ³óáõÙÁ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ÝãåÇëÇ± Çñ³íáõÝùÝ»ñ ¨ å³ñï³Ï³ÝáõÃÛáõÝÝ»ñ áõÝÇ ïÝï»ë³í³ñáÕ ëáõµÛ»ÏïÇ Õ»Ï³í³ñÁ ëïáõ·Ù³Ý ³ñ¹ÛáõÝùÝ»ñÇ Ñ»ï ãÑ³Ù³Ó³ÛÝí»Éáõ å³ñ³·³ÛáõÙ: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êïáõ·Ù³Ý ³ÏïÇ Ï³å³ÏóáõÃÛ³Ùµ ï³ñ³Ó³ÛÝáõÃÛáõÝÝ»ñÇ ¹»åùáõÙ  ÏáÕÙ»ñÇ Ï³ñÍÇùÝ»ñÁ ³ñÓ³Ý³·ñíáõÙ »Ý ³ÏïáõÙ: îÝï»ë³í³ñáÕ ëáõµÛ»ÏïÇ ÏáÕÙÇó ³ÏïÝ ëïáñ³·ñ»Éáõ ¨ ï³ñ³Ó³ÛÝáõÃÛáõÝÝ»ñÁ Ý»ñÏ³Û³óÝ»Éáõ Å³ÙÏ»ïÁ ãÇ Ï³ñáÕ ·»ñ³½³Ýó»É 3 ³ßË³ï³Ýù³ÛÇÝ ûñÁ: ²ÏïÝ ëïáñ³·ñ»Éáõó Ññ³Å³ñí»Éáõ ¹»åùáõÙ ¹ñ³ Ù³ëÇÝ ³ÏïáõÙ å»ïù ¿ Ï³ï³ñíÇ Ñ³Ù³å³ï³ëË³Ý ·ñ³éáõÙ: Ð³ñÏ³ÛÇÝ Ù³ñÙÝÇ å³ßïáÝ³ï³ñ ³ÝÓ³Ýó (ëïáõ·áÕÝ»ñÇ) Ï³½Ù³Í ëïáõ·Ù³Ý ³ÏïÇ ÷³ëï»ñÇ Ñ»ï ãÑ³Ù³Ó³ÛÝí»Éáõ ¹»åùáõÙ ³ÏïÁ ãëïáñ³·ñ»Éáõ å³ï×³éÝ»ñÇ í»ñ³µ»ñÛ³É  ïÝï»ë³í³ñáÕ ëáõµÛ»ÏïÇ ÏáÕÙÇó Ý»ñÏ³Û³óíáõÙ ¿ ·ñ³íáñ µ³ó³ïñáõÃÛáõÝ, ÇÝãÁ Ñ»ï³·³ÛáõÙ ¹³éÝáõÙ ¿ ³ÏïÇ ³Ýµ³Å³Ý»ÉÇ Ù³ëÁ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êïáõ·áõÙÝ Çñ³Ï³Ý³óÝáÕ ³ÝÓ³Ýó ·áñÍáÕáõÃÛáõÝÝ»ñÝ ûñ»Ýùáí ë³ÑÙ³Ýí³Í Å³ÙÏ»ïáõÙ Ï³ñáÕ »Ý µáÕáù³ñÏí»É Ñ³ñÏ³ÛÇÝ Ù³ñÙÇÝ Ï³Ù ¹³ï³ñ³Ý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º±ñµ ¨ Ç±Ýã Ï³ñ·áí ¿ Ñ³ñÏ³ÛÇÝ Ù³ñÙÝÇ ÏáÕÙÇó ëïáõ·Ù³Ý ÁÝÃ³óùáõÙ ÏÇñ³éíáõÙ Ï³å³ñ³ÏÝùÙ³Ý Ù»Ë³ÝÇ½ÙÁ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êïáõ·áõÙÝ»ñÇ ÁÝÃ³óáõÙ ëïáõ·íáÕ ïÝï»ë³í³ñáÕ ëáõµÛ»ÏïÇ å³Ñ»ëïÝ»ñÇ, ßÇÝáõÃÛáõÝÝ»ñÇ, ¹ñ³Ù³ñÏÕ»ñÇ, ¿Ý»ñ·Ç³ÛÇ ³ÕµÛáõñÝ»ñÇ, ë³ñù³íáñáõÙÝ»ñÇ Ï³å³ñ³ÏÝùáõÙÁ Ï³ï³ñíáõÙ ¿ µ³ó³é³å»ë Ñ³ñÏ³ÛÇÝ Ù³ñÙÝÇ ÏáÕÙÇó ûñ»Ýë¹ñáõÃÛ³Ùµ ë³ÑÙ³Ýí³Í Ï³ñ·áí  Çñ³Ï³Ý³óíáÕ  ·áõÛù³·ñÙ³Ý ¨ ã³÷³·ñÙ³Ý ¹»åù»ñáõÙ. ³Ûë ¹»åùáõÙ ãå»ïù ¿ ËáãÁÝ¹áïíÇ ïÝï»ë³í³ñáÕ ëáõµÛ»ÏïÇ µÝ³Ï³ÝáÝ ³ßË³ï³ÝùÁ: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Û¹ Ýå³ï³Ïáí, »ÉÝ»Éáí ëïáõ·íáÕ ûµÛ»ÏïÇ µÝ³Ï³ÝáÝ ·áñÍáõÝ»áõÃÛ³Ý å³Ñ³ÝçÝ»ñÇó, ëïáõ·íáÕ ûµÛ»ÏïÇ Õ»Ï³í³ñÁ (Ýñ³Ý ÷áË³ñÇÝáÕ  å³ßïáÝ³ï³ñ ³ÝÓÁ) Ï³å³ñ³ÏÝùáõÙ Çñ³Ï³Ý³óÝáÕ Ñ³ñÏ³ÛÇÝ Ù³ñÙÝÇ å³ßïáÝ³ï³ñ ³ÝÓÇÝ (³ÝÓ³Ýó) Ï³Ù Ýñ³ (Ýñ³Ýó) ³ÝÙÇç³Ï³Ý Õ»Ï³í³ñÇÝ  å»ïù ¿ Ý»ñÏ³Û³óÝÇ Å³Ù³Ý³Ï³óáõÛó` Ýß»Éáí Çñ ³ßË³ï³Ýù³ÛÇÝ ûñí³ ëÏÇ½µÁ ¨ ³í³ñïÁ, ÇÝãå»ë Ý³¨ ³Û¹ Å³Ù»ñÇó ¹áõñë Ï³å³ñ³ÏÝùí³Í ï³ñ³ÍùÝ»ñ Ùáõïù ·áñÍ»Éáõ Å³Ù³Ý³Ï³Ñ³ïí³ÍÁ` ³ÝÑñ³Å»ßï ÑÇÙÝ³íáñáõÙÝ»ñáí: Ä³Ù³Ý³Ï³óáõÛóáõÙ Ýßí³Í` ³ßË³ï³Ýù³ÛÇÝ ûñí³ Ï³Ù Ï³å³ñ³ÏÝùí³Í ï³ñ³ÍùÝ»ñ Ùáõïù ·áñÍ»Éáõ Å³Ù³Ý³Ï³Ñ³ïí³ÍÇ ëÏ½µÇó Ï³å³ñ³ÏÝùáõÙ Çñ³Ï³Ý³óÝáÕ Ñ³ñÏ³ÛÇÝ Ù³ñÙÝÇ å³ßïáÝ³ï³ñ ³ÝÓÇ (³ÝÓ³Ýó) ÏáÕÙÇó Ï³å³ñ³ÏÝÇùÝ»ñÁ ãµ³ó»Éáõ ¹»åùáõÙ ³Û¹ Å³ÙÏ»ïÁ Éñ³Ý³Éáõó Ù»Ï Å³Ù Ñ»ïá` ëïáõ·íáÕ ëáõµÛ»ÏïÇ Õ»Ï³í³ñÁ (Ýñ³Ý ÷áË³ñÇÝáÕ ³ÝÓÁ) Ï³ñáÕ ¿ µ³ó»É Ï³å³ñ³ÏÝÇùÝ»ñÁ` Ï³½Ù»Éáí Ñ³Ù³å³ï³ëË³Ý ³ñÓ³Ý³·ñáõÃÛáõÝ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³å³ñ³ÏÝùáõÙÝ Çñ³Ï³Ý³óíáõÙ ¿ ëïáõ·íáÕ ëáõµÛ»ÏïÇ Õ»Ï³í³ñÇ Ï³Ù ³ÛÉ å³ßïáÝ³ï³ñ ³ÝÓÇ Ý»ñÏ³ÛáõÃÛ³Ùµ: êïáõ·íáÕ ëáõµÛ»ÏïÇ Õ»Ï³í³ñÇ Ï³Ù ³ÛÉ å³ßïáÝ³ï³ñ ³ÝÓÇ` Ï³å³ñ³ÏÝùÙ³ÝÁ Ý»ñÏ³ ÉÇÝ»Éáõó Ññ³Å³ñí»Éáõ ¹»åùáõÙ, ÈÔÐ ûñ»Ýë¹ñáõÃÛ³Ùµ ë³ÑÙ³Ýí³Í Ï³ñ·áí,  Ï³½ÙíáõÙ ¿ Ï³å³ñ³ÏÝùÙ³ÝÁ Ý»ñÏ³ ÉÇÝ»Éáõó Ññ³Å³ñí»Éáõ Ù³ëÇÝ ³ñÓ³Ý³·ñáõÃÛáõÝ, ¨ Ï³å³ñ³ÏÝùáõÙÝ Çñ³Ï³Ý³óíáõÙ ¿ ³é³Ýó ëïáõ·íáÕ ëáõµÛ»ÏïÇ Õ»Ï³í³ñÇ Ï³Ù ³ÛÉ å³ßïáÝ³ï³ñ ³ÝÓÇ Ý»ñÏ³ÛáõÃÛ³Ý: ²ñÓ³Ý³·ñíáõÙ ¿ Ý³¨ Ï³å³ñ³ÏÝùÙ³Ý ³í³ñïÙ³Ý å³ÑÁ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³å³ñ³ÏÝÇùÝ»ñÇ Ë³ËïáõÙÁ ³é³ç³óÝáõÙ ¿ å³ï³ëË³Ý³ïíáõÃÛáõÝ` ûñ»Ýùáí ë³ÑÙ³Ýí³Í Ï³ñ·áí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ê³ÑÙ³Ý³÷³Ïíá±õÙ ¿, ³ñ¹Ûáù, Ñ³ñÏ³ÛÇÝ Ù³ñÙÝÇ ÏáÕÙÇó ÙÇ¨ÝáõÛÝ ïÝï»ë³í³ñáÕ ëáõµÛ»ÏïÇ Ùáï Ù»Ï ï³ñí³ ÁÝÃ³óùáõÙ Ù»ÏÇó ³í»ÉÇ ëïáõ·áõÙÝ»ñÇ  ³ÝóÏ³óáõÙÁ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ØÇ¨ÝáõÛÝ ïÝï»ë³í³ñáÕ ëáõµÛ»ÏïÇ Ùáï Ñ³ñÏ³ÛÇÝ Ù³ñÙÝÇ ÏáÕÙÇó Ù»Ï ï³ñí³ ÁÝÃ³óùáõÙ ëïáõ·áõÙ Ï³ñáÕ ¿ Çñ³Ï³Ý³óí»É áã ³í»ÉÇ, ù³Ý Ù»Ï ³Ý·³Ù, µ³ó³éáõÃÛ³Ùµ ³ÏóÇ½³ÛÇÝ ¹ñáßÙ³ÝÇßÝ»ñÇ, ÑëÏÇã-¹ñ³Ù³ñÏÕ³ÛÇÝ Ù»ù»Ý³Ý»ñÇ ÏÇñ³éÙ³Ý ×ßïáõÃÛ³Ý, Ñ³ëï³ï³·ñí³Í í×³ñÝ»ñÇ »É³Ï»ï³ÛÇÝ ïíÛ³ÉÝ»ñÇ ¨ ¹ñ³Ýó áõÕÕÇã ·áñÍ³ÏÇóÝ»ñÇ ×ßïáõÃÛ³Ý,  Ñ³ñÏ í×³ñáÕÇ ÏáÕÙÇó Ñ³Ûï³ñ³ñáõÃÛ³Ý ÷³ÏóÙ³Ý ¨ ¹ñ³ÝáõÙ å³Ñ³ÝçíáÕ ï»Õ»ÏáõÃÛáõÝÝ»ñÇ Ý»ñ³éÙ³Ý ×ßïáõÃÛ³Ý, ï³</w:t>
        <w:softHyphen/>
        <w:t>ñ³¹</w:t>
        <w:softHyphen/>
        <w:t>ñ³</w:t>
        <w:softHyphen/>
        <w:t>ÙÇ ÷á</w:t>
        <w:softHyphen/>
        <w:t>Ë³</w:t>
        <w:softHyphen/>
        <w:t>Ý³Ï</w:t>
        <w:softHyphen/>
        <w:t>Ù³Ý Ï»</w:t>
        <w:softHyphen/>
        <w:t>ï»</w:t>
        <w:softHyphen/>
        <w:t>ñÇ Ï³Ù ³ñ</w:t>
        <w:softHyphen/>
        <w:t>Åáõ</w:t>
        <w:softHyphen/>
        <w:t>Ã³</w:t>
        <w:softHyphen/>
        <w:t>ÛÇÝ ¹Ç</w:t>
        <w:softHyphen/>
        <w:t>É»ñ</w:t>
        <w:softHyphen/>
        <w:t>Ý»</w:t>
        <w:softHyphen/>
        <w:t xml:space="preserve">ñÇ-µñáù»ñÝ»ñÇ, ³é³ùíáÕ, ïñ³Ù³¹ñíáÕ, ï»Õ³÷áËíáÕ Ï³Ù í³×³éíáÕ ³ñï³¹ñ³ÝùÇ, ³åñ³ÝùÝ»ñÇ ·ñ³ÝóÙ³Ý ×ßïáõÃÛ³Ý, ³é³Ýó å»ï³Ï³Ý ·ñ³ÝóÙ³Ý, ³é³Ýó Ñ³Ù³å³ï³ëË³Ý ÉÇó»Ý½Ç³ÛÇ ·áñÍáõÝ»áõÃÛ³Ý Çñ³Ï³Ý³óÙ³Ý, ³ñÅáõÃ³ÛÇÝ Ñ³ñ³µ»ñáõÃÛáõÝÝ»ñÁ Ï³ñ·³íáñáÕ ûñ»ÝùÝ»ñÇ ¨ ³Û¹ ûñ»ÝùÝ»ñÇ ÑÇÙ³Ý íñ³ ÁÝ¹áõÝí³Í Çñ³í³Ï³Ý ³ÛÉ ³Ïï»ñÇ ÏÇñ³éÙ³Ý, ï³ñ³¹ñ³ÙÇ ÷áË³Ý³ÏÙ³Ý Ï»ï»ñÇ Ï³Ù ³ñÅáõÃ³ÛÇÝ </w:t>
      </w:r>
      <w:r>
        <w:rPr>
          <w:rFonts w:cs="Arial LatArm" w:ascii="Arial LatArm" w:hAnsi="Arial LatArm"/>
          <w:iCs/>
          <w:color w:val="000000"/>
          <w:sz w:val="20"/>
          <w:szCs w:val="20"/>
          <w:lang w:val="fr-FR"/>
        </w:rPr>
        <w:t>¹Ç</w:t>
        <w:softHyphen/>
        <w:t>É»ñ</w:t>
        <w:softHyphen/>
        <w:t>Ý»</w:t>
        <w:softHyphen/>
        <w:t>ñÇ-µñáù»ñÝ»ñÇ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 ÏáÕÙÇó ³ñï³ñÅáõÛÃÇ ³éùáõí³×³éùÇ ·áñÍ³éÝáõÃÛáõÝÝ»ñÇ ·ñ³ÝóÙ³Ý, å³ñï³¹Çñ ëáóÇ³É³Ï³Ý ³å³ÑáíáõÃÛ³Ý í×³ñÝ»ñÇ ×ßïáõÃÛ³Ý,  Ñ³ñÏ³ÛÇÝ Ù³ñÙÝÇ ÏáÕÙÇó ³ÝûñÇÝ³Ï³Ý ³ßË³ï³ÝùÇ µ³ó³Ñ³ïÙ³ÝÝ áõÕÕí³Í ëïáõ·áõÙÝ»ñÇ ¨ Ñ³ñÏ³ÛÇÝ ûñ»Ýë¹ñáõÃÛ³Ùµ ë³ÑÙ³Ýí³Í Ï³ñ·áí Ñ³ßí³ñÏí³Í Ñ³ñÏ³ÛÇÝ å³ñï³íáñáõÃÛáõÝÝ»ñÇ ë³ÑÙ³Ýí³Í ã³÷Çó ³í»ÉÇ í×³ñí³Í ·áõÙ³ñÝ»ñÁ Ñ³ñÏ í×³ñáÕÇ ¹ÇÙáõÙÇ ÑÇÙ³Ý íñ³ Ñ³ñÏ í×³ñáÕÇ ³ÛÉ Ñ³ñÏ³ÛÇÝ å³ñï³íáñáõÃÛáõÝÝ»ñÇÝ Ñ³ßí³Ýó»Éáõó Ï³Ù í»ñ³¹³ñÓÝ»Éáõó ³é³ç Ï³ï³ñíáÕ ëïáõ·áõÙÝ»ñÇ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>ÐêÎÆâ-¸ð²Ø²ðÎÔ²ÚÆÜ ØºøºÜ²Üºð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Ø³Ýñ³Í³Ë í³×³éùÇ Ï³Ù µÝ³ÏãáõÃÛ³ÝÁ Í³é³ÛáõÃÛáõÝÝ»ñÇ Ù³ïáõóÙ³Ý Å³Ù³Ý³Ï í×³ñáõÙÁ µ³ÝÏ³ÛÇÝ ù³ñï»ñÇ ÙÇçáóáí Ï³ï³ñí»Éáõ ¹»åùáõÙ, ·Ýáñ¹ÇÝ Ï³Ù Í³é³ÛáõÃÛáõÝ ëï³óáÕÇÝ ÏïñáÝÇ ï³Ù³¹ñáõÙÁ å³ñï³¹Çñ ¿,  ³ñ¹Ûá±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ø³ÝÇ áñ ÑëÏÇã-¹ñ³Ù³ñÏÕ³ÛÇÝ Ù»ù»Ý³Ý»ñÇ ÏÇñ³éáõÙÁ å³ñï³¹Çñ ¿ Ï³ÝËÇÏ ¹ñ³Ùáí Çñ³Ï³Ý³óíáÕ ¹ñ³Ù³Ï³Ý Ñ³ßí³ñÏÝ»ñÇ ¹»åùáõÙ, áõëïÇ Ù³Ýñ³Í³Ë í³×³éùÇ Ï³Ù Í³é³ÛáõÃÛáõÝÝ»ñÇ Ù³ïáõóÙ³Ý Å³Ù³Ý³Ï µ³ÝÏ³ÛÇÝ ù³ñï»ñÇ ÙÇçáóáí í×³ñáõÙÝ»ñ Ï³ï³ñ»ÉÇë  ·Ýáñ¹ÇÝ (Í³é³ÛáõÃÛáõÝ ëï³óáÕÇÝ)  ÑëÏÇã-¹ñ³Ù³ñÏÕ³ÛÇÝ Ù»ù»Ý³ÛÇ ÏïñáÝ ãÇ ïñíáõÙ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ëÏÇã-¹ñ³Ù³ñÏÕ³ÛÇÝ Ù»ù»Ý³Ý»ñÇ ß³Ñ³·áñÍÙ³Ý Ï³ÝáÝÝ»ñÇ Ë³ËïáõÙÝ»ñ ÃáõÛÉ ïí³Í ïÝï»ë³í³ñáÕ ëáõµÛ»ÏïÝ»ñÇ ÝÏ³ïÙ³Ùµ Ç±Ýã ÁÝÃ³ó³Ï³ñ·áí »Ý ÏÇñ³éíáõÙ Éñ³óáõóÇã ïáõ·³ÝùÝ»ñÁ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 </w:t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  <w:t>Ø»Ï ï³ñí³ ÁÝÃ³óùáõÙ ÑëÏÇã-¹ñ³Ù³ñÏÕ³ÛÇÝ Ù»ù»Ý³Ý»ñÇ ß³Ñ³·áñÍÙ³Ý Ï³ÝáÝÝ»ñÇ »ñÏñáñ¹ ¨ ³í»ÉÇ ³Ý·³Ù Ë³ËïáõÙÝ»ñ ³ñÓ³Ý³·ñ»Éáõ ¹»åùáõÙ ïÝï»ë³í³ñáÕ ëáõµÛ»ÏïÝ»ñÇÝ ÑÝ³ñ³íáñáõÃÛáõÝ ¿ ÁÝÓ»éíáõÙ ·áñÍáõÝ»áõÃÛ³Ý Ï³ë»óÙ³Ý ÷áË³ñ»Ý í×³ñ»É  Éñ³óáõóÇã ïáõ·³ÝùÝ»ñ, µ³ó³éáõÃÛ³Ùµ »Ã» Ù»Ï ï³ñí³ ÁÝÃ³óùáõÙ ãáññáñ¹ ¨ ³í»ÉÇ ³Ý·³Ù ¿ ëáõµÛ»ÏïÁ ÃáõÛÉ ïí»É ÑëÏÇã-¹ñ³Ù³ñÏÕ³ÛÇÝ Ù»ù»Ý³Ý»ñÇ ß³Ñ³·áñÍÙ³Ý Ï³ÝáÝÝ»ñÇ Ë³ËïáõÙ, áñáÝó ·áñÍáõÝ»áõÃÛáõÝÁ å³ñï³¹Çñ Ï³ë»óíáõÙ ¿ ûñ»Ýùáí ë³ÑÙ³Ýí³Í Å³ÙÏ»ïáí:</w:t>
      </w:r>
    </w:p>
    <w:p>
      <w:pPr>
        <w:pStyle w:val="Normal"/>
        <w:tabs>
          <w:tab w:val="left" w:pos="540" w:leader="none"/>
          <w:tab w:val="left" w:pos="720" w:leader="none"/>
        </w:tabs>
        <w:ind w:firstLine="53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Èñ³óáõóÇã ïáõ·³ÝùÇ Ýß³Ý³ÏÙ³Ý Ñ³Ù³ñ Ë³ËïáõÙ ÃáõÛÉ ïí³Í ëáõµÛ»ÏïÇ ÏáÕÙÇó Ë³ËïáõÙÝ ³ñÓ³Ý³·ñ»Éáõ ûñí³ÝÇó Ñ»ïá »ñÏáõ ³ßË³ï³Ýù³ÛÇÝ ûñí³ ÁÝÃ³óùáõÙ Ñ³ñÏ³ÛÇÝ Ù³ñÙÇÝ å»ïù ¿ Ý»ñÏ³Û³óíÇ Éñ³óáõóÇã ïáõ·³ÝùÇ í×³ñÙ³Ý í»ñ³µ»ñÛ³É ·ñ³íáñ Ñ³Ûï³ñ³ñáõÃÛáõÝ, áñÇ ÑÇÙ³Ý íñ³ ¿É Ñ³ñÏ³ÛÇÝ Ù³ñÙÝÇ Õ»Ï³í³ñÇ áñáßÙ³Ùµ Ýß³Ý³ÏíáõÙ ¿ ïáõ·³Ýù: </w:t>
      </w:r>
    </w:p>
    <w:p>
      <w:pPr>
        <w:pStyle w:val="Normal"/>
        <w:tabs>
          <w:tab w:val="left" w:pos="540" w:leader="none"/>
          <w:tab w:val="left" w:pos="720" w:leader="none"/>
        </w:tabs>
        <w:ind w:firstLine="539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ñ³óáõóÇã ïáõ·³ÝùÇ Ýß³Ý³ÏÙ³Ý Ù³ëÇÝ áñáßÙ³Ý Ù»Ï ûñÇÝ³ÏÁ ³ÛÝ ÁÝ¹áõÝ»Éáõ ûñí³Ý Ñ³çáñ¹áÕ ³ßË³ï³Ýù³ÛÇÝ ûñÁ ïñ³Ù³¹ñíáõÙ ¿ ïÝï»ë³í³ñáÕ ëáõµÛ»ÏïÇ Õ»Ï³í³ñÇÝ Ï³Ù Ýñ³Ý ÷áË³ñÇÝáÕ å³ßïáÝ³ï³ñ ³ÝÓÇÝ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áõ·³ÝùÇ Ýß³Ý³ÏÙ³Ý ûñí³ÝÇó »ñÏ³ÙëÛ³ Å³ÙÏ»ïáõÙ ëáõµÛ»ÏïÇ ÏáÕÙÇó ïáõ·³ÝùÁ ãÙáõÍ»Éáõ ¹»åùáõÙ ³ÛÝ ÏñÏÝ³å³ïÏíáõÙ ¿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ÎáÙÇëÇáÝ ÑÇÙáõÝùÝ»ñáí ÉÇóù³íáñÙ³Ý ù³ñï»ñÇ Ù³Ýñ³Í³Ë í³×³éùÇ ¹»åùáõÙ  å³ñï³¹Ç±ñ ¿, ³ñ¹Ûáù, Ð¸Ø-Ý»ñÇ ÏÇñ³éáõÙÁ 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 </w:t>
        <w:tab/>
        <w:t xml:space="preserve">ä³ï³ëË³Ý     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Çóù³íáñÙ³Ý ù³ñï»ñÇ ÏáÙÇëÇáÝ ÑÇÙáõÝùÝ»ñáí Ù³Ýñ³Í³Ë í³×³éùÇ ¹»åùáõÙ ·Ýáñ¹Ý»ñÇó Ï³ÝËÇÏ í×³ñáõÙÝ»ñÁ ³å³Ñáí»Éáõ Ýå³ï³Ïáí Ð¸Ø-Ý»ñÇ ÏÇñ³éáõÙÁ å³ñï³¹Çñ ¿:</w:t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BodyText2"/>
        <w:ind w:firstLine="72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Ð³ñó </w:t>
      </w:r>
    </w:p>
    <w:p>
      <w:pPr>
        <w:pStyle w:val="BodyText2"/>
        <w:ind w:firstLine="720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Ýãå»±ë ¿ Ï³ï³ñíáõÙ  ÑëÏÇã-¹ñ³Ù³ñÏÕ³ÛÇÝ  Ù»ù»Ý³Ý»ñÇ  ·ñ³ÝóáõÙÁ  Ñ³ñÏ³ÛÇÝ  Ù³ñÙÝáõÙ:</w:t>
      </w:r>
    </w:p>
    <w:p>
      <w:pPr>
        <w:pStyle w:val="BodyText2"/>
        <w:ind w:firstLine="720"/>
        <w:rPr>
          <w:rFonts w:ascii="Arial LatArm" w:hAnsi="Arial LatArm" w:eastAsia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¸Ø-Ç å³ñï³¹Çñ  ÏÇñ³éÙ³Ùµ ·áñÍáõÝ»áõÃÛáõÝ Çñ³Ï³Ý³óÝáÕ Ï³½Ù³Ï»ñåáõÃÛáõÝÝ»ñÝ  áõ ³ÝÑ³ï Ó»éÝ³ñÏ³ï»ñ»ñÁ  Çñ»Ýó ÏáÕÙÇó û·ï³·áñÍÙ³Ý  (ß³Ñ³·áñÍÙ³Ý) Ñ³Ù³ñ Ý³Ë³ï»ëíáÕ Ð¸Ø-Ç (³Û¹ ÃíáõÙ` í³ñÓ³Ï³Éí³Í ¨ (Ï³Ù)  Å³Ù³Ý³Ï³íáñ³å»ë û·ï³·áñÍíáÕ) ·ñ³ÝóÙ³Ý  Ñ³Ù³ñ Ñ³ßí³éÙ³Ý í³ÛñÇ Ñ³ñÏ³ÛÇÝ Ù³ñÙÇÝ »Ý Ý»ñÏ³Û³óÝáõÙ ¹ÇÙáõÙ` Ïó»Éáí Ð¸Ø-Ç (Ð¸Ø-Ý»ñÇ)  ³ÝÓÝ³·ÇñÁ (³ÝÓÝ³·ñ»ñÁ), å»ï³Ï³Ý ·ñ³ÝóáõÙ ëï³ó³Í` ï»ËÝÇÏ³Ï³Ý  ëå³ë³ñÏáõÙ ¨  Ýáñá·áõÙ Çñ³Ï³Ý³óÝáÕ Ï»ÝïñáÝÇ  Ñ»ï  ÏÝùí³Í  Ð¸Ø-Ç  ï»ËÝÇÏ³Ï³Ý  ëå³ë³ñÏÙ³Ý  ¨  Ýáñá·Ù³Ý å³ÛÙ³Ý³·ñÇ  (å³ÛÙ³Ý³·ñ»ñÇ)  å³ï×»ÝÁ  (å³ï×»ÝÝ»ñÁ)`  ÙÇÝã¨  Ð¸Ø-Ç  ·ñ³ÝóáõÙÝ  ³Û¹åÇëÇ  å³ÛÙ³Ý³·ñÇ  ÏÝùÙ³Ý  ¹»åùáõÙ Ñ³ßí³éÙ³Ý  í³ÛñÇ  Ñ³ñÏ³ÛÇÝ  Ù³ñÙÝÇ  ÏáÕÙÇó  Ð¸Ø-Ç  ï»Õ³Ï³ÛÙ³Ý  »ÝÃ³Ï³   ï³ñ³ÍùÝ»ñÇ  áõëáõÙÝ³ëÇñáõÃÛ³Ý  í»ñ³µ»ñÛ³É Ï³½Ùí³Í  ï»Õ»Ï³ÝùÁ, ÇëÏ  ßñçÇÏ  Ï»ïÇ  ÙÇçáóáí  Ù³Ýñ³Í³Ë  ³é¨ïñÇ  Çñ³Ï³Ý³óÙ³Ý ¹»åùáõÙ` Ý³¨ ³Û¹  ïñ³Ýëåáñï³ÛÇÝ ÙÇçáóÇ ï»ËÝÇÏ³Ï³Ý ³ÝÓÝ³·ñÇ ¨  ï»Õ³Ï³Ý  ÇÝùÝ³Ï³é³í³ñÙ³Ý  Ù³ñÙÇÝÝ»ñÇ  ÏáÕÙÇó  ïñí³Í  ³é¨ïñÇ  Çñ³Ï³Ý³óÙ³Ý  ÃáõÛÉïíáõÃÛ³Ý  å³ï×»ÝÝ»ñÁ:  Ð¸Ø-Ç  ·ñ³ÝóáõÙÇó  Ñ»ïá  Ï»ÝïñáÝÇ Ñ»ï ÏÝùí³Í å³ÛÙ³Ý³·ñ»ñÁ, ÇÝãå»ë Ý³¨ ï»Õ³Ï³Ý ÇÝùÝ³Ï³é³í³ñÙ³Ý  Ù³ñÙÇÝÝ»ñÇó  ëï³óí³Í ³é¨ïñÇ Çñ³Ï³Ý³óÙ³Ý Ýáñ ÃáõÛÉïíáõÃÛ³Ý  å³ï×»ÝÝ»ñÁ  ¨ë  »ÝÃ³Ï³  »Ý  Ý»ñÏ³Û³óí»Éáõ  Ñ³ñÏ³ÛÇÝ  Ù³ñÙÇÝ:</w:t>
      </w:r>
    </w:p>
    <w:p>
      <w:pPr>
        <w:pStyle w:val="BodyText3"/>
        <w:jc w:val="both"/>
        <w:rPr>
          <w:rFonts w:ascii="Arial LatArm" w:hAnsi="Arial LatArm" w:cs="Arial Unicode MS"/>
          <w:color w:val="000000"/>
          <w:sz w:val="20"/>
          <w:lang w:val="fr-FR" w:eastAsia="ru-RU"/>
        </w:rPr>
      </w:pPr>
      <w:r>
        <w:rPr>
          <w:rFonts w:cs="Arial Unicode MS" w:ascii="Arial LatArm" w:hAnsi="Arial LatArm"/>
          <w:color w:val="000000"/>
          <w:sz w:val="20"/>
          <w:lang w:val="fr-FR" w:eastAsia="ru-RU"/>
        </w:rPr>
        <w:tab/>
        <w:t xml:space="preserve">Ð³ñÏ³ÛÇÝ Ù³ñÙÇÝÁ  í»ñÁ  Ýßí³Í µáÉáñ ÷³ëï³ÃÕÃ»ñÁ  ëï³Ý³Éáõó  Ñ»ïá  áã  áõß, ù³Ý  3  ³ßË³ï³Ýù³ÛÇÝ  ûñí³  ÁÝÃ³óùáõÙ  Ï³ï³ñáõÙ  ¿   Ð¸Ø-Ç  ·ñ³ÝóáõÙ, Ï³å³ñ³ÏÝùáõÙ  Ñ³ñÏ³ÛÇÝ Ù³ñÙÝÇ ÏÉáñ ÏÝÇùáí`  2  ï»ÕÇó  (Ñ³Ý¹Çå³Ï³ó) ¨ Ñ³ÝÓÝáõÙ ïÝï»ë³í³ñáÕ ëáõµÛ»ÏïÇÝ: Üßí³Í ÷³ëï³ÃÕÃ»ñÁ Ã»ñÇ Ý»ñÏ³Û³óí»Éáõ, ÇëÏ  ßñçÇÏ  Ï»ïÇ  ÙÇçáóáí  Ù³Ýñ³Í³Ë  ³é¨ïñÇ  Çñ³Ï³Ý³óÙ³Ý  ¹»åùáõÙ  ³é³Ýó ï»Õ³Ï³Ý  ÇÝùÝ³Ï³é³í³ñÙ³Ý  Ù³ñÙÝÇ ÏáÕÙÇó  ïñí³Í  ³é¨ïñÇ  Çñ³Ï³Ý³óÙ³Ý  ³éÝí³½Ý Ù»Ï ÃáõÛÉïíáõÃÛ³Ý  å³ï×»ÝÁ  ãÝ»ñÏ³Û³óí»Éáõ  ¹»åù»ñáõÙ  Ñ³ñÏ³ÛÇÝ  Ù³ñÙÇÝÁ  »éûñÛ³   Å³ÙÏ»ïáõÙ  µáÉáñ  ÷³ëï³ÃÕÃ»ñÁ   í»ñ³¹³ñÓÝáõÙ  ¿  Ï³½Ù³Ï»ñåáõÃÛ³ÝÁ`  Ð¸Ø-Ç ã·ñ³ÝóÙ³Ý  å³ï×³éÝ»ñÇ ·ñ³íáñ  ÑÇÙÝ³íáñÙ³Ùµ: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 w:eastAsia="ru-RU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 w:eastAsia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2"/>
          <w:szCs w:val="22"/>
          <w:lang w:val="fr-FR"/>
        </w:rPr>
        <w:t>¸ð²Ø²ðÎÔ²ÚÆÜ ¶àðÌ²èÜàôÂÚàôÜÜºð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54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Î³½Ù³Ï»ñåáõÃÛáõÝÝ»ñÇ ÏáÕÙÇó ³éÑ³ßÇí ïñí³Í Ï³ÝËÇÏ ·áõÙ³ñÝ»ñÇ ÝÏ³ïÙ³Ùµ ÇÝãåÇëÇ± Å³ÙÏ»ï³ÛÇÝ  ë³ÑÙ³Ý³÷³ÏáõÙÝ»ñ »Ý ·áñÍáõ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ÈÔÐ Ï³é³í³ñáõÃÛ³Ý 2004Ã. ÝáÛ»Ùµ»ñÇ 29-Ç §¸ñ³Ù³ñÏÕ³ÛÇÝ ·áñÍ³éÝáõÃÛáõÝÝ»ñÇ Çñ³Ï³Ý³óÙ³Ý Ï³ñ·Á Ñ³ëï³ï»Éáõ Ù³ëÇÝ¦ ÃÇí 477 áñáßÙ³Ý Ñ³Ù³Ó³ÛÝ` ·áñÍáõÕáõÙÇó ï³ñµ»ñ Ýå³ï³ÏÝ»ñáí ³éÑ³ßÇí ïñí³Í Ï³ÝËÇÏ ¹ñ³ÙÁ Ñ³ßí»ïáõ ³ÝÓÇ ÏáÕÙÇó ÉñÇíáõÃÛ³Ùµ ãÍ³Ëëí»Éáõ ¹»åùáõÙ å»ïù ¿ í»ñ³¹³ñÓíÇ Ï³½Ù³Ï»ñåáõÃÛ³Ý ¹ñ³Ù³ñÏÕ Ï³Ù µ³ÝÏ³ÛÇÝ Ñ³ßÇí` Ï³ÝËÇÏ ¹ñ³ÙÁ Ñ³ßí»ïáõ ³ÝÓÇÝ ïñ³Ù³¹ñ»Éáõó Ñ»ïá áã áõß, ù³Ý 30 ûñí³ ÁÝÃ³óùáõÙ: ¶áñÍáõÕÙ³Ý Ýå³ï³Ïáí ïñí³Í Ï³ÝËÇÏ ¹ñ³ÙÇ` Áëï Ýå³ï³ÏÇ ãÍ³Ëëí³Í Ù³ëÁ å»ïù ¿ í»ñ³¹³ñÓíÇ Ï³½Ù³Ï»ñåáõÃÛ³Ý ¹ñ³Ù³ñÏÕ Ï³Ù µ³ÝÏ³ÛÇÝ Ñ³ßÇí ·áñÍáõÕÙ³Ý ³í³ñïÇó Ñ»ïá áã áõß, ù³Ý  10 ûñí³ ÁÝÃ³óùáõÙ: ì»ñáÝßÛ³É Å³ÙÏ»ïÝ»ñÇ Éñ³Ý³Éáõ å³ÑÇÝ ³ßË³ïáÕÇ Å³Ù³Ý³Ï³íáñ ³Ý³ßË³ïáõÝ³ÏáõÃÛ³Ý Ï³Ù ³ñÓ³Ïáõñ¹áõÙ ·ïÝí»Éáõ ¹»åùáõÙ Ýßí³Í ·áõÙ³ñÝ»ñÁ í»ñ³¹³ñÓíáõÙ »Ý ³ßË³ï³ÝùÇ í»ñ³¹³éÝ³Éáõó Ñ»ïá 3 ûñí³ ÁÝÃ³óùáõÙ: ÀÝ¹ áñáõÙ, ³éÑ³ßÇí ïñí³Í Ï³ÝËÇÏ ·áõÙ³ñÝ»ñÇ ÝÏ³ïÙ³Ùµ Å³ÙÏ»ï³ÛÇÝ ë³ÑÙ³Ý³÷³ÏáõÙÝ»ñÁ ã»Ý ï³ñ³ÍíáõÙ ³ÛÝ Ï³½Ù³Ï»ñåáõÃÛáõÝÝ»ñÇ íñ³, áñáÝó ³ßË³ïáÕÝ»ñÇ ÃÇíÁ ãÇ ·»ñ³½³ÝóáõÙ »ñÏáõëÁ:</w:t>
      </w:r>
    </w:p>
    <w:p>
      <w:pPr>
        <w:pStyle w:val="Normal"/>
        <w:rPr>
          <w:rFonts w:ascii="Arial LatArm" w:hAnsi="Arial LatArm" w:cs="Arial LatArm"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eastAsia="Arial LatArm" w:cs="Arial LatArm" w:ascii="Arial LatArm" w:hAnsi="Arial LatArm"/>
          <w:b/>
          <w:i/>
          <w:color w:val="000000"/>
          <w:sz w:val="28"/>
          <w:szCs w:val="28"/>
          <w:lang w:val="fr-FR"/>
        </w:rPr>
        <w:t xml:space="preserve">         </w:t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ÆÝãåÇëÇ±ÝÝ ¿ ¹ñ³Ù³ñÏÕ³ÛÇÝ ÙáõïùÇ ¨ »ÉùÇ ûñ¹»ñÝ»ñÇ Ñ³Ù³ñ³Ï³ÉÙ³Ý Ï³ñ·Á 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¸ñ³Ù³ñÏÕ³ÛÇÝ ÙáõïùÇ ¨ »ÉùÇ ûñ¹»ñÝ»ñÁ Éñ³óíáõÙ »Ý Ó»é³·Çñ (·ñÇãáí) Ï³Ù ïå³·Çñ: ØáõïùÇ ¨ »ÉùÇ ûñ¹»ñÝ»ñÁ Ñ³Ù³ñ³Ï³ÉíáõÙ »Ý ³é³ÝÓÇÝ, ³ÛëÇÝùÝ` ÙáõïùÇ ûñ¹»ñÝ»ñÁ Ñ³Ù³ñ³Ï³ÉíáõÙ »Ý ³é³ÝÓÇÝ Ñ»ñÃ³Ï³ÝáõÃÛ³Ùµ, ÇëÏ »ÉùÇ ûñ¹»ñÝ»ñÁ` ³é³ÝÓÇÝ: Ð³Ù³ñ³Ï³ÉáõÙÝ»ñÁ í»ñëÏëíáõÙ »Ý Ûáõñ³ù³ÝãÛáõñ ï³ñí³ ÑáõÝí³ñÇ 1-Çó: 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¸ñ³Ù³ñÏÕ³ÛÇÝ ÙáõïùÇ ûñ¹»ñÇ íñ³ å³ñï³¹Ç±ñ ¿, ³ñ¹Ûáù, Ï³½Ù³Ï»ñåáõÃÛ³Ý ÏÝÇùÇ ³éÏ³ÛáõÃÛáõÝÁ 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Ð³Ù³Ó³ÛÝ ÈÔÐ Ï³é³í³ñáõÃÛ³Ý 2004Ã. ÝáÛ»Ùµ»ñÇ 29-Ç §¸ñ³Ù³ñÏÕ³ÛÇÝ ·áñÍ³éÝáõÃÛáõÝÝ»ñÇ Çñ³Ï³Ý³óÙ³Ý Ï³ñ·Á Ñ³ëï³ï»Éáõ Ù³ëÇÝ¦ ÃÇí 477 áñáßÙ³Ý` ¹ñ³Ù³ñÏÕ³ÛÇÝ ÙáõïùÇ ûñ¹»ñÁ Ï³ñáÕ ¿ ÏÝùí»É Ï³Ù ·³ÝÓ³å³ÑÇ ¹ñáßÙ³ÏÝÇùáí Ï³Ù Ï³½Ù³Ï»ñåáõÃÛ³Ý ÏÝÇùáí:  </w:t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i/>
          <w:color w:val="000000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  <w:tab/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§¸ñ³Ù³ñÏÕ³ÛÇÝ ·áñÍ³éÝáõÃÛáõÝÝ»ñÇ Ù³ëÇÝ¦ ÈÔÐ ûñ»Ýùáí ë³ÑÙ³Ýí³Í ë³ÑÙ³Ý³÷³ÏáõÙÝ»ñÁ ·áñÍá±õÙ »Ý, ³ñ¹Ûáù, Ó»éù µ»ñí³Í ³åñ³ÝùÝ»ñÇ (Í³é³ÛáõÃÛáõÝÝ»ñÇ) ¹ÇÙ³ó ·Ýáñ¹Ç ÏáÕÙÇó Ï³ÝËÇÏ ¹ñ³ÙÁ µ³ÝÏáõÙ Ù³ï³Ï³ñ³ñÇ µ³ÝÏ³ÛÇÝ Ñ³ßÇí  Ùáõïù³·ñ»Éáõ ÙÇçáóáí Çñ³Ï³Ý³óíáÕ í×³ñÙ³Ý ¹»åùáõÙ 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¶Ýáñ¹Ç ÏáÕÙÇó Ó»éù µ»ñí³Í ³åñ³ÝùÝ»ñÇ (Í³é³ÛáõÃÛáõÝÝ»ñÇ) ¹ÇÙ³ó Ï³ÝËÇÏ ¹ñ³ÙÁ µ³ÝÏáõÙ Ù³ï³Ï³ñ³ñÇ µ³ÝÏ³ÛÇÝ Ñ³ßÇí Ùáõïù³·ñ»Éáõ ÙÇçáóáí Ï³ï³ñí³Í í×³ñáõÙÁ  ãÇ Ñ³Ù³ñíáõÙ Ï³ÝËÇÏ ¹ñ³Ùáí í×³ñáõÙ ¨, Ñ»ï¨³µ³ñ, §¸ñ³Ù³ñÏÕ³ÛÇÝ ·áñÍ³éÝáõÃÛáõÝÝ»ñÇ Ù³ëÇÝ¦ ÈÔÐ ûñ»Ýùáí ë³ÑÙ³Ýí³Í ë³ÑÙ³Ý³÷³ÏáõÙÝ»ñÁ ã»Ý ÏÇñ³éíáõÙ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  <w:tab/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  <w:tab/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§¸ñ³Ù³ñÏÕ³ÛÇÝ ·áñÍ³éÝáõÃÛáõÝÝ»ñÇ Ù³ëÇÝ¦ ÈÔÐ ûñ»Ýùáí Ý³Ë³ï»ëí³Í Ï³ÝËÇÏ ¹ñ³Ùáí í×³ñÙ³Ý ë³ÑÙ³Ý³÷³ÏáõÙÝ»ñÁ ï³ñ³Ííá±õÙ »Ý, ³ñ¹Ûáù, áã ³é¨ïñ³ÛÇÝ Ï³½Ù³Ï»ñåáõÃÛáõÝÝ»ñÇ ÙÇçáóÝ»ñÇó  Ï³ÝáÝ³¹ñ³Ï³Ý ·áñÍáõÝ»áõÃÛ³Ý ßñç³Ý³ÏáõÙ  ýÇ½ÇÏ³Ï³Ý ³ÝÓ³Ýó ¹ñ³Ù³Ï³Ý Ó¨áí óáõÛó ïñíáÕ û·ÝáõÃÛ³Ý ·áõÙ³ñÝ»ñÇ íñ³ 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¸ñ³Ù³ñÏÕ³ÛÇÝ ·áñÍ³éÝáõÃÛáõÝÝ»ñÇ Ù³ëÇÝ¦ ÈÔÐ ûñ»ÝùÇ 6-ñ¹ Ñá¹í³ÍÇ 1-ÇÝ Ï»ïÇ Ñ³Ù³Ó³ÛÝ` Ï³ÝËÇÏ ¹ñ³Ùáí í×³ñáõÙÝ»ñÇ ÝÏ³ïÙ³Ùµ ë³ÑÙ³Ý³÷³ÏáõÙÝ»ñÁ ï³ñ³ÍíáõÙ »Ý ³åñ³ÝùÝ»ñÇ, Í³é³ÛáõÃÛáõÝÝ»ñÇ, ³ßË³ï³ÝùÝ»ñÇ ·ÝáõÙÝ»ñÇ (ÙÇ³Ýí³· ¨ ³Ùë³Ï³Ý) íñ³: ¸ñ³Ù³Ï³Ý û·ÝáõÃÛ³Ý ·áõÙ³ñÝ»ñÁ ã»Ý ¹³ëíáõÙ ¹ñ³Ýó ß³ñùÇÝ. ÝáõÛÝ Ñá¹í³ÍÇ 3-ñ¹ Ï»ïÇ Ñ³Ù³Ó³ÛÝ` ³Û¹ í×³ñáõÙÝ»ñÁ ¹Çï³ñÏíáõÙ »Ý áñå»ë Ýå³ëïÝ»ñÇÝ Ñ³Ù³ÝÙ³Ý í×³ñáõÙÝ»ñ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§¸ñ³Ù³ñÏÕ³ÛÇÝ ·áñÍ³éÝáõÃÛáõÝÝ»ñÇ Ù³ëÇÝ¦ ÈÔÐ ûñ»Ýùáí Ý³Ë³ï»ëí³Í ë³ÑÙ³Ýí³Í Ýí³½³·áõÛÝ ³ßË³ï³í³ñÓÇ ùë³Ý³å³ïÇÏÇ ã³÷áí ïáõ·³ÝùÁ á±ñ ¹»åùáõÙ ¿ ÏÇñ³éíáõ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§¸ñ³Ù³ñÏÕ³ÛÇÝ ·áñÍ³éÝáõÃÛáõÝÝ»ñÇ Ù³ëÇÝ¦ ÈÔÐ ûñ»Ýùáí ë³ÑÙ³Ýí³Í Ýí³½³·áõÛÝ ³ßË³ï³í³ñÓÇ ùë³Ý³å³ïÇÏÇ ã³÷áí  Ý³Ë³ï»ëí³Í ïáõ·³ÝùÁ ÏÇñ³éíáõÙ ¿ 2005Ã. ÑáõÝí³ñÇ 1-Çó Ñ»ïá ¹ñ³Ù³ñÏÕ³ÛÇÝ ·ñùÇ í³ñÙ³Ý Ï³ÝáÝÝ»ñÁ Ë³Ëï»Éáõ ¹»åùáõÙ: Ø³ëÝ³íáñ³å»ë, ¹ñ³Ù³ñÏÕ³ÛÇÝ ·ñùÇ í³ñÙ³Ý Ï³ÝáÝÝ»ñÁ Ñ»ï¨Û³ÉÝ »Ý.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- ïÝï»ë³í³ñáÕ ëáõµÛ»ÏïÝ»ñÁ í³ñáõÙ »Ý Ñ³ñÏ³ÛÇÝ Ù³ñÙÝÇ ÏáÕÙÇó ÏÝùí³Í ¹ñ³Ù³ñÏÕ³ÛÇÝ ·ñù»ñ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8"/>
          <w:szCs w:val="28"/>
          <w:lang w:val="fr-FR"/>
        </w:rPr>
        <w:tab/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- ·³ÝÓ³å³ÑÁ ¹ñ³Ù³ñÏÕ³ÛÇÝ ·ñùáõÙ ·ñ³ÝóáõÙÝ»ñÁ Ï³ï³ñáõÙ ¿ ·ñãáí, å³ï×»Ý³Ñ³Ý ÃÕÃÇ û·ÝáõÃÛ³Ùµ` 2 ûñÇÝ³ÏÇó 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>- ¹ñ³Ù³ñÏÕ³ÛÇÝ ·ñùáõÙ ·ñ³ÝóáõÙÁ Ï³ï³ñíáõÙ ¿ Ûáõñ³ù³ÝãÛáõñ ÙáõïùÇ Ï³Ù »ÉùÇ ûñ¹»ñÇ ÑÇÙ³Ý íñ³ª áã áõß, ù³Ý Ï³ÝËÇÏ ¹ñ³ÙÇ ëï³óÙ³Ý Ï³Ù í×³ñÙ³Ý ûñí³Ý Ñ³çáñ¹áÕ ³ßË³ï³Ýù³ÛÇÝ ûñí³ ÁÝÃ³óùáõÙ: ÀÝ¹ áñáõÙ, ï»Õ»Ï³·ñáí Ï³ÝËÇÏ ¹ñ³Ù í×³ñ»ÉÇë ¹ñ³Ù³ñÏÕ³ÛÇÝ ·ñùáõÙ ·ñ³ÝóáõÙÁ Ï³ï³ñíáõÙ ¿ ï»Õ»Ï³·ñáí Ý³Ë³ï»ëí³Í µáÉáñ í×³ñáõÙÝ»ñÝ ³í³ñï»Éáõ Ï³Ù ï»Õ»Ï³·ñÇ íñ³ Ýßí³Í í×³ñÙ³Ý Å³ÙÏ»ïÁ Éñ³Ý³Éáõ ûñÁ  (»Ã» Å³ÙÏ»ïÁ ãÇ Éñ³ó»É` ³Ùëí³ í»ñçÇÝ ûñÁ)`  Ï³½Ùí³Í ¹ñ³Ù³ñÏÕ³ÛÇÝ »ÉùÇ ûñ¹»ñÇ  ÑÇÙ³Ý íñ³: ¸ñ³Ù³ñÏÕ³ÛÇÝ ·ñùÇ Ûáõñ³ù³ÝãÛáõñ Ã»ñÃÇ (·ñ³ÝóáõÙÝ»ñÇ) »½ñ³÷³ÏáõÙÁ Ï³ï³ñíáõÙ ¿ áã å³Ï³ë, ù³Ý Ûáõñ³ù³ÝãÛáõñ ³ÙÇëÁ Ù»Ï ³Ý·³Ùª ³Ùëí³ í»ñçÇÝ ûñí³ ¹ñáõÃÛ³Ùµ, áã áõß, ù³Ý ³Ùëí³ í»ñçÇÝ Ñ³çáñ¹áÕ ³ßË³ï³Ýù³ÛÇÝ ûñí³ ÁÝÃ³óùáõÙ: ¶³ÝÓ³å³ÑÁ »½ñ³÷³Ï»ÉÇë Ñ³ßíáõÙ ¨ ·ñ³ÝóáõÙ ¿ µáÉáñ Ùáõïù³·ñí³Í ¨ »Éù³·ñí³Í ·áõÙ³ñÝ»ñÇ Ñ³Ýñ³·áõÙ³ñÝ»ñÁ, ÇÝãå»ë Ý³¨  »½ñ³÷³ÏÙ³Ý ûñí³ í»ñçÇ ¹ñáõÃÛ³Ùµ ¹ñ³Ù³ñÏÕáõÙ ³éÏ³ Ï³ÝËÇÏ ¹ñ³ÙÇ ÙÝ³óáñ¹Á: ¶³ÝÓ³å³ÑÁ ¹ñ³Ù³ñÏÕ³ÛÇÝ ·ñùÇ »½ñ³÷³Ïí³Í Ã»ñÃÇ ÏïñíáÕ Ù³ëÁª ÙáõïùÇ ¨ »ÉùÇ ûñ¹»ñÝ»ñÇ ¨ ¹ñ³Ýó ÏÇó ÷³ëï³ÃÕÃ»ñÇ Ñ»ï ÙÇ³ëÇÝ, áñå»ë ·³ÝÓ³å³ÑÇ Ñ³ßí»ïíáõÃÛáõÝ, Ñ³ÝÓÝáõÙ ¿ Ñ³ßí³å³ÑáõÃÛáõÝ, áñÇ ¹ÇÙ³ó ÁÝ¹áõÝáÕ Ñ³ßí³å³ÑÁ ëïáñ³·ñáõÙ ¿ ¹ñ³Ù³ñÏÕ³ÛÇÝ ·ñùáõÙ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BodyTextIndent3"/>
        <w:ind w:left="360"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  <w:lang w:val="fr-FR"/>
        </w:rPr>
        <w:t>²ÛÝ Ï³½Ù³Ï»ñåáõÃÛáõÝÝ»ñáõÙ, áñï»Õ Ý»ñ¹ñí³Í »Ý ÑëÏÇã-¹ñ³Ù³ñÏÕ³ÛÇÝ Ù»ù»Ý³Ý»ñ, ëï³óí³Í Ï³ÝËÇÏ ¹ñ³ÙÁ Ç±Ýã Å³ÙÏ»ïÝ»ñáõÙ ¿ »ÝÃ³Ï³ Ùáõïù³·ñÙ³Ý Ï³½Ù³Ï»ñåáõÃÛ³Ý ¹ñ³Ù³ñÏÕ  Ï³Ù µ³ÝÏ³ÛÇÝ Ñ³ßÇí: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BodyTextIndent3"/>
        <w:ind w:left="360"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³½Ù³Ï»ñåáõÃÛáõÝÝ»ñáõÙ, áñï»Õ Ý»ñ¹ñí³Í »Ý ÑëÏÇã-¹ñ³Ù³ñÏÕ³ÛÇÝ Ù»ù»Ý³Ý»ñ, ¹ñ³Ýó ÙÇçáóáí  ·ñ³Ýóí³Í ïíÛ³ÉÝ»ñÇ ÑÇÙ³Ý íñ³ ëï³óí³Í Ï³ÝËÇÏ ¹ñ³ÙÁ ÙáõïùÇ ûñ¹»ñáí Áëï Ûáõñ³ù³ÝãÛáõñ ûñí³ ïíÛ³ÉÝ»ñÇ Ùáõïù³·ñíáõÙ ¿ Ï³½Ù³Ï»ñåáõÃÛ³Ý ¹ñ³Ù³ñÏÕ Ï³Ù Ï³½Ù³Ï»ñåáõÃÛ³Ý µ³ÝÏ³ÛÇÝ Ñ³ßÇíª Ï³ÝËÇÏ ¹ñ³ÙÇ ëï³óÙ³Ý ûñí³ÝÇó áã áõß, ù³Ý 3 ³ßË³ï³Ýù³ÛÇÝ ûñí³ ÁÝÃ³óùáõÙ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Cs w:val="22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8"/>
          <w:szCs w:val="28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 w:eastAsia="en-US"/>
        </w:rPr>
        <w:t xml:space="preserve">¸ñ³Ù³ñÏÕÇ ·ñùÇ í³ñáõÙÁ, å³ñï³¹Çñ ¿, ³ñ¹Ûá±ù, ³ÝÑ³ï Ó»éÝ³ñÏ³ïÇñáç Ñ³Ù³ñ : </w:t>
      </w:r>
    </w:p>
    <w:p>
      <w:pPr>
        <w:pStyle w:val="Normal"/>
        <w:ind w:right="-30" w:firstLine="708"/>
        <w:jc w:val="both"/>
        <w:rPr/>
      </w:pPr>
      <w:r>
        <w:rPr>
          <w:rStyle w:val="StrongEmphasis"/>
          <w:rFonts w:eastAsia="Arial LatArm" w:cs="Arial LatArm" w:ascii="Arial LatArm" w:hAnsi="Arial LatArm"/>
          <w:b w:val="false"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rFonts w:cs="Sylfaen" w:ascii="Arial LatArm" w:hAnsi="Arial LatArm"/>
          <w:b w:val="false"/>
          <w:color w:val="000000"/>
          <w:sz w:val="20"/>
          <w:szCs w:val="20"/>
          <w:lang w:val="fr-FR"/>
        </w:rPr>
        <w:t>àã: Ð³Ù³Ó³ÛÝ  §¸ñ³Ù³ñÏÕ³ÛÇÝ ·áñÍ³éÝáõÃÛáõÝÝ»ñÇ Ù³ëÇÝ¦ ÈÔÐ ûñ»ÝùÇ 2-ñ¹ Ñá¹í³ÍÇ` ûñ»ÝùÁ ï³ñ³ÍíáõÙ ¿ ÈÔÐ-áõÙ ·áñÍáÕ Çñ³í³µ³Ý³Ï³Ý ³ÝÓ³Ýó, å»ï³Ï³Ý ¨ ³ÛÉ ÑÇÙÝ³ñÏÝ»ñÇ, ¹ñ³Ýó` ÈÔÐ-áõÙ ·áñÍáÕ ³é³ÝÓÝ³óí³Í ëïáñ³µ³Å³ÝáõÙÝ»ñÇ, ûï³ñ»ñÏñÛ³ Ï³½Ù³Ï»ñåáõÃÛáõÝÝ»ñÇ` ÈÔÐ-áõÙ ³é³ÝÓÝ³óí³Í ëïáñ³µ³Å³ÝáõÙÝ»ñÇ íñ³: ²ÛëÇÝùÝ` ûñ»ÝùÁ ãÇ ï³ñ³ÍíáõÙ  ³ÝÑ³ï Ó»éÝ³ñÏ³ï»ñ»ñÇ íñ³:</w:t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 xml:space="preserve">Ð³ñó 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  <w:t>´³ñ»·áñÍ³Ï³Ý Íñ³·ñ»ñ Çñ³Ï³Ý³óÝáÕ Ï³½Ù³Ï»ñåáõÃÛáõÝÝ»ñÇ Ýå³ï³Ï³ÛÇÝ Ï³ÝËÇÏ ¹ñ³Ù³Ï³Ý í×³ñÝ»ñÇ ÝÏ³ïÙ³Ùµ ÏÇñ³éíáõ±Ù ¿, ³ñ¹Ûáù, §¸ñ³Ù³ñÏÕ³ÛÇÝ ·áñÍ³éÝáõÃÛáõÝÝ»ñÇ Ù³ëÇÝ¦ ÈÔÐ ûñ»ÝùÇ ë³ÑÙ³Ý³÷³ÏáõÙÝ»ñÁ: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color w:val="000000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>ä³ï³ëË³Ý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  <w:t>§¸ñ³Ù³ñÏÕ³ÛÇÝ ·áñÍ³éÝáõÃÛáõÝÝ»ñÇ Ù³ëÇÝ¦ ÈÔÐ ûñ»ÝùÇ 6-ñ¹ Ñá¹í³ÍÇ 1-ÇÝ Ï»ïÇ Ñ³Ù³Ó³ÛÝ` Ï³ÝËÇÏ ¹ñ³Ùáí í×³ñáõÙÝ»ñÇ ÝÏ³ïÙ³Ùµ ë³ÑÙ³Ý³÷³ÏáõÙÝ»ñÁ ï³ñ³ÍíáõÙ »Ý ³åñ³ÝùÝ»ñÇ, Í³é³ÛáõÃÛáõÝÝ»ñÇ, ³ßË³ï³ÝùÝ»ñÇ ·ÝáõÙÝ»ñÇ /ÙÇ³Ýí³· ¨ ³Ùë³Ï³Ý/ íñ³: ´³ñ»·áñÍ³Ï³Ý Íñ³·ñ»ñ Çñ³Ï³Ý³óÝáÕ Ï³½Ù³Ï»ñåáõÃÛáõÝÝ»ñÇ Ï³ÝËÇÏ ¹ñ³Ù³ÛÇÝ í×³ñáõÙÝ»ñÁ ã»Ý ¹³ëíáõÙ  ¹ñ³Ýó ß³ñùÁ: ÜáõÛÝ Ñá¹í³ÍÇ 3-ñ¹ Ï»ïÇ Ñ³Ù³Ó³ÛÝ` ³Û¹ í×³ñáõÙÝ»ñÁ Ï³ñ»ÉÇ ¿ ¹Çï³ñÏ»É áñå»ë Ýå³ï³Ï³ÛÇÝ Ñ³Ù³ÝÙ³Ý í×³ñáõÙÝ»ñ:</w:t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Cs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BodyText2"/>
        <w:rPr/>
      </w:pPr>
      <w:r>
        <w:rPr>
          <w:rFonts w:cs="Arial LatArm" w:ascii="Arial LatArm" w:hAnsi="Arial LatArm"/>
          <w:b/>
          <w:i/>
          <w:color w:val="000000"/>
          <w:szCs w:val="22"/>
          <w:lang w:val="fr-FR"/>
        </w:rPr>
        <w:t>Ð²êàôÚÂÜºðÆ ºì ²è²øàôØÜºðÆ ¶ð²ÜòØ²Ü ¶ðøºðÆ ì²ðØ²Ü Î²ð¶</w:t>
      </w:r>
    </w:p>
    <w:p>
      <w:pPr>
        <w:pStyle w:val="BodyText2"/>
        <w:rPr>
          <w:rFonts w:ascii="Arial LatArm" w:hAnsi="Arial LatArm" w:cs="Arial LatArm"/>
          <w:b/>
          <w:b/>
          <w:i/>
          <w:i/>
          <w:color w:val="000000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Cs w:val="22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à±ñ ¹»åù»ñáõÙ Ó»éÝ³ñÏ³ïÇñ³Ï³Ý ·áñÍáõÝ»áõÃÛ³Ý ³é³ñÏ³Ý»ñÇ ³é³ùáõÙÁ Ï³Ù ï»Õ³÷áËáõÙÁ ãÇ ·ñ³ÝóíáõÙ ³é³ùáõÙÝ»ñÇ ·ñùáõÙ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é³ùáõÙÝ»ñÇ ·ñ³ÝóÙ³Ý ·ñùáõÙ ãÇ ·ñ³ÝóíáõÙ å³ïñ³ëïÇ ³ñï³¹ñ³Ýù Ï³Ù ³åñ³Ýù ãÑ³Ý¹Çë³óáÕ ·áõÛùÇ Ý»ñïÝï»ë³Ï³Ý (ÝáõÛÝ Ñ³ëó»Ç ï³ñ³ÍùáõÙ)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ï»Õ³÷áËáõÙÁ, ËáÕáí³Ï³ß³ñ»ñáí, ¿É»Ïïñ³Ñ³Õáñ¹Ù³Ý, ¿É»Ïïñ³Ï³åÇ ·Í»ñáí ³ñï³¹ñ³ÝùÇ ³é³ùáõÙÁ, ï³ñ³ÍÙ³Ý Ýå³ï³Ïáí Ù³ÙáõÉÇ ï»Õ³÷áËáõÙÁ, í»ñ³Ýáñá·Ù³Ý ¨ Ñ³Ù³ÝÙ³Ý ³ÛÉ Í³é³ÛáõÃÛáõÝÝ»ñÇ Ù³ïáõóÙ³Ý áõ ³ßË³ï³ÝùÝ»ñÇ Ï³ï³ñÙ³Ý Å³Ù³Ý³Ï å³Ñ»ëï³Ù³ë»ñÇ Ï³Ù »ñ³ßËÇù³ÛÇÝ Å³ÙÏ»ï áõÝ»óáÕ ï»ËÝÇÏ³ÛÇ ï»Õ³÷áËáõÙÁ, ïÝï»ë³í³ñáÕ ëáõµÛ»ÏïÝ»ñÇ ÑÇÙÝ³Ï³Ý ÙÇçáóÝ»ñÇ, ³ñ³·³Ù³ß ³é³ñÏ³Ý»ñÇ, µÉ³ÝÏÝ»ñÇ áõ Ó¨³ÃÕÃ»ñÇ ï»Õ³÷áËáõÙÁ: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Æ±Ýã Ï³ñ·áí ¿ Ï³ï³ñíáõÙ ³åñ³ÝùÝ»ñÇ ³é³ùáõÙÁ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²åñ³ÝùÝ»ñÇ ³é³ùáõÙÝ Çñ³Ï³Ý³óíáõÙ ¿ ë³ÑÙ³Ýí³Í Ï³ñ·áí  Éñ³óíáÕ ëÏ½µÝ³Ï³Ý Ñ³ßí³ñÏ³ÛÇÝ ÷³ëï³ÃÕÃ»ñÇ (³åñ³Ýù³ÝÛáõÃ³Ï³Ý µ»éÝ³·Çñ, å³Ñ»ëïÇ »ÉùÇ ³Ý¹áññ³·Çñ, Ñ³ßÇí-³åñ³Ýù³·Çñ ¨ ³ÛÉÝ) ÑÇÙ³Ý íñ³: ²åñ³ÝùÝ»ñÇ ³é³ùÙ³Ý ¹»åùáõÙ ³é³ùáõÙÝ»ñÇ ·ñ³ÝóÙ³Ý ·ñùáõÙ ³åñ³ÝùÇ µ³óÃáÕÙ³Ý Ñ³Ù³ñ å³ï³ëË³Ý³ïáõ Ñ³Ù³å³ï³ëË³Ý ³ÝÓÇ ÏáÕÙÇó ·ñ³ÝóáõÙÝ»ñ Ï³ï³ñíáõÙ »Ý Ý³Ë³å»ëª ÙÇÝã¨ ïÝï»ë³í³ñáÕ ëáõµÛ»ÏïÇ ï³ñ³ÍùÇó ³åñ³ÝùÇ ¹áõñëµ»ñáõÙÁ (ï»Õ³÷áËÙ³Ý ëÏÇ½µÁ), Ûáõñ³ù³ãÛáõñ Ñ³ßÇí-³åñ³Ýù³·ñÇ Ñ³Ù³ñ ³é³ÝÓÇÝ-³é³ÝÓÇÝª Áëï ³é³ùÙ³Ý Ï³Ù ï»Õ³÷áËÙ³Ý Ñ³Ù³ñ Ñ³ßÇí-³åñ³Ýù³·ñ»ñÇ Éñ³óÙ³Ý Ñ³çáñ¹³Ï³ÝáõÃÛ³Ý, ·ñ³ÝóÙ³Ý Ñ»ñÃ³Ï³Ý Ñ³Ù³ñÝ»ñáí: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é³ùáõÙÝ»ñÇ ·ñ³ÝóÙ³Ý ·ñùáõÙ ³é³ùáõÙÝ Çñ³Ï³Ý³óÝáÕ ïÝï»ë³í³ñáÕ ëáõµÛ»ÏïÇ ÏáÕÙÇó Ñ»ñÃ³Ï³Ý Ñ³Ù³ñáí ·ñ³ÝóíáõÙ ¿ ³é³ùíáÕ ³åñ³Ýù³ï»ë³ÏÇ Ëáßáñ³óí³Í ËÙµÇ ³Ýí³ÝáõÙÁ (ûñÇÝ³Ï. ëÝÝ¹³ÙÃ»ñù, ßÇÝ³ÝÛáõÃ ¨ ³ÛÉÝ), Ñ³ßÇí-³åñ³Ýù³·ñÇ ïíÛ³ÉÝ»ñÁ, ïíÛ³É ï³ñ³ÍùÇó ï»Õ³÷áËÙ³Ý Ó¨Á (ïñ³Ýëåáñï³ÛÇÝ ÙÇçáóÇ ï»ë³ÏÁ, Ù³ÏÝÇßÁ, å»ïÑ³Ù³ñ³ÝÇßÁ (Ñ³Ù³ñÁ) Ï³Ù ÝßáõÙ ³éÓ»éÝ (³é³Ýó ïñ³Ýëåáñï³ÛÇÝ ÙÇçáóÇ) ï»Õ³÷áËÙ³Ý Ù³ëÇÝ ¨ ³åñ³ÝùÇ Ñ³ëó»³·ñÙ³Ý (ï»Õ³÷áËÙ³Ý ) í³ÛñÁ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²é³ùáõÙÝ»ñÇ ·ñ³ÝóÙ³Ý ·ñùáõÙ ·ñ³ÝóáõÙ Ï³ï³ñ»Éáõó Ñ»ïá ·Ýáñ¹ÇÝ (ëï³óáÕÇÝ) ïñíáÕ Ñ³ßÇí-³åñ³Ýù³·ñÇ í»ñ¨Ç ³ç ³ÝÏÛáõÝáõÙ Ï³ï³ñíáõÙ ¿ §²é³ùáÕÇ ·ñ³ÝóÙ³Ý ·ñùÇ N </w:t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>______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¦ ·ñ³éáõÙÁ ¨ ·ñ³éÙ³Ý Ù»ç Ñ³Ù³ñÇ Ñ³Ù³ñ Ý³Ë³ï»ëí³Í Ù³ëáõÙ Éñ³óíáõÙ ¿ ³é³ùáÕÇ ³é³ùáõÙÝ»ñÇ ·ñ³ÝóÙ³Ý ·ñùÇ ¿çÇª ïíÛ³É Ñ³ßí³ñÏ³ÛÇÝ ÷³ëï³ÃÕÃÇ ·ñ³ÝóÙ³Ý ïáÕÇ Ñ»ñÃ³Ï³Ý Ñ³Ù³ñÁ:</w:t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 xml:space="preserve">²é³ùí³Í ³åñ³ÝùÇ Ñ»ï í»ñ³¹³ñÓÇ ¹»åùáõÙ Ï³ï³ñíá±õÙ »Ý,  ³ñ¹Ûáù, áõÕÕáõÙÝ»ñ ³é³ùÙ³Ý ·ñùáõÙ: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8"/>
          <w:szCs w:val="28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²é³ùí³Í ³åñ³ÝùÝ»ñÁ Ñ»ï í»ñ³¹³ñÓÝ»Éáõ ¹»åùáõÙ ³é³ùáõÙÝ»ñÇ ·ñ³ÝóÙ³Ý ·ñùáõÙ áõÕÕáõÙÝ»ñ ã»Ý Ï³ï³ñíáõÙ: ²Û¹ ³åñ³ÝùÝ»ñÇ Ñ»ï í»ñ³¹³ñÓÁ Ó¨³Ï»ñåíáõÙ  ¨ ·ñ³ÝóíáõÙ ¿ Ñ³ßí³å³Ñ³Ï³Ý Ñ³ßí³éÙ³Ý  ·áñÍáÕ Ï³ñ·ÇÝ Ñ³Ù³å³ï³ëË³Ý:</w:t>
      </w:r>
    </w:p>
    <w:p>
      <w:pPr>
        <w:pStyle w:val="Normal"/>
        <w:jc w:val="both"/>
        <w:rPr>
          <w:rFonts w:ascii="Arial LatArm" w:hAnsi="Arial LatArm" w:cs="Sylfaen"/>
          <w:color w:val="000000"/>
          <w:sz w:val="20"/>
          <w:szCs w:val="20"/>
          <w:lang w:val="fr-FR"/>
        </w:rPr>
      </w:pPr>
      <w:r>
        <w:rPr>
          <w:rFonts w:cs="Sylfaen" w:ascii="Arial LatArm" w:hAnsi="Arial LatArm"/>
          <w:color w:val="000000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/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ab/>
      </w: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ñó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Sylfaen" w:ascii="Arial LatArm" w:hAnsi="Arial LatArm"/>
          <w:b/>
          <w:i/>
          <w:color w:val="000000"/>
          <w:sz w:val="20"/>
          <w:szCs w:val="20"/>
          <w:lang w:val="fr-FR"/>
        </w:rPr>
        <w:t>¶Ý³ÛÇÝ ÷á÷áËáõÃÛáõÝÝ»ñÇ ¹»åùáõÙ ÇÝãå»±ë »Ý Ï³ï³ñíáõÙ  ·ñ³ÝóáõÙÝ»ñÁ Ñ³ëáõÛÃÇ ·ñ³ÝóÙ³Ý ·ñùáõÙ:</w:t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fr-FR"/>
        </w:rPr>
        <w:tab/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</w: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 xml:space="preserve">ä³ï³ëË³Ý   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îÝï»ë³í³ñáÕ ëáõµÛ»ÏïÝ»ñÇ  ÏáÕÙÇó ³åñ³ÝùÝ»ñÇ  ·Ý»ñÇ ÷á÷áËÙ³Ý ¹»åùáõÙ Éñ³óíáõÙ »Ý ·ñ³ÝóÙ³Ý ·ñùÇ í³×³éùÇ ·Ý»ñÇ ·ñ³ÝóÙ³Ý Ù³ëÇ 1-ÇÝ ÷á÷áËáõÃÛ³Ý Ñ³Ù³å³ï³ëË³Ý ëÛáõÝ³ÏÝ»ñÁ: ÜáõÛÝ ³åñ³ÝùÝ»ñÇ ·Ý»ñÇ »ñÏñáñ¹ ÷á÷áËáõÃÛ³Ý ¹»åùáõÙ Éñ³óíáõÙ »Ý ·ñ³ÝóÙ³Ý ·ñùÇ  2-ñ¹ ÷á÷áËáõÃÛ³Ý  ëÛáõÝ³ÏÝ»ñÁ: ²åñ³ÝùÝ»ñÇ ·Ý»ñÇ  »ññáñ¹ ÷á÷áËáõÃÛ³Ý ¹»åùáõÙ  ·ñ³ÝóÙ³Ý ·ñùáõÙ  (³åñ³ÝùÝ»ñÇ (¨ ¹ñ³Ýó ·Ý»ñÇ)  ·ñ³ÝóÙ³Ý Ù³ëÇÝ  §Ð»ñÃ³Ï³Ý Ñ³Ù³ñÁ¦, §²åñ³ÝùÇ ëï³óÙ³Ý ³Ùë³ÃÇíÁ¦ ¨ §²åñ³ÝùÇ ³Ýí³ÝáõÙÁ¦, §â³÷Ç ÙÇ³íáñÁ¦, §ø³Ý³ÏÁ¦, §ØÇ³íáñÇ í³×³éùÇ ·ÇÝÁ (¹ñ³Ùáí)¦ ëÛáõÝ³ÏÝ»ñáõÙ)  Éñ³óíáõÙ ¿ Ýáñ ïáÕ Ñ»ñÃ³Ï³Ý Ñ³Ù³ñáí,  ÙÇ³Å³Ù³Ý³Ï ÷³Ï³·ÍáõÙ ÝßíáõÙ ¿  ³Û¹ ³åñ³ÝùÇ ³é³çÇÝ (Ý³Ëáñ¹)  ·ñ³ÝóÙ³Ý ïáÕÇ Ñ»ñÃ³Ï³Ý Ñ³Ù³ñ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fr-FR"/>
        </w:rPr>
        <w:tab/>
        <w:t xml:space="preserve"> ÀÝ¹ áñáõÙ, ³Ûë ¹»åùáõÙ ·ñ³ÝóáõÙÝ»ñÁ Ï³ï³ñíáõÙ »Ý Ñ»ï¨Û³É Ï»ñå.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 xml:space="preserve">§²åñ³ÝùÇ ëï³óÙ³Ý ³Ùë³ÃÇíÁ¦ ëÛáõÝ³ÏáõÙ ÝßíáõÙ ¿ Ýáñ ·Ýáí í³×³éùÁ ëÏë»Éáõ ³Ùë³ÃÇíÁ,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§ø³Ý³ÏÁ¦ ëÛáõÝ³ÏáõÙª  ³åñ³ÝùÝ»ñÇ ÙÝ³óáñ¹Ç ù³Ý³ÏÁ, áñÁ »ÝÃ³Ï³ ¿ í³×³éùÇ Ýáñ ·Ýáí,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§ØÇ³íáñÇ í³×³éùÇ ·ÇÝÁ (¹ñ³Ùáí)¦ ëÛáõÝ³ÏáõÙª Ýáñ ·ÇÝÁ: 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> </w:t>
      </w:r>
      <w:r>
        <w:rPr>
          <w:rFonts w:cs="Arial LatArm" w:ascii="Arial LatArm" w:hAnsi="Arial LatArm"/>
          <w:color w:val="000000"/>
          <w:sz w:val="20"/>
          <w:szCs w:val="20"/>
        </w:rPr>
        <w:t>¶ñ³ÝóÙ³Ý ·ñùáõÙ ·ñ³Ýóí³Í ·Ý»ñÇó ï³ñµ»ñíáÕ  í³×³éùÇ  ³ÛÉ ·Ý»ñÇ ·ñ³ÝóáõÙÁ å³ñï³¹Çñ ã¿, »Ã» Ñ³Ù³å³ï³ëË³Ý Ï³ñ·áí Ñ³ßí³éíáÕ ÷³ëï³ÃÕÃ»ñáí  (Ñ³ßÇí-³åñ³Ýù³·Çñ, ·ÝÙ³Ý ³Ïï ¨ ³ÛÉÝ) ÑÇÙÝ³íáñíáõÙ ¿  ³åñ³ÝùÝ»ñÇ ³ÛÉ ·Ý»ñáí  Çñ³ó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561" w:leader="none"/>
        </w:tabs>
        <w:ind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ab/>
        <w:t>Ð³ñó</w:t>
      </w:r>
    </w:p>
    <w:p>
      <w:pPr>
        <w:pStyle w:val="TextBodyIndent"/>
        <w:rPr/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  <w:t>Ð³ëáõÛÃÇ ·ñ³ÝóÙ³Ý ·ñùÇ Éñ³óÙ³Ý ÇÝãåÇëÇ±  ³é³Ý³ÓÝ³Ñ³ïÏáõÃÛáõÝÝ»ñ »Ý  ë³ÑÙ³Ýí³Í Ñ³Ýñ³ÛÇÝ ëÝÝ¹Ç áÉáñïÇ Ñ³Ù³ñ</w:t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fr-FR"/>
        </w:rPr>
      </w:r>
    </w:p>
    <w:p>
      <w:pPr>
        <w:pStyle w:val="Normal"/>
        <w:ind w:right="-30" w:firstLine="708"/>
        <w:jc w:val="both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  <w:tab/>
        <w:t xml:space="preserve">ä³ï³ëË³Ý     </w:t>
      </w:r>
    </w:p>
    <w:p>
      <w:pPr>
        <w:pStyle w:val="TextBodyIndent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³Ýñ³ÛÇÝ ëÝÝ¹Ç áÉáñïáõÙ ·áñÍáõÝ»áõÃÛáõÝ  Çñ³Ï³Ý³óÝáÕ  Ñ³ñÏ í×³ñáÕÝ»ñÁ  ·ñ³ÝóÙ³Ý ·ñùáõÙ ·ñ³ÝóáõÙÝ»ñÁ Ï³ï³ñáõÙ »Ý Áëï Ó»éù µ»ñí³Í ÑáõÙùÇ, ÝÛáõÃ»ñÇ, ÏÇë³ý³µñÇÏ³ïÝ»ñÇ (³ÛëáõÑ»ï¨ª ÑáõÙù) ³ÛÉ ³åñ³ÝùÝ»ñÇ, áñáÝù Ñ³Ù³å³ï³ëË³Ý Ùß³ÏÙ³Ý ³ñ¹ÛáõÝùáõÙ ëï³ÝáõÙ »Ý ËáÑ³ñ³ñ³Ï³Ý ³ñï³¹ñ³ÝùÇ ï»ëù:</w:t>
      </w:r>
    </w:p>
    <w:p>
      <w:pPr>
        <w:pStyle w:val="TextBodyIndent"/>
        <w:rPr>
          <w:rFonts w:ascii="Arial LatArm" w:hAnsi="Arial LatArm" w:cs="Arial LatArm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  <w:t>Ð³Ýñ³ÛÇÝ ëÝÝ¹Ç áÉáñïáõÙ Çñ³Ï³Ý³óíáÕ ³ÛÝ ·áñÍáõÝ»áõÃÛ³Ý Ù³ëáí, áñÇ ³ñ¹ÛáõÝùáõÙ Ó»éù µ»ñí³Í (ÁÝ¹áõÝí³Í, Ùáõïù³·ñí³Í, ëï³óí³Í) ÑáõÙùÁ, ³åñ³ÝùÝ»ñÁ ã»Ý »ÝÃ³ñÏíáõÙ Ùß³ÏÙ³Ý (ã»Ý ëï³ÝáõÙ ë»÷³Ï³Ý ³ñï³¹ñáõÃÛ³Ý ³ñï³¹ñ³ÝùÇ ï»ëù ¨ í³×³éíáõÙ »Ý Ý³ËÝ³Ï³Ý ï»ëùáí), ·ñ³ÝóáõÙÝ»ñÁ Ï³ï³ñíáõÙ »Ý ÁÝ¹Ñ³Ýáõñ ë³ÑÙ³Ýí³Í Ï³ñ·áí: Øß³ÏÙ³Ý »ÝÃ³ñÏíáÕ  ³ñï³¹ñ³ÝùÇ, ³åñ³ÝùÝ»ñÇ Ù³ëáí  ·ñùÇ` ÙÇ³íáñÇ í³×³éùÇ ·ÝÇÝ ¨ ·Ý³ÛÇÝ ÷á÷áËáõÃÛáõÝÝ»ñÇÝ í»ñ³µ»ñáÕ ëÛáõÝ³ÏÝ»ñáõÙ,  Ù³ëÝ³íáñ³å»ë 8-14 ëÛáõÝ³ÏÝ»ñáõÙ, ·ñ³ÝóáõÙÝ»ñ ã»Ý Ï³ï³ñíáõÙ:</w:t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 LatArm" w:hAnsi="Arial LatArm" w:cs="Sylfae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StrongEmphasis"/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1980" w:leader="none"/>
      </w:tabs>
      <w:jc w:val="both"/>
    </w:pPr>
    <w:rPr>
      <w:rFonts w:ascii="Times Armenian" w:hAnsi="Times Armenian" w:cs="Times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 w:val="22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3:00Z</dcterms:created>
  <dc:creator>lilya.babayan</dc:creator>
  <dc:description/>
  <cp:keywords/>
  <dc:language>en-US</dc:language>
  <cp:lastModifiedBy>vladimir.zakharyan</cp:lastModifiedBy>
  <dcterms:modified xsi:type="dcterms:W3CDTF">2010-06-28T11:04:00Z</dcterms:modified>
  <cp:revision>120</cp:revision>
  <dc:subject/>
  <dc:title/>
</cp:coreProperties>
</file>