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LatArm" w:ascii="Arial LatArm" w:hAnsi="Arial LatArm"/>
          <w:sz w:val="20"/>
          <w:szCs w:val="20"/>
        </w:rPr>
        <w:t>Ð³ñÏ³ÛÇÝ Ù³ñÙÝÇ ëïáñ³µ³Å³ÝÙ³Ý  ³Ýí³ÝáõÙÁ 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tbl>
      <w:tblPr>
        <w:tblW w:w="432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ö³ëï³ÃÕÃÇ Ñ»ñÃ³Ï³Ý Ñ³Ù³ñ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N </w:t>
            </w:r>
            <w:r>
              <w:rPr>
                <w:rFonts w:cs="Arial LatArm" w:ascii="Arial LatArm" w:hAnsi="Arial LatArm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Éñ³óíáõÙ ¿  Ñ³ñÏ³ÛÇÝ  ï»ëãáõÃÛ³Ý  ÏáÕÙÇó)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î º Ô º Î ² Ü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0  Ã. ________________ ³Ùëí³  ÁÝÃ³óùáõÙ  Ï³ï³ñí³Í  ã»ÕÛ³É  Ñ³Ù³ñÙ³Ý, 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í»ñ³¹³ñÓÇ  ¨  ·áõÙ³ñÝ»ñÇ` ëË³ÉÙ³Ùµ ·ñ³ÝóÙ³Ý  Ù³ëÇÝ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Ð¸Ø-Ý  û·ï³·áñÍáÕ Ï³½Ù³Ï»ñåáõÃÛ³Ý  ïíÛ³ÉÝ»ñÁ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³Ýí³ÝáõÙÁ* _____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ìÐÐ-Ý  _________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áñÍáõÝ»áõÃÛ³Ý Çñ³Ï³Ý³óÙ³Ý í³ÛñÁ 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³Ù  ïñ³Ýëåáñï³ÛÇÝ ÙÇçáóÇ å»ï³Ï³Ý ·ñ³ÝóÙ³Ý Ñ³Ù³ñÁ  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Ñ»é³Ëáë³Ñ³ÙñÁ _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ú·ï³·áñÍíáÕ  Ð¸Ø-Ç  ïíÛ³ÉÝ»ñÁ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·áñÍ³ñ³Ý³ÛÇÝ  Ñ³Ù³ñÁ  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ñÏ³ÛÇÝ Ù³ñÙÝáõÙ   ·ñ³ÝóÙ³Ý Ñ³Ù³ñÁ 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â»ÕÛ³É Ñ³Ù³ñÙ³Ý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ÃÇíÁ ______________ ÁÝ¹Ñ³Ýáõñ  ·áõÙ³ñÁ 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sz w:val="20"/>
          <w:szCs w:val="20"/>
        </w:rPr>
        <w:t>Î³ï³ñí³Í  í»ñ³¹³ñÓÇ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ÃÇíÁ ______________ ÁÝ¹Ñ³Ýáõñ  ·áõÙ³ñÁ 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êË³ÉÙ³Ùµ  Ï³ï³ñí³Í ·ñ³ÝóáõÙÝ»ñÇ`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ÃÇíÁ ______________ ÁÝ¹Ñ³Ýáõñ  ·áõÙ³ñÁ 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Î³½Ù³Ï»ñåáõÃÛ³Ý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Õ»Ï³í³ñ (³ÝÑ³ï Ó»éÝ³ñÏ³ï»ñ)  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ab/>
        <w:t xml:space="preserve">   (ëïáñ³·ñáõÃÛáõÝ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·ÉË³íáñ  Ñ³ßí³å³Ñ 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ab/>
        <w:t xml:space="preserve">   (ëïáñ³·ñáõÃÛáõÝÁ)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_____    _____________________  20   Ã.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 LatArm" w:ascii="Arial LatArm" w:hAnsi="Arial LatArm"/>
          <w:sz w:val="20"/>
          <w:szCs w:val="20"/>
        </w:rPr>
        <w:t>* ºÃ»  í³×³éáÕÝ ³ÝÑ³ï  Ó»éÝ³ñÏ³ï»ñ  ¿, Éñ³óíáõÙ  »Ý  Ýñ³  ³ÝáõÝÁ  ¨  ³½·³ÝáõÝ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Kristina Kh. Grigoryan</dc:creator>
  <dc:description/>
  <cp:keywords/>
  <dc:language>en-US</dc:language>
  <cp:lastModifiedBy>Kristina Kh. Grigoryan</cp:lastModifiedBy>
  <dcterms:modified xsi:type="dcterms:W3CDTF">2015-09-29T10:32:00Z</dcterms:modified>
  <cp:revision>2</cp:revision>
  <dc:subject/>
  <dc:title/>
</cp:coreProperties>
</file>