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bCs/>
          <w:sz w:val="24"/>
          <w:szCs w:val="24"/>
          <w:lang w:val="fr-FR" w:bidi="he-IL"/>
        </w:rPr>
      </w:pPr>
      <w:r>
        <w:rPr>
          <w:rFonts w:cs="Sylfaen" w:ascii="GHEA Grapalat" w:hAnsi="GHEA Grapalat"/>
          <w:b/>
          <w:bCs/>
          <w:sz w:val="24"/>
          <w:szCs w:val="24"/>
          <w:lang w:val="fr-FR" w:bidi="he-IL"/>
        </w:rPr>
        <w:t>Ց</w:t>
      </w:r>
      <w:r>
        <w:rPr>
          <w:rFonts w:cs="Arial LatArm" w:ascii="GHEA Grapalat" w:hAnsi="GHEA Grapalat"/>
          <w:b/>
          <w:bCs/>
          <w:sz w:val="24"/>
          <w:szCs w:val="24"/>
          <w:lang w:val="fr-FR" w:bidi="he-IL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fr-FR" w:bidi="he-IL"/>
        </w:rPr>
        <w:t>Ա</w:t>
      </w:r>
      <w:r>
        <w:rPr>
          <w:rFonts w:cs="Arial LatArm" w:ascii="GHEA Grapalat" w:hAnsi="GHEA Grapalat"/>
          <w:b/>
          <w:bCs/>
          <w:sz w:val="24"/>
          <w:szCs w:val="24"/>
          <w:lang w:val="fr-FR" w:bidi="he-IL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fr-FR" w:bidi="he-IL"/>
        </w:rPr>
        <w:t>Ն</w:t>
      </w:r>
      <w:r>
        <w:rPr>
          <w:rFonts w:cs="Arial LatArm" w:ascii="GHEA Grapalat" w:hAnsi="GHEA Grapalat"/>
          <w:b/>
          <w:bCs/>
          <w:sz w:val="24"/>
          <w:szCs w:val="24"/>
          <w:lang w:val="fr-FR" w:bidi="he-IL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fr-FR" w:bidi="he-IL"/>
        </w:rPr>
        <w:t>Կ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fr-FR" w:bidi="he-IL"/>
        </w:rPr>
        <w:t>‎‎</w:t>
      </w:r>
      <w:r>
        <w:rPr>
          <w:rFonts w:cs="Sylfaen" w:ascii="GHEA Grapalat" w:hAnsi="GHEA Grapalat"/>
          <w:b/>
          <w:bCs/>
          <w:sz w:val="24"/>
          <w:szCs w:val="24"/>
          <w:lang w:val="fr-FR" w:bidi="he-IL"/>
        </w:rPr>
        <w:t>առաջին</w:t>
      </w:r>
      <w:r>
        <w:rPr>
          <w:rFonts w:cs="Arial LatArm" w:ascii="GHEA Grapalat" w:hAnsi="GHEA Grapalat"/>
          <w:b/>
          <w:bCs/>
          <w:sz w:val="24"/>
          <w:szCs w:val="24"/>
          <w:lang w:val="fr-FR" w:bidi="he-IL"/>
        </w:rPr>
        <w:t xml:space="preserve"> 300 </w:t>
      </w:r>
      <w:r>
        <w:rPr>
          <w:rFonts w:cs="Sylfaen" w:ascii="GHEA Grapalat" w:hAnsi="GHEA Grapalat"/>
          <w:b/>
          <w:bCs/>
          <w:sz w:val="24"/>
          <w:szCs w:val="24"/>
          <w:lang w:val="fr-FR" w:bidi="he-IL"/>
        </w:rPr>
        <w:t>խոշոր</w:t>
      </w:r>
      <w:r>
        <w:rPr>
          <w:rFonts w:cs="Arial LatArm" w:ascii="GHEA Grapalat" w:hAnsi="GHEA Grapalat"/>
          <w:b/>
          <w:bCs/>
          <w:sz w:val="24"/>
          <w:szCs w:val="24"/>
          <w:lang w:val="fr-FR" w:bidi="he-IL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fr-FR" w:bidi="he-IL"/>
        </w:rPr>
        <w:t>հարկ</w:t>
      </w:r>
      <w:r>
        <w:rPr>
          <w:rFonts w:cs="Arial LatArm" w:ascii="GHEA Grapalat" w:hAnsi="GHEA Grapalat"/>
          <w:b/>
          <w:bCs/>
          <w:sz w:val="24"/>
          <w:szCs w:val="24"/>
          <w:lang w:val="fr-FR" w:bidi="he-IL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fr-FR" w:bidi="he-IL"/>
        </w:rPr>
        <w:t>վճարողների (առևտրային կազմակերպությունների և անհատ ձեռնարկատերերի)</w:t>
      </w:r>
      <w:r>
        <w:rPr>
          <w:rFonts w:cs="Arial LatArm" w:ascii="GHEA Grapalat" w:hAnsi="GHEA Grapalat"/>
          <w:b/>
          <w:bCs/>
          <w:sz w:val="24"/>
          <w:szCs w:val="24"/>
          <w:lang w:val="fr-FR" w:bidi="he-IL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fr-FR" w:bidi="he-IL"/>
        </w:rPr>
        <w:t>ու</w:t>
      </w:r>
      <w:r>
        <w:rPr>
          <w:rFonts w:cs="Arial LatArm" w:ascii="GHEA Grapalat" w:hAnsi="GHEA Grapalat"/>
          <w:b/>
          <w:bCs/>
          <w:sz w:val="24"/>
          <w:szCs w:val="24"/>
          <w:lang w:val="fr-FR" w:bidi="he-IL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fr-FR" w:bidi="he-IL"/>
        </w:rPr>
        <w:t>նրանց</w:t>
      </w:r>
      <w:r>
        <w:rPr>
          <w:rFonts w:cs="Arial LatArm" w:ascii="GHEA Grapalat" w:hAnsi="GHEA Grapalat"/>
          <w:b/>
          <w:bCs/>
          <w:sz w:val="24"/>
          <w:szCs w:val="24"/>
          <w:lang w:val="fr-FR" w:bidi="he-IL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fr-FR" w:bidi="he-IL"/>
        </w:rPr>
        <w:t>կողմից</w:t>
      </w:r>
      <w:r>
        <w:rPr>
          <w:rFonts w:cs="Arial LatArm" w:ascii="GHEA Grapalat" w:hAnsi="GHEA Grapalat"/>
          <w:b/>
          <w:bCs/>
          <w:sz w:val="24"/>
          <w:szCs w:val="24"/>
          <w:lang w:val="fr-FR" w:bidi="he-IL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fr-FR" w:bidi="he-IL"/>
        </w:rPr>
        <w:t>ֆինանսական</w:t>
      </w:r>
      <w:r>
        <w:rPr>
          <w:rFonts w:cs="Arial LatArm" w:ascii="GHEA Grapalat" w:hAnsi="GHEA Grapalat"/>
          <w:b/>
          <w:bCs/>
          <w:sz w:val="24"/>
          <w:szCs w:val="24"/>
          <w:lang w:val="fr-FR" w:bidi="he-IL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fr-FR" w:bidi="he-IL"/>
        </w:rPr>
        <w:t>տարվա</w:t>
      </w:r>
      <w:r>
        <w:rPr>
          <w:rFonts w:cs="Arial LatArm" w:ascii="GHEA Grapalat" w:hAnsi="GHEA Grapalat"/>
          <w:b/>
          <w:bCs/>
          <w:sz w:val="24"/>
          <w:szCs w:val="24"/>
          <w:lang w:val="fr-FR" w:bidi="he-IL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fr-FR" w:bidi="he-IL"/>
        </w:rPr>
        <w:t>սկզբից վճարված</w:t>
      </w:r>
      <w:r>
        <w:rPr>
          <w:rFonts w:cs="Arial LatArm" w:ascii="GHEA Grapalat" w:hAnsi="GHEA Grapalat"/>
          <w:b/>
          <w:bCs/>
          <w:sz w:val="24"/>
          <w:szCs w:val="24"/>
          <w:lang w:val="fr-FR" w:bidi="he-IL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fr-FR" w:bidi="he-IL"/>
        </w:rPr>
        <w:t>հարկերի</w:t>
      </w:r>
      <w:r>
        <w:rPr>
          <w:rFonts w:cs="Arial LatArm" w:ascii="GHEA Grapalat" w:hAnsi="GHEA Grapalat"/>
          <w:b/>
          <w:bCs/>
          <w:sz w:val="24"/>
          <w:szCs w:val="24"/>
          <w:lang w:val="fr-FR" w:bidi="he-IL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fr-FR" w:bidi="he-IL"/>
        </w:rPr>
        <w:t>մեծությունների</w:t>
      </w:r>
      <w:r>
        <w:rPr>
          <w:rFonts w:cs="GHEA Grapalat" w:ascii="GHEA Grapalat" w:hAnsi="GHEA Grapalat"/>
          <w:b/>
          <w:bCs/>
          <w:sz w:val="24"/>
          <w:szCs w:val="24"/>
          <w:lang w:val="fr-FR" w:bidi="he-IL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8"/>
          <w:szCs w:val="28"/>
          <w:lang w:val="fr-FR" w:bidi="he-IL"/>
        </w:rPr>
      </w:pPr>
      <w:r>
        <w:rPr>
          <w:rFonts w:cs="GHEA Grapalat" w:ascii="GHEA Grapalat" w:hAnsi="GHEA Grapalat"/>
          <w:b/>
          <w:bCs/>
          <w:sz w:val="28"/>
          <w:szCs w:val="28"/>
          <w:lang w:val="fr-FR" w:bidi="he-IL"/>
        </w:rPr>
      </w:r>
    </w:p>
    <w:tbl>
      <w:tblPr>
        <w:tblW w:w="1521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170"/>
        <w:gridCol w:w="4950"/>
        <w:gridCol w:w="1800"/>
        <w:gridCol w:w="1350"/>
        <w:gridCol w:w="1530"/>
        <w:gridCol w:w="1260"/>
        <w:gridCol w:w="1260"/>
        <w:gridCol w:w="1260"/>
      </w:tblGrid>
      <w:tr>
        <w:trPr>
          <w:trHeight w:val="45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Հ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fr-FR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Հ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ՀՎՀՀ</w:t>
            </w:r>
          </w:p>
        </w:tc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Հարկ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վճարողի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անվանում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արկ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վճարողի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տնվելու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վայրը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Ֆինանսական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տարվա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սկզբից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արկ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վճարողի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կողմից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ԼՂՀ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պետակ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բյուջե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վճարված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արկերի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ընդհանուր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գումարը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  <w:t xml:space="preserve"> 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ազ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դրամ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  <w:t>/</w:t>
            </w:r>
          </w:p>
        </w:tc>
      </w:tr>
      <w:tr>
        <w:trPr>
          <w:trHeight w:val="21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յդ թվում</w:t>
            </w:r>
          </w:p>
        </w:tc>
      </w:tr>
      <w:tr>
        <w:trPr>
          <w:trHeight w:val="95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Ընդամեն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ուղղակի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արկ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(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յդ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վում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  <w:t>`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շահութահարկ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  <w:t>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եկամտային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արկ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նուղղակի հարկ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(այդ թվում`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ԱՀ. ակցիզայ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արկ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ստատա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  <w:p>
            <w:pPr>
              <w:pStyle w:val="Normal"/>
              <w:ind w:right="-115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րված</w:t>
            </w:r>
          </w:p>
          <w:p>
            <w:pPr>
              <w:pStyle w:val="Normal"/>
              <w:ind w:right="-115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վճար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յլ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արկեր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  <w:t>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տուրքեր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և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վճարներ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527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Ղարաբաղ Տելեկոմ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43491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6797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850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520.1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616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Բեյզ Մեթըլս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66015.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6713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8877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018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ցախգազ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44918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948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195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3477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018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ցախէներգո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56579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617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1721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3182.6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531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ցախ ՀԷԿ» Բ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98802.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647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719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127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138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ցախբանկ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34106.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581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73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558.6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477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ՍիրԿապ Արմենիա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6047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569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49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21339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Ֆերզիտ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.Կարմիր Շուկ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4872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111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759.3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801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ՄԳՏՍՄ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0150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00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236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Քարավա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4923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48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986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577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235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Հիմնաքար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300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615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979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350.3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216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Վիրաժ» Ա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8909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828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790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720.9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7005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ցախ բրենդի կոմպանի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.Այգեստա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5269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28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653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48.9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718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Պանտ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8010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742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858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95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700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ցախուղի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6383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76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920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409.6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21258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Լուսակերտ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Մարտուն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9002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91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651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79.1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155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ԼՂՀ ԱՆ «Հանրապետական բժշկական կենտրոն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8637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768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48.8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21301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վանգարդ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Մարտուն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4557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32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679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25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185.6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14470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Ցեպելին Արմենիա» ՍՊԸ-ի Ծաղկաշեն մասնաճյու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.Ծաղկաշե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9599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959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611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Գրանդ դիլինգ» ՍՊԸ Ստեփանակերտի մասնաճյու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9075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14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8929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213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Էլիտ գրուպ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7311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58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427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4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107.1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869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ցախ կարի-կոշիկի արտադրական միավորում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4814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117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2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18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890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ԼՂՀ «Հանրային հեռուստառադիոընկերություն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3004.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68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998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7.8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269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ցախկապ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2445.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09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429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63.9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314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Պետրոլ սերվիս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1035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81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56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619.6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227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Ստեփանակերտի կոնյակի գործարան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270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96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77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528.7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028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ցախ կաթ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9624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24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783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43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751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Իզոտոպ դելտա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8707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49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796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49.5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961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Պրոտոն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6629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77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450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58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263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Ֆրիդոմ մեթալս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4295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389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44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56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183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ցախփոստ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3618.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72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96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29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502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Ջրմուղ-կոյուղի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2443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621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1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31.8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113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Վալլեքս Գարդեն Հոթել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2305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49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07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37.6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323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Հիդրո-Էներջի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1791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41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96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12.1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7136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ռաջնեկ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9705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52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172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55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347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Վերածնունդ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9031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44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83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47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0389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Նետրինո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Բերձո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7857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21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249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45.9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022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Տեխնո Վուդ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4233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01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74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79.8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424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Վալլեքս կապիտալ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960.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13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49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26.7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996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Ստեփանակերտի օդանավակայան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507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17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86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65.3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817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Կապիտալ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486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79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688.3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305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Մեչտա» Ա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1888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80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98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2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80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309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SBS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1684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59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085.7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281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Ստեփանակերտ սերվիս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328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76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76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801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922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Օմեգա գրուպ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269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37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29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00.5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553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Ինտերսերվիս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9671.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12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2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43.7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14184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ԼՂՀ ԱՆ «Մարտակերտի Ռ.Հ.Բազիյանի անվան շրջանային բուժմիավորում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Մարտ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9488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888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8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19.7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724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լյուս գրուպ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8386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58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58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6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3.3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495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Շին-Վեր պլյուս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8020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91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60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99.3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897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ԼՂՀ ԱՆ ««Արևիկ» մանկական բուժմիավորում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7588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753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876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ԼՂՀ ԱՆ «Մոր և մանկան առողջության պահպանման կենտրոն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7554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716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4.3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920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Եվրոստրոյ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7272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642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49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600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Ֆոտո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6573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63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93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013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Բիոտեխնոլոգիա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6315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28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49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30.3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473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Հայբիզնեսբանկ» ՓԲԸ Ստեփանակերտի մասնաճյու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929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46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18.5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433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Պրոգրես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604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99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7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34.6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28190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Պարգև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Հադրու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090.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27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09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2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92.7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209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Ֆարմսերվիս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3654.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88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83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37.7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454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Դիզակ պլյուս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3640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53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84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8.7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155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Նորայր և Հրայր եղբայրներ» Ա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585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48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051.5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251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Միրաժ» Ա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504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93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81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750.5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7024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Սևա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.Իվանյա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113.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98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48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38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029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Ջերմային տնտեսություն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682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43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37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872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936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«Արցախճան» ինստիտուտ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670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20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68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75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885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Ջրամատակարարում և ջրահեռացում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657.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53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26.8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170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Օկեա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511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66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847.3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031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Գրանդ Քենդի» ՍՊԸ Արցախի մասնաճյու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494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34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154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21189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ԼՂՀ ԱՆ «Մարտունու շրջանային բուժմիավորում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Մարտուն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705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43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2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310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Տրանս սաֆարի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100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0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34188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ԼՂՀ ՔՆ «Վահե Կարապետյան ճանշահագործում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Շուշ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100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96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88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0.7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634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Սպիտակ քար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701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90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61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183.6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210342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նուկյան Հրայր Հակոբ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Շուշ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663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87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7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31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167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Շինսերվիս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527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72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5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0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0384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լֆամագ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Բերձո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955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17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97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08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512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կ. Թախթաջյանի անվան «Ստեփանակերտի բուսաբանական այգի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861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5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75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7.3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895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մատ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251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21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62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5.3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740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Տեխնո Սերվիս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734.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9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24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292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526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ցախ Ֆրութ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642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96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74.9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535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Էներգո» Ա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477.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35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00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3.1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832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Մեքանիկալ թեքնոլոջի դեվելոպմենթ ֆանդ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764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52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4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232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տեփանակերտի քաղաքապետարանի «Բնակարանային շահագործման տնտեսություն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558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55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77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9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173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Կաղնի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494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44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98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3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28141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ԼՂՀ ԱՆ «Հադրութի շրջանային բուժմիավորում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Հադրու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302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02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4.1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720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դրիանա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938.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83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97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7.8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386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Մեսրոպ Մաշտոց hամալսարա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868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09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4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2.1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206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Բարի հոգի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806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37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432.6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505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Գրիգոր Նարեկացի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760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23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5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1.7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201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ցախի ձայն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634.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2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93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76.8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217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Վարարակ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633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73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78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1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603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Ջրային տնտեսություն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Ասկերա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604.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45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55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97.1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475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Լև Էներջի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452.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15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0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378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Հրատ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321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62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22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67.5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14431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Սան-Սիթի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Մարտ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320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15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04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8.5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0281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գիշտի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.Սու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128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78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09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4.8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169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գրոխիմպրոմ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908.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60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6.1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266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Տիսա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876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3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64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21022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Խոնաշեն» Ա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.Խնուշինա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742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77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69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71.1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988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Դենտեքս դենտալ գրուպ» ՍՊԸ Արցախի մասնաճյու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267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20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74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20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524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Գրանդ Ալյանս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171.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17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632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Բլարգ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000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5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0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283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Բիոէներգիա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960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96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0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809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դշինբանկ» ՓԲԸ «Ստեփանակերտ» մասնաճյու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794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91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853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865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Ֆլեշ-պլյուս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201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83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6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06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504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Էռմի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167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59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3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37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024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Ստրոյ պրոյեկտ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142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93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94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66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7228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ԼՂՀ ԱՆ «Ասկերանի շրջանային բուժմիավորում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Ասկերա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958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79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5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541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Գիսֆ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478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33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0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128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Յունիբանկ» ՓԲԸ Ստեփանակերտի մասնաճյու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293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92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42.9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28260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Հաբանդ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.Տո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249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6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6.5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28278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Բրիկետ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Հադրու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117.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47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49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8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34122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Բարեկարգում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Շուշ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72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83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83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4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947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Տեխհանդերձանք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11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0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97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1.6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026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Քոնսալթ ֆինանս գրուպ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05.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55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38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4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175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Գոլդ Սթար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00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00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695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Լառմս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911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91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91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0.5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28027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նուշ-1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.Տո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886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87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74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63.1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7273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Վարանդա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Ասկերա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865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13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72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.6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456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ցախի ազգային վիճակախաղ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846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24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600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343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Ֆրիդոմ մայնինգ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752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70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719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Վան» Ա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603.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65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63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21.7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21388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Ռեյփսիդ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.Սարգսաշե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393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82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71.5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390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Տիգսաք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359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0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958.7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126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աքս-գրուպ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294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42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66.5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157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Տիգրան Մեծ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204.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83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13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32.3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7367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Ս Տ Ա Կ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.Այգեստա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176.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19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90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8.6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182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Ենգիբարյան թրեյդ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121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68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8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151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Պրայմ դիստրիբյուշ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87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3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650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41749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րզումանյան Ռոբերտ Անդրանիկ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69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76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20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930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ԼՂՀ ԱՆ «Ստեփանակերտի շտապ բժշկական օգնության կայան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60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92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2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417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մինկո-ՆԿ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785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0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72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0.3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883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ԼՂՀ ԱՆ «Հոգեթմրաբանական դիսպանսեր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576.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01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1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240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Սիներջի սիսթեմս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492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36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0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14382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Գլոբալ-Տրանս-Սերվիս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Մարտ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280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2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13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28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009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Գառնի գրուպ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272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79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75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999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գրոտնտեսություն թիվ 1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Ասկերա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157.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40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56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2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713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Մ. էներգո Լ.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036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03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21319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Ռաֆո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.Թաղավար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000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6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63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114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նուշ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945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7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80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2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404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Սիփա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872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24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52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3.3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21247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Ստարտ պլյուս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.Սարգսաշե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845.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84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8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16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913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Գրանդ բիլդինգ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797.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58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14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7.5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846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-Էթ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729.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67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8.1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033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Ռիմկ-ավտո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693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1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180.6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530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Սուր-Նարեկ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676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51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5.1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190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Էլեկտրոն» Ա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653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78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66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1.5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702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մերիաբանկ» ՓԲԸ «Ստեփանակերտ» մասնաճյու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601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23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182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Մհեր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562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56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72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00.3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389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Ստրոյմոնտաժ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534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62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.6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192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տուր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Շուշ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510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4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42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24.9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061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Կանցլեր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440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63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805.3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871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Նադեժդա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416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66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2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127.3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907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մեն-շի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366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04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6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3.9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115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Զարգացման Հայկական Բանկ» ԲԲԸ «Արցախ» մասնաճյու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359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35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97.6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122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Ե.Գ.Կ.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101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57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22.5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532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զատ Արցախ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030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9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195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Պորտալ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917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1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62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0.3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824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Մեգալիտ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906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2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7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7.6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590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Ստրոյգիգանտ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869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13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57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0.8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791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Հայր և որդի Գասպարյաններ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866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74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7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501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Գրեյթ փարթներս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727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72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078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Շահ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709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3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774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844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Ֆորս դիստրիբյուշ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659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3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525.3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712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Կոտտեդժ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644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37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21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0.5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259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Կոնվերսբանկ» ՓԲԸ «Ստեփանակերտ» մասնաճյու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623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24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70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28051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զոխ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.Ազո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609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4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94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10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002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Հաղթանակ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550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2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460.9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581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Շահ բիլդինգ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456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66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73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1.7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385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Էլնարտի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325.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12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13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5.8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631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Մինիմաքս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269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2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91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.7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072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Հիմք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233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68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34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7.1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503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Վի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159.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1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347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0408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Մեգատոն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Բերձո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138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43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06.8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14459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Մագնիտ սթար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Մարտ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098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8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592.8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7347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ամե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.Դահրա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038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37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94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16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7284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Օլիմպ-1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Ասկերա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000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46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4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0370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Քաշաթաղի ջրամատակարարում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Բերձո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923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85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7.1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453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Սևա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912.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1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193.5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990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տադրական կոմբինատ - 3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857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69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.9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7385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Ժառանգորդ» Ա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.Նորագյու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792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41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1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0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035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Նարինե և Գեղանի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753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27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2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.9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21138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Մարտունու կոմունալ տնտեսություն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Մարտուն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727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21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4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70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14421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Կենգ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Մարտ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690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8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99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7.5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103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յգ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620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98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4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5.3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42694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բրահամյան Կարինե Միքայել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607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17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1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323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Բերդ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601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0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079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Քաղաքաշինության փաստաթղթերի փորձաքննություն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571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8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93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5.7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556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եգ Սթար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539.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4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998.1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557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ԼՂՀ ԱՆ «Ինֆեկցիոն հիվանդանոց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494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45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9.7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467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Ջուր-էներգիա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438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97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64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34116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ԼՂՀ ԱՆ «Շուշիի շրջանային բուժմիավորում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Շուշ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432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32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8.8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7341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Մերի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.Խնապա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409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5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73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4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720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Կենտրոնական ավտոկայան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390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7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87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5.8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448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Հայր և որդի Համբարձումյաններ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355.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8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367.5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944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Տիգրանակերտ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348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43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8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21.6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735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Կառավայ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296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3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6.3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446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իմ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67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8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23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4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233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Ճարտ նախագիծ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02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84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0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8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444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Կ-2718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933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7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94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1.6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28091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Հադրութի կոմունալ տնտեսություն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Հադրու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927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1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1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4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14070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Դվի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Մարտ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889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9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64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9.3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339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Նարե-Մարի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862.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608.3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491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Գաբրո» Ա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827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84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2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3.9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45904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Նարիմանյան Նորայր Էդուարդ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816.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75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5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21308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տիկ և ընկ.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Մարտուն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774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7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6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9.9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089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ուկցիո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753.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0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515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Սպրինտեր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684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7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407.9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622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Էլինա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669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2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141.6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529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եգակ» ունիվերսալ վարկային կազմակերպության Ստեփանակերտի մասնաճյու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595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31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80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14400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ռաքել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.Գետավա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594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84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3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7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926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Երևա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540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2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6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2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6.5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394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Սասուն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530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77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1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35.1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21376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Շին - Քար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.Գիշ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510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9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2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7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15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392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Դերժավա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498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6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138.5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826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Կարատ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483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38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2.8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320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գրոմարքեթ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476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8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80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6.9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271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Դվի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459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55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3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64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41763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Իսկանդարյան Քրիստինե Էդուարդ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425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062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Բալիկ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410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3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4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149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Պիցցա Տաշիր» ՍՊԸ Ստեփանակերտի մասնաճյու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405.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1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.8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34189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Ուրագան-2003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402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0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5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7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840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Մեքենատրակտորային կայան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Մարտուն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337.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6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3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1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337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Ռինո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332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1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31.3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21410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Միկ-Մար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Ճարտա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321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92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0.3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21001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Կարե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Մարտուն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314.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2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84.5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782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Վոթըր պրոջեկտ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261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33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2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3.3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434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Հայէկոնոմբանկ» ԲԲԸ «Արցախ» մասնաճյու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259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19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6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170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Գարանտ-ստրոյ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257.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6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4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8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431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Ֆիշ վորլդ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249.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149.7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975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ԼՂՀ ԱՆ «Մաշկավեներոլոգիական դիսպանսեր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211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6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7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619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Գոլդեն ֆիշ-կ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205.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20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067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Բլեսս» ՈՒՎԿ ՍՊԸ «Ստեփանակերտ» մասնաճյու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203.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42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77.8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28332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Զոլոտոե պոլե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Հադրու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185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57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1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6.1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226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Վոդոկանալ պրոյեկտ» Ա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168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4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74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7.5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563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Սասուն քոմփընի» Ա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165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81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6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0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0394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ս-աիդ-տրանս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Բերձո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161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2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29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4.8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942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նարան գոլդ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141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5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89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7354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Բարի երթ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Ասկերա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131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1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3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90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42289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իքայելյան Գագիկ Ռադիկ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107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1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89.7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21393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Ստարտ թրեյդ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.Սարգսաշե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59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6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896.7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610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Ֆլորենս գարդե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42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34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14035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Երազանք» Ա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Մարտ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15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9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222.1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28292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Հ.Է.Կ. Շին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.Մեծ Թաղե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15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1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373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ԳեվԳրուպ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999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62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7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9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903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ԼՂՀ ԱՆ «Ուռուցքաբանական դիսպանսեր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995.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82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7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316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Վերտիկալ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984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13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1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32.9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003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սու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943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9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1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1.5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026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վիս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929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0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9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9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575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ռողջությու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923.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3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2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5.9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648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Էլիտստրոյ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900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6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1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7.7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477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Ինստիգեյթ մոբայլ» ՓԲԸ Ստեփանակերտի մասնաճյու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878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87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28247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Գտիչ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.Տո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839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0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4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9.5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353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Մետաքսկոմբինատ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816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79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3.6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21267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Սանասար» Ա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Մարտուն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805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0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3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7.5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7376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Ջի Էս Պլյուս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Ասկերան Միրզաջանի տեղամա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798.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8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5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60.5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617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Հայաստանի բիզնեսի հիմնադրամ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794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73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9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40750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Ենգիբարյան Մանյա Շահեն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787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5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337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14428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Լեն Գետ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.Կոճողո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785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4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91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4.6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14012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րտակերտի «Կոմունալ բնակարանային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Մարտ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773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93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6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78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44137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իրզոյան Կարեն Վիլյաթ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671.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5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19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769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Պետրոսյա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666.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4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9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.3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34257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Վյաչեսլավ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Շուշ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665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0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5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3.9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612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ցախհիդրոսերվիս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590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59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613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զիմուտ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569.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4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1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.8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939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Հայբիզնեսբանկ» ՓԲԸ «Խաչեն» մասնաճյու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567.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41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1.8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40353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Եսայան Սամվել Բորիս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550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5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100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811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Դոբրոստրոյ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538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6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2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0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113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Մեխտրանսպորտ» Ա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536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7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2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8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28038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մա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Հադրու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521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1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704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14248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Օազիս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Մարտ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518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1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08.7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21273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Մագիա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Մարտուն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509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8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7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4.5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28215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Պոբեդա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.Տո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502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19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7.3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265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Տրոյկա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492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2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66.8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123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վտոսալոն ՄՄՄ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488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83.7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14064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ա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.Ն.Հոռաթա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425.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6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63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40296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եհրաբյան Անահիտ Ահարոն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420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9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29.5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897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Ստեփանակերտի համայնքային ծառայություն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403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5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2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7.1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776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Տեխնոթրայդ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54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1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940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626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Վերոնիկա-Սթար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27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1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907.6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176524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Բեգլարյան Վադիմ Լևոն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 Հադրութ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276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2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4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498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Կոմպ սերվիս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250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3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8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21014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Բյուրեղ» Ա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Մարտուն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240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9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327.3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647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ծվաբերդ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230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6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62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194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Կոնտրակտ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200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4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4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222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նտ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191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8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4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5.5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656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Հայբիզնեսբանկ» ՓԲԸ «Մարտունի» մասնաճյու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Մարտուն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150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99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7.1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525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Մասնագիտացված մոնտաժային շահագործման տեղամաս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124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6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35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0310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Իմաստ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Բերձո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117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5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65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0347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.Կ.Ա.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Բերձո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79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5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7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8.6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553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մ սթար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77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9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382.7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350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արատբանկ» ԲԲԸ Ստեփանակերտ մասնաճյու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67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74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6.8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737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Յագուար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65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7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5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2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2.5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690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Կարս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56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5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91.6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7229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սկերանի կոմունալ տնտեսություն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Ասկերա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52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9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9.1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0377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լհարակ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Բերձո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03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6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8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5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011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Մոնոլիտ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997.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1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1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5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055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Տաթև - Վիկա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994.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1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7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1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510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Հեղինար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978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1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0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.8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14466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Երազանք դիստրիբյուշ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Մարտ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929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95.9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725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ՄՍՎ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911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0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.1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551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ս գրուպ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893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9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39.7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b/>
          <w:b/>
          <w:bCs/>
          <w:sz w:val="28"/>
          <w:szCs w:val="28"/>
          <w:lang w:val="fr-FR" w:bidi="he-IL"/>
        </w:rPr>
      </w:pPr>
      <w:r>
        <w:rPr>
          <w:rFonts w:cs="GHEA Grapalat" w:ascii="GHEA Grapalat" w:hAnsi="GHEA Grapalat"/>
          <w:b/>
          <w:bCs/>
          <w:sz w:val="28"/>
          <w:szCs w:val="28"/>
          <w:lang w:val="fr-FR" w:bidi="he-IL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8"/>
          <w:szCs w:val="28"/>
          <w:lang w:val="fr-FR" w:bidi="he-IL"/>
        </w:rPr>
      </w:pPr>
      <w:r>
        <w:rPr>
          <w:rFonts w:cs="GHEA Grapalat" w:ascii="GHEA Grapalat" w:hAnsi="GHEA Grapalat"/>
          <w:b/>
          <w:bCs/>
          <w:sz w:val="28"/>
          <w:szCs w:val="28"/>
          <w:lang w:val="fr-FR" w:bidi="he-IL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sectPr>
      <w:type w:val="nextPage"/>
      <w:pgSz w:orient="landscape" w:w="15840" w:h="122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LatArm" w:hAnsi="Arial LatArm" w:cs="Arial LatArm"/>
      <w:b/>
      <w:bCs/>
      <w:lang w:val="hy-AM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rFonts w:ascii="Times Armenian" w:hAnsi="Times Armenian" w:cs="Times Armenian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1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LatArm" w:hAnsi="Arial LatArm" w:cs="Arial LatArm"/>
      <w:b/>
      <w:bCs/>
      <w:lang w:val="hy-AM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eastAsia="Arial Unicode MS" w:cs="Arial Unicode MS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eastAsia="Arial Unicode MS" w:cs="Arial Unicode MS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eastAsia="Arial Unicode MS" w:cs="Arial Unicode MS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Armenian" w:hAnsi="Arial Armenian" w:cs="Arial Armenian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Armenian" w:hAnsi="Arial Armenian" w:cs="Arial Armenian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Armenian" w:hAnsi="Arial Armenian" w:cs="Arial Armenian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Armenian" w:hAnsi="Arial Armenian" w:cs="Arial Armenian"/>
      <w:sz w:val="18"/>
      <w:szCs w:val="18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 Armenian" w:hAnsi="Arial Armenian" w:cs="Arial Armenian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Xl40">
    <w:name w:val="xl40"/>
    <w:basedOn w:val="Normal"/>
    <w:qFormat/>
    <w:pP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6:53:00Z</dcterms:created>
  <dc:creator>a.movsisyan</dc:creator>
  <dc:description/>
  <cp:keywords/>
  <dc:language>en-US</dc:language>
  <cp:lastModifiedBy>artur.tadevosyan</cp:lastModifiedBy>
  <cp:lastPrinted>2012-04-18T17:13:00Z</cp:lastPrinted>
  <dcterms:modified xsi:type="dcterms:W3CDTF">2016-07-23T07:51:00Z</dcterms:modified>
  <cp:revision>358</cp:revision>
  <dc:subject/>
  <dc:title/>
</cp:coreProperties>
</file>