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fr-FR" w:bidi="he-IL"/>
        </w:rPr>
      </w:pP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Ա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fr-FR" w:bidi="he-IL"/>
        </w:rPr>
        <w:t>‎‎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առաջի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300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խոշոր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հարկ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վճարողների (առևտրային կազմակերպությունների և անհատ ձեռնարկատերերի)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ու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նրան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կողմի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ֆինանսակա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տարվա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սկզբից վճարված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հարկերի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մեծությունների</w:t>
      </w:r>
      <w:r>
        <w:rPr>
          <w:rFonts w:cs="GHEA Grapalat" w:ascii="GHEA Grapalat" w:hAnsi="GHEA Grapalat"/>
          <w:b/>
          <w:bCs/>
          <w:sz w:val="24"/>
          <w:szCs w:val="24"/>
          <w:lang w:val="fr-FR" w:bidi="he-IL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fr-FR" w:bidi="he-IL"/>
        </w:rPr>
      </w:pPr>
      <w:r>
        <w:rPr>
          <w:rFonts w:cs="GHEA Grapalat" w:ascii="GHEA Grapalat" w:hAnsi="GHEA Grapalat"/>
          <w:b/>
          <w:bCs/>
          <w:sz w:val="28"/>
          <w:szCs w:val="28"/>
          <w:lang w:val="fr-FR" w:bidi="he-IL"/>
        </w:rPr>
      </w:r>
    </w:p>
    <w:tbl>
      <w:tblPr>
        <w:tblW w:w="15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70"/>
        <w:gridCol w:w="4950"/>
        <w:gridCol w:w="1800"/>
        <w:gridCol w:w="1350"/>
        <w:gridCol w:w="1530"/>
        <w:gridCol w:w="1260"/>
        <w:gridCol w:w="1260"/>
        <w:gridCol w:w="1260"/>
      </w:tblGrid>
      <w:tr>
        <w:trPr>
          <w:trHeight w:val="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ՎՀՀ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նվելու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այր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Ֆինանսակա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արվա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կզբից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ողմից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ԼՂ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ետ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յուջե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ված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ւմարը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մ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2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դ թվում</w:t>
            </w:r>
          </w:p>
        </w:tc>
      </w:tr>
      <w:tr>
        <w:trPr>
          <w:trHeight w:val="9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ամե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ւղղակ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վում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ահութա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կամտայի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նուղղակի հարկ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այդ թվում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ԱՀ. ակցիզ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ստատ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րված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րք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ներ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2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Ղարաբաղ Տելեկո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9439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73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0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1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եյզ Մեթըլ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711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3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11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1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էներգ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27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9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14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6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1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գազ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829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1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1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7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րԿապ Արմենի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45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4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3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բան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949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5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8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ՀԷԿ» Բ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119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9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8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ԳՏՍ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6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3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մնաք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1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6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3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րավ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Բերքա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64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9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00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բրենդի կոմպան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21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4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5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ուսակե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2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ուղ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0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8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4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երածնուն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Խնածա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0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դիլինգ» ՍՊ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95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81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5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Հանրապետական բժշկակ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24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6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կա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5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րիդոմ մեթալ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Զու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93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1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ետրոլ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60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1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իոտեխնոլո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57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5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զոտոպ դելտ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1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9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«Հանրային հեռուստառադիոընկեր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28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7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Ցեպելին Արմենիա» ՍՊԸ-ի Ծաղկաշեն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Ծաղկաշ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մուղ-կոյուղ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8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տ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5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9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-Վեր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36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4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լլեքս Գարդեն Հոթե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8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6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կարի-կոշիկի արտադրական 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74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6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ոտ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08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19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արգև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8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13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աջնե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6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8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անգա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8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8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փոս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3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8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ետրին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23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2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լլեքս Կապիտա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29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1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պիտա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4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8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2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դրո-Էներջ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2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2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մեգա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4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8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կոնյակի գործար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1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1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րաժ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7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6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2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երմայի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6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0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SBS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8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5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1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6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5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որայր և Հրայր եղբայրներ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7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5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8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4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2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5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իզակ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8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1034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ուկյան Հրայր Հակոբ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68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7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բիզնես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6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յուս գրու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2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0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արմ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6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3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ոգրե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1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4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 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5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18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Մարտակերտի Ռ.Հ.Բազիյանի անվան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6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3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Քենդի»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5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7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7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կե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1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99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02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Իվանյ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7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9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«Արևիկ» մանկակա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4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7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Մոր և մանկան առողջության պահպանմ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3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8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սրոպ Մաշտոց hամալսար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7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1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րանս սաֆա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5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նտեր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6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7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րանդ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6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28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գիշտ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ու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5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9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49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2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ոնաշե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Խնուշին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2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8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իոէներ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9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6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Ա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յգես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76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9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174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զումանյան Ռոբերտ Անդրանիկ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4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18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Մարտունու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6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9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գրոտնտեսություն թիվ 1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5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7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ր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1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7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ղն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4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5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2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կա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8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1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բիլդ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5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3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-Սիթ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2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0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իգոր Նարեկաց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2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8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ՂՀ ՔՆ «Վահե Կարապետյան ճանշահագործ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5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ի ազգային վիճակախաղ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0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րի հոգ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46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5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1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. Թախթաջյանի անվան «Ստեփանակերտի բուսաբանական այգ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2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0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դշին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4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2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 պրոյեկ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8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0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այի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45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8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ենտեքս դենտալ գրուպ»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4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3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երզի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Կարմիր Շուկ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1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5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զոխ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զո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6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9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եկտրո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5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5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րաժ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1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3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պիտակ ք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9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4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0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ի ձայ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75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14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Հադրութ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1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8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հ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2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3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եփանակերտի քաղաքապետարանի «Բնակարանային շահագործմա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0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յ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9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8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8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եյփսի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1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9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71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36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ուշ-1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8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2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Ասկերան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9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0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ռմ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28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7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րիկ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9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սա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0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2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5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այմ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1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4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0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մերիա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4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2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Յունի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2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6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նցլ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9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4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արտ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4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4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րիդոմ մայն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4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8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ահ բիլդ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1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4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րս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9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4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քենատրակտորային 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38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լոբալ-Տրանս-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4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արան գոլ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9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որտա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85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0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ղթանա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7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13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րտունու կոմունալ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3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2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ոնսալթ ֆինան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2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3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«Արցախճան» ինստիտու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8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5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8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1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7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ահ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2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41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ինկո-Ն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18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6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լեշ-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9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7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դեժդ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8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1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երտիկա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8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1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տտեդժ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0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փ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1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5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գնիտ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86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9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9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տու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8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1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ուշ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66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1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Զարգացման Հայկական Բանկ» ԲԲԸ «Արցախ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4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8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ամատակարարում և ջրահեռաց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3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3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քանիկալ թեքնոլոջի դեվելոպմենթ ֆան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5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նվերս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4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ս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րոյկ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9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3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Ստեփանակերտի շտապ բժշկական օգնության 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6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8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Հոգեթմրաբան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5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7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ղաքաշինության փաստաթղթերի փորձաքնն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5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0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3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01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2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րեկարգ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9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8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ֆամագ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4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ներջի սիսթեմ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2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երոնիկա-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3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իմկ-ավտ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լորենս գարդ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9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2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ոդոկանալ պրոյեկտ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48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3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իշ վորլ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2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Ֆրու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86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2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ե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7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և Էներջ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78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ենտրոնական ավտո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6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1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. էներգո Լ.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5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3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Ճարտ նախագիծ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4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2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39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40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գատ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0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7652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գլարյան Վադիմ Լևոն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7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9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օդանավա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6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4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ր և որդի Համբարձումյան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43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2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քս-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1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5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Ինֆեկցիոն հիվանդանոց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1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5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րկու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4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րանակեր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67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5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եգ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7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603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րգսյան Անդրանիկ Պերճ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37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րտակերտի գյուղատնտեսական ծառայությունն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6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ուր-էներ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3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րազանք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9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գիգ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1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24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ազ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1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տակերտի «Կոմունալ բնակարանայ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3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զատ Արցախ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8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7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ին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6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0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ռնի գրու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5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յանե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9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0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տիկ և ընկ.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9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9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երժավ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5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9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դրութի կոմունալ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5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2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եգակ» ունիվերսալ վարկային կազմակերպության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3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նիմաք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7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շաթաղի ջրամատակարա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2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3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րինե և Գեղան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եյթ փարթներ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2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վու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8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Ուրագան-2003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590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րիմանյան Նորայր Էդուարդ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1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8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ոթըր պրոջեկ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2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սնագիտացված մոնտաժային շահագործման տեղամա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4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իցցա Տաշիր» ՍՊ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8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0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սու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8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7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8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3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էկոնոմբանկ» ԲԲԸ «Արցախ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0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են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25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յաչեսլավ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են ֆիշ-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9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արտ թրե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5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րատբանկ» ԲԲԸ Ստեփանակերտ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8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1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ՂՀ ԱՆ «Շուշի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7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1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զիմու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2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.Գ.Կ.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5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րի եր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8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4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ծվաբե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1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աստանի բիզնեսի հիմնադրա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5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9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եթր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2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7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ողջությու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ւր-Նարե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1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աֆ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Թաղավա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1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ոբեդ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9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9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ր և որդի Գասպարյան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3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0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չտա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8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8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մոնտաժ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6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8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4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մե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Դահրա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6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պեկտ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4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տիչ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5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0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աջջիո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8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ուկցի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9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ս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1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2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տոսալոն ՄՄ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349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իգորյան Լորետա Յուրիկ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6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րազանք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228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քայելյան Գագիկ Ռադիկ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3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3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բիզնեսբանկ» ՓԲԸ «Խաչեն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3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ներգո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6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ասար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7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ի Էս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 Միրզաջանի տեղամա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1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րարակ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333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լքումյան Իրինա Բորիս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6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նստիգեյթ մոբայլ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2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4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.Ա.Վ.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3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2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ր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035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սայան Սամվել Բորիս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176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սկանդարյան Քրիստինե Էդուարդ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2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են Գ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Կոճողո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7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ՎՎ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4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վեյ գլոբա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2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մպա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7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հարա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66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Ց.Ա.Վ.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7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ստրալիա Նաի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075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նգիբարյան Մանյա Շահեն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4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իսֆ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9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9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մպ 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7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մ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4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-Է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7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Մաշկավեներոլոգի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1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յուրեղ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1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մաս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8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կադեմ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5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2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1028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ղդասարյան Արշավիր Արմոյ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0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րատ-Գոհ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6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9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համայնքային ծառայ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3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7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թրա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9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9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նդա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7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73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Յագու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7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6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լեսս» ՈՒՎԿ ՍՊ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2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կո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6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0879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հանյան Լիլիթ Էդուարդ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7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 - Ք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Գի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6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սուն քոմփընի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8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րտ-Շին պլյու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4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68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մուէ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437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յվազյան Սամվել Վիլիկ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9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4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ուդիտ պր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8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2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Կագիլար» ՍՊ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կնաբե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5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65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բիզնեսբանկ» ՓԲԸ «Մարտունի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1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յ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7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յու ԳԲ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րե-Մա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0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աքե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Գետավ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8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4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կվա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3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եգա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9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-Կլան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8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տալի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1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Ճանշինվերանորոգ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Բերքա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8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դ-Է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207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ագյան Կարինե Սամվել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8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8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ԼՍ Կոմպյուտեր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2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սկերանի կոմունալ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1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ոբրոստրո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3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րեյզի ֆրու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8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իրս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5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7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Պ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5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5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աչեն և Ջենօ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վան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0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Ուռուցքաբան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9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ստ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76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ետրոսյ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8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Ժառանգորդ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Նորագյու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6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Ղասպ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8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երմնաբուծության և սելեկցիոն նվաճումների պահպանությ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077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գարյան Մարատ Կառլեն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9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ս-աիդ-տրան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fr-FR" w:bidi="he-IL"/>
        </w:rPr>
      </w:pPr>
      <w:r>
        <w:rPr>
          <w:rFonts w:cs="GHEA Grapalat" w:ascii="GHEA Grapalat" w:hAnsi="GHEA Grapalat"/>
          <w:b/>
          <w:bCs/>
          <w:sz w:val="28"/>
          <w:szCs w:val="28"/>
          <w:lang w:val="fr-FR" w:bidi="he-IL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fr-FR" w:bidi="he-IL"/>
        </w:rPr>
      </w:pPr>
      <w:r>
        <w:rPr>
          <w:rFonts w:cs="GHEA Grapalat" w:ascii="GHEA Grapalat" w:hAnsi="GHEA Grapalat"/>
          <w:b/>
          <w:bCs/>
          <w:sz w:val="28"/>
          <w:szCs w:val="28"/>
          <w:lang w:val="fr-FR" w:bidi="he-IL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b/>
      <w:bCs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Times Armenian" w:hAnsi="Times Armenian" w:cs="Times Armeni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1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LatArm" w:hAnsi="Arial LatArm" w:cs="Arial LatArm"/>
      <w:b/>
      <w:bCs/>
      <w:lang w:val="hy-A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Armenian" w:hAnsi="Arial Armenian" w:cs="Arial Armeni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3:00Z</dcterms:created>
  <dc:creator>a.movsisyan</dc:creator>
  <dc:description/>
  <cp:keywords/>
  <dc:language>en-US</dc:language>
  <cp:lastModifiedBy>artur.tadevosyan</cp:lastModifiedBy>
  <cp:lastPrinted>2012-04-18T17:13:00Z</cp:lastPrinted>
  <dcterms:modified xsi:type="dcterms:W3CDTF">2016-04-23T05:54:00Z</dcterms:modified>
  <cp:revision>348</cp:revision>
  <dc:subject/>
  <dc:title/>
</cp:coreProperties>
</file>