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ԿԱ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հարկայի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2015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վականի փետրվար ամսվա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վերաբերյալ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Նախնական տվյալներով 2015 թվականի հունվար-փետրվար ամիսների ընթացքում ԼՂՀ պետական բյուջե մուտքագրված հարկային եկամուտները և տուրքերը կազմել են 3115.0 մլն դրամ`  պլանավորված 3070.0 մլն դրամ ցուցանիշը գերակատարելով 1.5 %-ով կամ 45.0 մլն դրամով, իսկ նախորդ տարվա նույն ցուցանիշի նկատմամբ  կազմել են 95.3 % կամ պակաս 155.4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Փետրվար ամսում ԼՂՀ պետական բյուջե մուտքագրված հարկային եկամուտները և տուրքերը կազմել են 1701.0 մլն դրամ` պլանավորված 1750.0 մլն դրամ ցուցանիշի նկատմամբ կազմելով 97.2 %, կամ պակաս 49.0 մլն դրամ, իսկ նախորդ տարվա նույն ցուցանիշի նկատմամբ` 83.2 %, կամ պակաս 343.5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208 տնտեսավարող սուբյեկտ,  լուծարվել` (հաշվառումից հանվել) 2  տնտեսավարող սուբյեկ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  <w:t>2015</w:t>
      </w:r>
      <w:r>
        <w:rPr>
          <w:rFonts w:cs="Sylfaen" w:ascii="GHEA Grapalat" w:hAnsi="GHEA Grapalat"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. փետրվար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մսվա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ընթաց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ողմի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4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ոն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լրացուց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շվարկ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է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9.5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լ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ույ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05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յդ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` 56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սկ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-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եքենա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երդր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12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գործունեության չծավալման, 9-ը` գործունեության իրականացման փաստացի հասցեի ուսումնասիրությ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7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րկային հաշվանցումների հիմնավորվածության, 6-ը` ակցիզային դրոշմանիշների տրամադրման նպատակով  արտադրական կարողությունների ուսումնասիրման,   5-ը` առևտրի հարկ վճարող համարվելու պայմանների ճշտության և 10-ը այլ ուսումնասիրություն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աշվետու ամսում ԼՂՀ ընդհանուր իրավասության առաջին ատյանի դատարան է ներկայացվել թվով 2 վարչական գործ` 18.9 մլն  դրամ գումարով:  Ավարտվել է ԼՂՀ ընդհանուր իրավասության առաջին ատյանի դատարան ներկայացված թվով 7 վարչական գործ, որով բավարարված գումարը կազմել է 11.8 մլն  դրա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օրենս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րք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քննված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24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ծեր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ահման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1.5 մլն դրամ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Հարուցվել է 1 քրեական գործ, որով պետությանը հասցված վնասը կազմել է 15.5  մլն դրա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Ծառայության կառուցվածքային ստորաբաժանումների կողմից ընդունվել և </w:t>
      </w:r>
      <w:r>
        <w:rPr>
          <w:rFonts w:cs="GHEA Grapalat" w:ascii="GHEA Grapalat" w:hAnsi="GHEA Grapalat"/>
          <w:bCs/>
          <w:sz w:val="24"/>
          <w:szCs w:val="24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5238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հաշվետվությու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էլեկտրոն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ե</w:t>
      </w:r>
      <w:r>
        <w:rPr>
          <w:rFonts w:cs="GHEA Grapalat" w:ascii="GHEA Grapalat" w:hAnsi="GHEA Grapalat"/>
          <w:bCs/>
          <w:sz w:val="24"/>
          <w:szCs w:val="24"/>
        </w:rPr>
        <w:t>ղանակով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դուն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611 </w:t>
      </w:r>
      <w:r>
        <w:rPr>
          <w:rFonts w:cs="GHEA Grapalat" w:ascii="GHEA Grapalat" w:hAnsi="GHEA Grapalat"/>
          <w:bCs/>
          <w:sz w:val="24"/>
          <w:szCs w:val="24"/>
        </w:rPr>
        <w:t>գրանցմա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3058 </w:t>
      </w:r>
      <w:r>
        <w:rPr>
          <w:rFonts w:cs="GHEA Grapalat" w:ascii="GHEA Grapalat" w:hAnsi="GHEA Grapalat"/>
          <w:bCs/>
          <w:sz w:val="24"/>
          <w:szCs w:val="24"/>
        </w:rPr>
        <w:t>եկամտ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րկի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u-ES"/>
        </w:rPr>
      </w:pPr>
      <w:r>
        <w:rPr>
          <w:rFonts w:cs="GHEA Grapalat" w:ascii="GHEA Grapalat" w:hAnsi="GHEA Grapalat"/>
          <w:bCs/>
          <w:sz w:val="24"/>
          <w:szCs w:val="24"/>
          <w:lang w:val="eu-ES"/>
        </w:rPr>
        <w:t>Հաշվետու ամսում ընդունվել է ԼՂՀ</w:t>
      </w:r>
      <w:r>
        <w:rPr>
          <w:rFonts w:cs="GHEA Grapalat" w:ascii="GHEA Grapalat" w:hAnsi="GHEA Grapalat"/>
          <w:bCs/>
          <w:lang w:val="eu-E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բարձրաստիճան պաշտոնատ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յ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կամուտ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փոխկապակ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 xml:space="preserve"> թվով 410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տարարագր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մս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ծառայության պետի կողմից հաստատվել է  «Առևտրի հարկ վճարող համարվելու պայմանների բավարարման նկատմամբ հսկողության ուժեղացման մասին» հրամանը, փոփոխություն  կատարվել ծառայության ներքին փաստաթղթաշրջանառության կանոնակարգու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Ծառայության պետի, պետի տեղակալների մոտ և համակարգում գործող տարբեր հանձնաժողովներում կայացել են թվով 4 խորհրդակցությու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Հաշվետու ամսում, ԼՂՀ կառավարության 07.11.2014թ. N 728-Ա որոշման համաձայն, ԼՂՀ ֆինանսների և էկոնոմիկայի նախարարություն է ներկայացվել  հարկային մարմնի հետ հաշվետվություններն էլեկտրոնային եղանակով ներկայացնելու պայմանագրեր կնքած հարկային գործակալ չհանդիսացող անհատ ձեռնարկատերերի ցանկը: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fr-FR"/>
        </w:rPr>
        <w:tab/>
        <w:t>Հայաստանի Հանրապետության և Լեռնային Ղարաբաղի Հանրապետության հարկային մարմինների համագործակցության ծրագրի շրջանակներում հաշվետու ամսվա ընթացքում իրականացվել են անուղղակի հարկերի հաշվանցումների համար հիմ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նդիսացող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ոխանակ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  <w:tab/>
      </w:r>
      <w:r>
        <w:rPr>
          <w:rFonts w:cs="GHEA Grapalat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Փետրվարի 3-ից մինչև 6-ը հանրապետության շրջկենտրոններում և Ստեփանակերտ քաղաքում հարկ վճարողների հետ անց են կացվել սեմինար-խորհրդակցություններ, որոնց ընթացքում ներկայացվել են 2015 թվականի հունվարի 1-ից հարկային և հարակից օրենսդրության մեջ կատարված փոփոխությունները, հարկային վարչարարական բարեփոխումները, այդ թվում`  ԼՂՀ պետական բյուջեի 2014 թվականի կատարողականները,  ըստ վարչատարածքային միավորների  հարկ վճարողների մասնաբաժինը բյուջեի մուտքերի ապահովման գործում, հարկային մարմնի կողմից իրականացված հսկողական աշխատանքները, դրանց նպատակներն ու արդյունք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Գյուղատնտեսական մթերքներ վերամշակող հարկ վճարողներին ավելացված արժեքի հարկի գումարների փոխհատուցման ընթացակարգին իրազեկման և  պարզաբանման նպատակով փետրվարի 17-ին գյուղատնտեսության նախարարության հետ համատեղ  կազմակերպվել է սեմինար-խորհրդակցություն` ոլորտի հարկ վճարողների մասնակցությ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Հարկային մարմնի կառուցվածքային ստորաբաժանումների կողմից կազմակերպվել են 165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հանրային իրազեկման աշխատանքները: </w:t>
      </w:r>
      <w:r>
        <w:rPr>
          <w:rFonts w:cs="GHEA Grapalat" w:ascii="GHEA Grapalat" w:hAnsi="GHEA Grapalat"/>
          <w:sz w:val="24"/>
          <w:szCs w:val="24"/>
          <w:lang w:val="fr-FR"/>
        </w:rPr>
        <w:tab/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ab/>
      </w:r>
      <w:r>
        <w:rPr>
          <w:rFonts w:cs="GHEA Grapalat" w:ascii="GHEA Grapalat" w:hAnsi="GHEA Grapalat"/>
          <w:bCs/>
          <w:lang w:val="fr-FR"/>
        </w:rPr>
        <w:t>Հաշվետու ժամանակահատվածում ծառայություն է մուտքագրվել 427, ելքագրվել`</w:t>
      </w:r>
      <w:r>
        <w:rPr>
          <w:rFonts w:cs="Sylfaen" w:ascii="GHEA Grapalat" w:hAnsi="GHEA Grapalat"/>
          <w:lang w:val="fr-FR"/>
        </w:rPr>
        <w:t xml:space="preserve"> 191  նամակ-գրություն, որոնք ընթացքավորվել են ըստ գործող կարգի: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sectPr>
      <w:type w:val="nextPage"/>
      <w:pgSz w:w="12240" w:h="15840"/>
      <w:pgMar w:left="144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Kristina Kh. Grigoryan</dc:creator>
  <dc:description/>
  <cp:keywords/>
  <dc:language>en-US</dc:language>
  <cp:lastModifiedBy>Kristina Kh. Grigoryan</cp:lastModifiedBy>
  <dcterms:modified xsi:type="dcterms:W3CDTF">2015-09-10T07:03:00Z</dcterms:modified>
  <cp:revision>2</cp:revision>
  <dc:subject/>
  <dc:title/>
</cp:coreProperties>
</file>