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  <w:t>ՏԵՂԵԿՈՒԹՅՈՒՆՆԵ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  <w:t>ԼՂՀ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ԿԱ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հարկայի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պետակ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ծառայությ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2015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վականի հունվար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ամսվա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u-ES" w:eastAsia="en-US"/>
        </w:rPr>
      </w:pPr>
      <w:r>
        <w:rPr>
          <w:rFonts w:cs="GHEA Grapalat" w:ascii="GHEA Grapalat" w:hAnsi="GHEA Grapalat"/>
          <w:b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ործունեությ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վերաբերյալ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eu-ES" w:eastAsia="en-US"/>
        </w:rPr>
      </w:pPr>
      <w:r>
        <w:rPr>
          <w:rFonts w:cs="GHEA Grapalat" w:ascii="GHEA Grapalat" w:hAnsi="GHEA Grapalat"/>
          <w:b/>
          <w:sz w:val="24"/>
          <w:szCs w:val="24"/>
          <w:lang w:val="eu-ES" w:eastAsia="en-US"/>
        </w:rPr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u-ES" w:eastAsia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Ընթացիկ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աշխատանքներ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u-ES" w:eastAsia="en-US"/>
        </w:rPr>
        <w:tab/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Նախնական տվյալներով 2015 թվականի  հունվար ամսվա ընթացքում  ԼՂՀ պետական բյուջե մուտքագրված հարկային եկամուտները և տուրքերը կազմել են 1414.0 մլն դրամ`  պլանավորված 1320.0 մլն դրամ ցուցանիշը գերակատարելով 7.1 %-ով կամ 94.0 մլն դրամով, իսկ նախորդ տարվա նույն ցուցանիշը`  15.4 %-ով կամ ավել`  188.2 մլն դրամո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>Հաշվետու ամսվա ընթացքում հարկային մարմնում գրանցվել (հաշվառվել) են թվով 90 տնտեսավարող սուբյեկտ,  վերագրանցվել` 1 տնտեսավարող սուբյեկտ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u-ES" w:eastAsia="en-US"/>
        </w:rPr>
      </w:pPr>
      <w:r>
        <w:rPr>
          <w:rFonts w:cs="GHEA Grapalat" w:ascii="GHEA Grapalat" w:hAnsi="GHEA Grapalat"/>
          <w:sz w:val="24"/>
          <w:szCs w:val="24"/>
          <w:lang w:val="eu-ES" w:eastAsia="en-US"/>
        </w:rPr>
        <w:tab/>
        <w:t>2015</w:t>
      </w:r>
      <w:r>
        <w:rPr>
          <w:rFonts w:cs="Sylfaen" w:ascii="GHEA Grapalat" w:hAnsi="GHEA Grapalat"/>
          <w:sz w:val="24"/>
          <w:szCs w:val="24"/>
          <w:lang w:val="eu-ES" w:eastAsia="en-US"/>
        </w:rPr>
        <w:t>թ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. հունվար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մսվա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ընթացք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ծառայությ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տորաբաժանում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ողմից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ատար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ե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4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տու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որոնց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րդյունք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լրացուցիչ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շվարկ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է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9 </w:t>
      </w:r>
      <w:r>
        <w:rPr>
          <w:rFonts w:cs="Sylfaen" w:ascii="GHEA Grapalat" w:hAnsi="GHEA Grapalat"/>
          <w:sz w:val="24"/>
          <w:szCs w:val="24"/>
          <w:lang w:val="eu-ES" w:eastAsia="en-US"/>
        </w:rPr>
        <w:t>մլ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դրա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eu-ES" w:eastAsia="en-US"/>
        </w:rPr>
        <w:t>Նույ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ժամանակահատված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ատար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ե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թվ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72 </w:t>
      </w:r>
      <w:r>
        <w:rPr>
          <w:rFonts w:cs="Sylfaen" w:ascii="GHEA Grapalat" w:hAnsi="GHEA Grapalat"/>
          <w:sz w:val="24"/>
          <w:szCs w:val="24"/>
          <w:lang w:val="eu-ES" w:eastAsia="en-US"/>
        </w:rPr>
        <w:t>ուսումնասիրությու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յդ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թվ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` 32-ը`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սկիչ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-</w:t>
      </w:r>
      <w:r>
        <w:rPr>
          <w:rFonts w:cs="Sylfaen" w:ascii="GHEA Grapalat" w:hAnsi="GHEA Grapalat"/>
          <w:sz w:val="24"/>
          <w:szCs w:val="24"/>
          <w:lang w:val="eu-ES" w:eastAsia="en-US"/>
        </w:rPr>
        <w:t>դրամարկղայի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մեքենա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ներդրմ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նհրաժեշտությ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11-ը` </w:t>
      </w:r>
      <w:r>
        <w:rPr>
          <w:rFonts w:cs="Sylfaen" w:ascii="GHEA Grapalat" w:hAnsi="GHEA Grapalat"/>
          <w:sz w:val="24"/>
          <w:szCs w:val="24"/>
          <w:lang w:val="eu-ES" w:eastAsia="en-US"/>
        </w:rPr>
        <w:t>գործունեության չծավալման,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7-ական` ելակետային տվյալների և ուղղիչ գործակիցների ճշտության,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րկային հաշվանցումների հիմնավորվածության, արտադրանքի արտադրության, ապրանքների շրջանառության և ծառայությունների մատուցման ծավալների, ինչպես նաև իրացման փաստացի գների (սակագների) չափագրման, 5-ը` ակցիզային դրոշմանիշների տրամադրման նպատակով  արտադրական կարողությունների ուսումնասիրման և 3 այլ ուսումնասիրություններ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 xml:space="preserve">Հաշվետու ամսում ԼՂՀ ընդհանուր իրավասության առաջին ատյանի դատարան է ներկայացվել թվով 3 վարչական գործ` 1.3 մլն  դրամ գումարով:  Ավարտվել է ԼՂՀ ընդհանուր իրավասության առաջին ատյանի դատարան ներկայացված թվով 6 վարչական գործ, որով բավարարված գումարը կազմել է 4.9 մլն  դրամ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sz w:val="24"/>
          <w:szCs w:val="24"/>
          <w:lang w:val="eu-E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իրավախախտում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երաբերյա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օրենս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րք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քննված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73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գ</w:t>
      </w:r>
      <w:r>
        <w:rPr>
          <w:rFonts w:cs="Sylfaen" w:ascii="GHEA Grapalat" w:hAnsi="GHEA Grapalat"/>
          <w:sz w:val="24"/>
          <w:szCs w:val="24"/>
          <w:lang w:val="eu-ES" w:eastAsia="en-US"/>
        </w:rPr>
        <w:t>ործեր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ահման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է 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0.8 մլն դրամ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տու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անք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  </w:t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Ծառայության կառուցվածքային ստորաբաժանումների կողմից ընդունվել և </w:t>
      </w:r>
      <w:r>
        <w:rPr>
          <w:rFonts w:cs="GHEA Grapalat" w:ascii="GHEA Grapalat" w:hAnsi="GHEA Grapalat"/>
          <w:bCs/>
          <w:sz w:val="24"/>
          <w:szCs w:val="24"/>
        </w:rPr>
        <w:t>մշակվել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7668 </w:t>
      </w:r>
      <w:r>
        <w:rPr>
          <w:rFonts w:cs="GHEA Grapalat" w:ascii="GHEA Grapalat" w:hAnsi="GHEA Grapalat"/>
          <w:bCs/>
          <w:sz w:val="24"/>
          <w:szCs w:val="24"/>
        </w:rPr>
        <w:t>հաշվարկ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հաշվետվությու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այդ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թվում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</w:rPr>
        <w:t>էլեկտրոնայի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 ե</w:t>
      </w:r>
      <w:r>
        <w:rPr>
          <w:rFonts w:cs="GHEA Grapalat" w:ascii="GHEA Grapalat" w:hAnsi="GHEA Grapalat"/>
          <w:bCs/>
          <w:sz w:val="24"/>
          <w:szCs w:val="24"/>
        </w:rPr>
        <w:t>ղանակով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դունվել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525 </w:t>
      </w:r>
      <w:r>
        <w:rPr>
          <w:rFonts w:cs="GHEA Grapalat" w:ascii="GHEA Grapalat" w:hAnsi="GHEA Grapalat"/>
          <w:bCs/>
          <w:sz w:val="24"/>
          <w:szCs w:val="24"/>
        </w:rPr>
        <w:t>գրանցմա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2988 </w:t>
      </w:r>
      <w:r>
        <w:rPr>
          <w:rFonts w:cs="GHEA Grapalat" w:ascii="GHEA Grapalat" w:hAnsi="GHEA Grapalat"/>
          <w:bCs/>
          <w:sz w:val="24"/>
          <w:szCs w:val="24"/>
        </w:rPr>
        <w:t>եկամտայի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րկի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 </w:t>
      </w:r>
      <w:r>
        <w:rPr>
          <w:rFonts w:cs="GHEA Grapalat" w:ascii="GHEA Grapalat" w:hAnsi="GHEA Grapalat"/>
          <w:bCs/>
          <w:sz w:val="24"/>
          <w:szCs w:val="24"/>
        </w:rPr>
        <w:t>հաշվարկ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sz w:val="24"/>
          <w:szCs w:val="24"/>
          <w:lang w:val="eu-ES"/>
        </w:rPr>
      </w:pPr>
      <w:r>
        <w:rPr>
          <w:rFonts w:cs="GHEA Grapalat" w:ascii="GHEA Grapalat" w:hAnsi="GHEA Grapalat"/>
          <w:bCs/>
          <w:sz w:val="24"/>
          <w:szCs w:val="24"/>
          <w:lang w:val="eu-ES"/>
        </w:rPr>
        <w:t>Հաշվետու ամսում ընդունվել է ԼՂՀ</w:t>
      </w:r>
      <w:r>
        <w:rPr>
          <w:rFonts w:cs="Courier New" w:ascii="Courier New" w:hAnsi="Courier New"/>
          <w:bCs/>
          <w:lang w:val="eu-E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>բարձրաստիճան պաշտոնատ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ույ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եկամուտ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փոխկապակց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թվով 54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տարարագր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 xml:space="preserve">Ծառայությունում ձևավորվել է աշխատանքային խումբ և գործուղվել ՀՀ ֆինանսների նախարարություն Եվրասիական Տնտեսական Միությանը ՀՀ անդամակցությամբ պայմանավորված ԼՂՀ հարկ վճարողների կողմից ԵՏՄ անդամ պետություններ ապրանքների արտահանում և այդ երկրներից ներմուծում իրականացնելու հետ կապված խնդիրների քննարկման նպատակով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Հաշվետու ամսում քննարկումներ են կազմակերպվել նաև ՀՀ կենտրոնական բանկի մասնագետների հետ` ՀՀ և ԼՂՀ տարածքում գործող բանկերում ԼՂՀ հարկային մարմնում հաշվառված հարկ վճարողների համար հաշիվների բացման և փակման դեպքերում` հարկային մարմին էլեկտրոնային եղանակով տեղեկության տրամադրումն ապահովելու նպատակով համապատասխան տեխնիկածրագրային պայմանները հարկային մարմնի ծրագրի հետ համատեղելի դարձնելու շուրջ: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fr-FR"/>
        </w:rPr>
        <w:tab/>
        <w:t>Հայաստանի Հանրապետության և Լեռնային Ղարաբաղի Հանրապետության հարկային մարմինների համագործակցության ծրագրի շրջանակներում հաշվետու ամսվա ընթացքում իրականացվել են անուղղակի հարկերի հաշվանցումների համար հիմք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նդիսացող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փաստաթղթ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տեղեկություն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փոխանակմ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շխատանքներ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 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Times Armenian" w:ascii="GHEA Grapalat" w:hAnsi="GHEA Grapalat"/>
          <w:sz w:val="24"/>
          <w:szCs w:val="24"/>
          <w:lang w:val="eu-E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eastAsia="GHEA Grapalat" w:cs="GHEA Grapalat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u-ES" w:eastAsia="en-US"/>
        </w:rPr>
        <w:tab/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Հասարակայնության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հետ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կապ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fr-FR"/>
        </w:rPr>
        <w:t>Հաշվետու ամսում կայացել է ծառայության պետի մամուլի ասուլիսը, որին ներկա էին ԼՂՀ և ՀՀ լրատվամիջոցների ներկայացուցիչներ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 xml:space="preserve">Հարկային մարմնի կառուցվածքային ստորաբաժանումների կողմից կազմակերպվել են 193 տնտեսավարող սուբյեկտների ընդունելություն, որոնց արդյունքում պարզաբանվել են վերջիններիս հուզող հարցերը: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ab/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րնետ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հանրային իրազեկման աշխատանքները: </w:t>
      </w:r>
      <w:r>
        <w:rPr>
          <w:rFonts w:cs="GHEA Grapalat" w:ascii="GHEA Grapalat" w:hAnsi="GHEA Grapalat"/>
          <w:sz w:val="24"/>
          <w:szCs w:val="24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«Հարկերի  մասին» ԼՂՀ օրենքի 30-րդ հոդվածով սահմանված կարգով հրապարակվել են հարկ վճարողների վերաբերյալ տեղեկատվական ցանկե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Պատրաստվել և զանգվածային լրատվամիջոցներին է ներկայացվել 1 հայտարարություն:</w:t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ab/>
      </w:r>
      <w:r>
        <w:rPr>
          <w:rFonts w:cs="GHEA Grapalat" w:ascii="GHEA Grapalat" w:hAnsi="GHEA Grapalat"/>
          <w:bCs/>
          <w:lang w:val="fr-FR"/>
        </w:rPr>
        <w:t>Հաշվետու ժամանակահատվածում ծառայություն է մուտքագրվել 426, ելքագրվել`</w:t>
      </w:r>
      <w:r>
        <w:rPr>
          <w:rFonts w:cs="Sylfaen" w:ascii="GHEA Grapalat" w:hAnsi="GHEA Grapalat"/>
          <w:lang w:val="fr-FR"/>
        </w:rPr>
        <w:t xml:space="preserve"> 89  նամակ-գրություն, որոնք ընթացքավորվել են ըստ գործող կարգի:</w:t>
      </w:r>
    </w:p>
    <w:p>
      <w:pPr>
        <w:pStyle w:val="Normal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sectPr>
      <w:type w:val="nextPage"/>
      <w:pgSz w:w="12240" w:h="15840"/>
      <w:pgMar w:left="1440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2:00Z</dcterms:created>
  <dc:creator>Kristina Kh. Grigoryan</dc:creator>
  <dc:description/>
  <cp:keywords/>
  <dc:language>en-US</dc:language>
  <cp:lastModifiedBy>Kristina Kh. Grigoryan</cp:lastModifiedBy>
  <dcterms:modified xsi:type="dcterms:W3CDTF">2015-09-10T07:02:00Z</dcterms:modified>
  <cp:revision>2</cp:revision>
  <dc:subject/>
  <dc:title/>
</cp:coreProperties>
</file>