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ԿԱ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հարկայի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2015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վականի ապրիլ ամսվա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վերաբերյալ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Նախնական տվյալներով 2015 թվականի 1-ին 4 ամիսներին ԼՂՀ պետական բյուջե մուտքագրված հարկային եկամուտները և տուրքերը կազմել են 8292.4 մլն դրամ`  պլանավորված 8050.0 մլն դրամ ցուցանիշը գերակատարելով 3.0 %-ով կամ 242.4 մլն դրամով, իսկ նախորդ տարվա նույն ցուցանիշը` 6.8 %-ով կամ ավել 526.8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Ապրիլ ամսում ԼՂՀ պետական բյուջե մուտքագրված հարկային եկամուտները և տուրքերը կազմել են 2604.0 մլն դրամ` պլանավորված 2450.0 մլն դրամ ցուցանիշը գերակատարելով 6.3 %-ով կամ 154.0 մլն դրամով, իսկ նախորդ տարվա նույն ցուցանիշը` 18.7 %-ով, կամ ավել 410.9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118 տնտեսավարող սուբյեկտ, լուծարվել` (հաշվառումից հանվել) 2  տնտեսավարող սուբյեկ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  <w:t>2015</w:t>
      </w:r>
      <w:r>
        <w:rPr>
          <w:rFonts w:cs="Sylfaen" w:ascii="GHEA Grapalat" w:hAnsi="GHEA Grapalat"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. ապրիլ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մսվա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ընթաց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ողմի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7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ոն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լրացուց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շվարկ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է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5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լ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ույ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93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յդ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` 56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սկ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-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եքենա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երդր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11-ը` հարկային հաշվանցումների հիմնավորվածությ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0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գործունեության չծավալմ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6-ը` ակցիզային դրոշմանիշների տրամադրման նպատակով  արտադրական կարողությունների ուսումնասիրման և 10-ը` այլ ուսումնասիրություն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աշվետու ամսում ավարտվել է ԼՂՀ ընդհանուր իրավասության առաջին ատյանի դատարան ներկայացված թվով 5 վարչական գործ, որով բավարարված գումարը կազմել է 28.5 մլն  դրա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օրենս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րք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քննված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80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ծ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ահման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1.1 մլն դրամ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Ծառայության կառուցվածքային ստորաբաժանումների կողմից ընդունվել և </w:t>
      </w:r>
      <w:r>
        <w:rPr>
          <w:rFonts w:cs="GHEA Grapalat" w:ascii="GHEA Grapalat" w:hAnsi="GHEA Grapalat"/>
          <w:bCs/>
          <w:sz w:val="24"/>
          <w:szCs w:val="24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8703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հաշվետվությու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էլեկտրոն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ե</w:t>
      </w:r>
      <w:r>
        <w:rPr>
          <w:rFonts w:cs="GHEA Grapalat" w:ascii="GHEA Grapalat" w:hAnsi="GHEA Grapalat"/>
          <w:bCs/>
          <w:sz w:val="24"/>
          <w:szCs w:val="24"/>
        </w:rPr>
        <w:t>ղանակով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դուն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548 </w:t>
      </w:r>
      <w:r>
        <w:rPr>
          <w:rFonts w:cs="GHEA Grapalat" w:ascii="GHEA Grapalat" w:hAnsi="GHEA Grapalat"/>
          <w:bCs/>
          <w:sz w:val="24"/>
          <w:szCs w:val="24"/>
        </w:rPr>
        <w:t>գրանցմա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4386 </w:t>
      </w:r>
      <w:r>
        <w:rPr>
          <w:rFonts w:cs="GHEA Grapalat" w:ascii="GHEA Grapalat" w:hAnsi="GHEA Grapalat"/>
          <w:bCs/>
          <w:sz w:val="24"/>
          <w:szCs w:val="24"/>
        </w:rPr>
        <w:t>եկամտ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րկի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մս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>էլեկտրոնային հաշվետվությունների ներկայացման նպատակով հարկ վճարողների հետ կնքվել է թվով 220 պայմանագի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Ծառայության պետի, պետի տեղակալների մոտ և համակարգում գործող տարբեր հանձնաժողովներում կայացել են թվով 2 խորհրդակցություն: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fr-FR"/>
        </w:rPr>
        <w:tab/>
        <w:t>Հայաստանի Հանրապետության և Լեռնային Ղարաբաղի Հանրապետության հարկային մարմինների համագործակցության ծրագրի շրջանակներում հաշվետու ամսվա ընթացքում իրականացվել են անուղղակի հարկերի հաշվանցումների համար հիմ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նդիսացող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ոխանակ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ab/>
        <w:t>Հաշվետու ամսում ծառայության` իրավաբանական, օպերատիվ հետախուզության և ստուգումների գործառույթ իրականացնող 6 աշխատակիցներ մասնակցել են ՀՀ ֆինանսների նախարարության ուսումնական կենտրոնի կողմից կազմակերպված վերապատրաստման դասընթացներին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Հարկային ծառայության կենտրոնական աշխատակազմում և տեսչություններում պայմանագրային հիմունքներով աշխատելու համար  կազմակերպվել է հարցազրույց, որին մասնակցել են  23 դիմորդ: Հարցազրույցի արդյունքներով 5 դիմորդներ հրավիրվել են աշխատանքի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Հարկային մարմնի կառուցվածքային ստորաբաժանումների կողմից կազմակերպվել են 310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հանրային իրազեկման աշխատանքները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«Հարկերի  մասին» ԼՂՀ օրենքի 30-րդ հոդվածով սահմանված կարգով հրապարակվել են հարկ վճարողների վերաբերյալ տեղեկատվական ցանկերը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Sylfaen"/>
          <w:lang w:val="fr-FR"/>
        </w:rPr>
      </w:pPr>
      <w:r>
        <w:rPr>
          <w:rFonts w:cs="GHEA Grapalat" w:ascii="GHEA Grapalat" w:hAnsi="GHEA Grapalat"/>
          <w:bCs/>
          <w:lang w:val="fr-FR"/>
        </w:rPr>
        <w:t>Հաշվետու ժամանակահատվածում ծառայություն է մուտքագրվել 466, ելքագրվել`</w:t>
      </w:r>
      <w:r>
        <w:rPr>
          <w:rFonts w:cs="Sylfaen" w:ascii="GHEA Grapalat" w:hAnsi="GHEA Grapalat"/>
          <w:lang w:val="fr-FR"/>
        </w:rPr>
        <w:t xml:space="preserve"> 136  նամակ-գրություն, որոնք ընթացքավորվել են ըստ գործող կարգի:</w:t>
      </w:r>
    </w:p>
    <w:p>
      <w:pPr>
        <w:pStyle w:val="Normal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sectPr>
      <w:type w:val="nextPage"/>
      <w:pgSz w:w="12240" w:h="15840"/>
      <w:pgMar w:left="1440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6:00Z</dcterms:created>
  <dc:creator>Kristina Kh. Grigoryan</dc:creator>
  <dc:description/>
  <cp:keywords/>
  <dc:language>en-US</dc:language>
  <cp:lastModifiedBy>Kristina Kh. Grigoryan</cp:lastModifiedBy>
  <dcterms:modified xsi:type="dcterms:W3CDTF">2015-09-10T07:16:00Z</dcterms:modified>
  <cp:revision>2</cp:revision>
  <dc:subject/>
  <dc:title/>
</cp:coreProperties>
</file>